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ł. do uchwały Nr VI/49/07</w:t>
      </w:r>
    </w:p>
    <w:p>
      <w:pPr>
        <w:pStyle w:val="TextBodyIndent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y Gminy Bobrowniki </w:t>
      </w:r>
    </w:p>
    <w:p>
      <w:pPr>
        <w:pStyle w:val="TextBodyIndent"/>
        <w:ind w:left="495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 dnia 30 marc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1440"/>
        <w:gridCol w:w="1447"/>
        <w:gridCol w:w="3555"/>
      </w:tblGrid>
      <w:tr>
        <w:trPr>
          <w:trHeight w:val="7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działki/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jc w:val="center"/>
              <w:rPr/>
            </w:pPr>
            <w:r>
              <w:rPr/>
              <w:t>w planie  zagosp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oźnik</w:t>
            </w:r>
          </w:p>
          <w:p>
            <w:pPr>
              <w:pStyle w:val="Normal"/>
              <w:jc w:val="center"/>
              <w:rPr/>
            </w:pPr>
            <w:r>
              <w:rPr/>
              <w:t>ul. Krup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] 3 – ZE – Tereny zieleni ekologi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/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] 3 – ZE – Tereny zieleni ekologi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] 3 – ZE – Tereny zieleni ekologi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] 3 – ZE – Tereny zieleni ekologi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] 3 – ZE – Tereny zieleni ekologi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oźnik</w:t>
            </w:r>
          </w:p>
          <w:p>
            <w:pPr>
              <w:pStyle w:val="Normal"/>
              <w:jc w:val="center"/>
              <w:rPr/>
            </w:pPr>
            <w:r>
              <w:rPr/>
              <w:t>ul. Cment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] 3 – ZE – Tereny zieleni ekologi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/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] 3 – ZE – Tereny zieleni ekologi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] 3 – ZE – Tereny zieleni ekologi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] 3 – ZE – Tereny zieleni ekologi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] 3 – ZE – Tereny zieleni ekologi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/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] 3 – ZE – Tereny zieleni ekologi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] 3 – ZE – Tereny zieleni ekologi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/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] 3 – ZE – Tereny zieleni ekologi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/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] 3 – ZE – Tereny zieleni ekologi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/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R] 3 – ZE – Tereny zieleni ekologiczn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onia</w:t>
            </w:r>
          </w:p>
          <w:p>
            <w:pPr>
              <w:pStyle w:val="Normal"/>
              <w:jc w:val="center"/>
              <w:rPr/>
            </w:pPr>
            <w:r>
              <w:rPr/>
              <w:t>Ul. Mł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S ] 9-  MN/ML – Tereny zabudowy mieszkaniowej , jednorodzinnej i letniskowej</w:t>
            </w:r>
          </w:p>
          <w:p>
            <w:pPr>
              <w:pStyle w:val="Normal"/>
              <w:rPr/>
            </w:pPr>
            <w:r>
              <w:rPr/>
              <w:t>8 – ML/MN – Tereny zabudowy letniskowej i mieszkaniowej , jednorodzinnej</w:t>
            </w:r>
          </w:p>
          <w:p>
            <w:pPr>
              <w:pStyle w:val="Normal"/>
              <w:rPr/>
            </w:pPr>
            <w:r>
              <w:rPr/>
              <w:t>2 – R – Tereny rolnic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6:00Z</dcterms:created>
  <dc:creator>Urząd Gminy w Bobrownikach </dc:creator>
  <dc:description/>
  <dc:language>en-US</dc:language>
  <cp:lastModifiedBy>Urząd Gminy w Bobrownikach </cp:lastModifiedBy>
  <cp:lastPrinted>2007-04-02T11:56:00Z</cp:lastPrinted>
  <dcterms:modified xsi:type="dcterms:W3CDTF">2007-04-03T12:06:00Z</dcterms:modified>
  <cp:revision>3</cp:revision>
  <dc:subject/>
  <dc:title>Załącznik do uchwały Nr </dc:title>
</cp:coreProperties>
</file>