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664" w:firstLine="708"/>
        <w:rPr>
          <w:rFonts w:eastAsia="Lucida Sans Unicode" w:cs="Tahoma"/>
          <w:sz w:val="20"/>
          <w:szCs w:val="28"/>
        </w:rPr>
      </w:pPr>
      <w:r>
        <w:rPr>
          <w:sz w:val="20"/>
          <w:szCs w:val="28"/>
        </w:rPr>
        <w:t xml:space="preserve">           </w:t>
      </w:r>
      <w:r>
        <w:rPr>
          <w:sz w:val="20"/>
          <w:szCs w:val="28"/>
        </w:rPr>
        <w:t>Załącznik nr 3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8"/>
        </w:rPr>
        <w:t>do uchwały Nr VI/47/07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8"/>
        </w:rPr>
        <w:t>Rady Gminy Bobrowniki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sz w:val="28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8"/>
        </w:rPr>
        <w:t>z dnia 30 marca 2007 r.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PRZYCHODÓW WŁASNYCH ZA 2006 r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rPr>
          <w:rFonts w:eastAsia="Lucida Sans Unicode"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ny Ośrodek Kultury w Bobrownikach                      </w:t>
        <w:tab/>
        <w:t xml:space="preserve">26.629,39      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- zabawa sylwestrowa                                                             9.426,23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- wynajem sali                                                                         3.529,32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- współorganizatorzy imprez kulturalnych i sponsorzy        13.673,84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360"/>
        <w:rPr>
          <w:rFonts w:eastAsia="Lucida Sans Unicode"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OK Bobrowniki filia w Sączowie                                         15.332,72          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- zabawa sylwestrowa i inne                                                  11.237,93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- wynajem sali                                                                          3.044,79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- sponsorzy                                                                               1.050,-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360"/>
        <w:rPr>
          <w:rFonts w:eastAsia="Lucida Sans Unicode"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OK Bobrowniki filia w Dobieszowicach                                    142,-            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- wynajem sali                                                                              142,-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360"/>
        <w:rPr>
          <w:rFonts w:eastAsia="Lucida Sans Unicode"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OK Bobrowniki filia wSiemoni                                               1.822,-            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- wynajem sali                                                                              1.822,-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360"/>
        <w:rPr>
          <w:rFonts w:eastAsia="Lucida Sans Unicode"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OK Bobrowniki filia w Rogoźniku                                         2.751,41         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- wynajem sali                                                                           1.251,41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 xml:space="preserve">- galeria „GAGA” (darowizna)                                                 1.500,-                 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360"/>
        <w:rPr>
          <w:rFonts w:eastAsia="Lucida Sans Unicode"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”</w:t>
      </w:r>
      <w:r>
        <w:rPr>
          <w:b/>
          <w:bCs/>
          <w:sz w:val="28"/>
          <w:szCs w:val="28"/>
        </w:rPr>
        <w:t xml:space="preserve">NFORMATOR GMINNY”                                                  11.810,98        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- sprzedaż gazet                                                                       9.885,98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- za reklamę i ogłoszenia                                                         1.925,-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360"/>
        <w:jc w:val="both"/>
        <w:rPr>
          <w:rFonts w:eastAsia="Lucida Sans Unicode"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blioteki                                                                                      1.368,58           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darowizny od sponsorów                                                       1.368,58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360"/>
        <w:rPr>
          <w:rFonts w:eastAsia="Lucida Sans Unicode"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zostałe przychody operacyjne 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 xml:space="preserve">- wartość amortyzacji środków trwałych za 2006 r. otrzymanych nieodpłatnie od Urzędu Gminy w latach poprzednich                                                 9.605,79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ZEM                                                                                      69.462,87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34:00Z</dcterms:created>
  <dc:creator>UG</dc:creator>
  <dc:description/>
  <dc:language>en-US</dc:language>
  <cp:lastModifiedBy>UG</cp:lastModifiedBy>
  <dcterms:modified xsi:type="dcterms:W3CDTF">2007-04-03T11:34:00Z</dcterms:modified>
  <cp:revision>2</cp:revision>
  <dc:subject/>
  <dc:title>Załącznik nr 3</dc:title>
</cp:coreProperties>
</file>