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Załącznik do uchwały Nr V/42/0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                                                                                                           Rady Gminy w Bobrownikach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/>
        <w:t xml:space="preserve">              </w:t>
      </w:r>
      <w:r>
        <w:rPr/>
        <w:t xml:space="preserve">z dnia 23 lutego 2007 r.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ARYF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LA  ZBIOROWEGO   ZAOPATRZENIA  W  WODĘ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  ZBIOROWEGO  ODPROWADZANIA   ŚCIEK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WIĄZUJ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TERENIE GMINY BOBROWNIK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  OKRESIE  OD  01.04.2007 r. DO 31.03.2008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BROWNIKI  2007 r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I.              Informacje ogólne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 xml:space="preserve">Niniejsza taryfa stanowi zestawienie cen i stawek opłat za zbiorowe zaopatrzenie w wodę i zbiorowe odprowadzanie ścieków oraz określa warunki ich stosowania obowiązujące na terenie Gminy Bobrowniki na okres 12 miesięcy: od dnia 1 kwietnia 2007 r. do dnia 31 marca 2008 r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Podstawa prawna opracowania taryfy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a)  ustawa z dnia 7 czerwca 2001 r. o zbiorowym zaopatrzeniu w wodę i zbiorowym odprowadzaniu ścieków  (Dz. U. Nr 72, poz. 747 z późniejszymi zmianami), zwana dalej ustawą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b)  rozporządzenie Ministra Budownictwa z dnia 28 czerwca 2006 r. w sprawie określenia taryf, wzory wniosku  o zatwierdzenie taryf oraz warunków rozliczeń za zbiorowe zaopatrzenie w wodę i zbiorowe odprowadzanie ścieków (Dz. U. Nr 127, poz. 886), zwane dalej rozporządzenie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  <w:t>II. Rodzaj prowadzonej działalności  związanej z zaopatrzeniem w wodę i odprowadzaniem  ścieków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Przedmiotem działalności Zakładu Gospodarki Komunalnej w Bobrownikach jest działalność polegająca na ujmowaniu i zbiorowym dostarczaniu wody oraz zbiorowym odprowadzaniu ścieków na terenie Gminy Bobrowniki za pomocą urządzeń wodociągowych i kanalizacyjnych, będących w użytkowaniu ZGK oraz oczyszczanie ścieków dostarczonych bezpośrednio do oczyszczal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III. Taryfowe grupy odbiorców usług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Taryfowa grupa odbiorców usług obejmuje odbiorców wyodrębnionych na podstawie charakterystyki zużycia wody lub odprowadzanych ścieków, warunków zbiorowego zaopatrzenia w wodę i odprowadzania  ścieków,           a także na podstawie sposobu rozliczeń za świadczone usługi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Uwzględniając zróżnicowanie kosztów zaopatrzenia w wodę i odprowadzania ścieków oraz sposób korzystania z urządzeń wodociągowych i kanalizacyjnych, dokonano podziału odbiorców usług na następujące taryfowe grupy odbiorców usług: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9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9"/>
      </w:tblGrid>
      <w:tr>
        <w:trPr>
          <w:trHeight w:val="365" w:hRule="atLeast"/>
        </w:trPr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6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Odbiorcy rozliczani na podstawie wskazań wodomierza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 xml:space="preserve">Odbiorcy rozliczani za dostarczoną wodę – za osobę - na miesiąc w rozliczeniu ryczałtowym 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3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Za zbiorowe odprowadzanie ścieków według wskazań wodomierza lub urządzenia pomiarowego</w:t>
            </w:r>
          </w:p>
        </w:tc>
      </w:tr>
      <w:tr>
        <w:trPr>
          <w:trHeight w:val="365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4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Za zbiorowe odprowadzanie ścieków – na osobę - w rozliczeniach ryczałtowych w budynkach nie wyposażonych w  wodomierz główny lub urządzenie pomiarowe oraz z budynków nie korzystających z wody wodociągowej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5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Za dostarczone ścieki taborem asenizacyjny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7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b/>
        </w:rPr>
        <w:t>IV.Rodzaje i wysokość cen i stawek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 m³ dostarczonej wody w rozliczeniach dokonywanych na podstawie odczytów wskazań wodomierz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 osobę na miesiąc w rozliczeniach ryczałtowych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 wodomierz na miesiąc w rozliczeniach z właścicielami lub zarządcami budynków w oparciu o wodomierz główny dla budynku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 m³ odprowadzonych ścieków w rozliczeniach z odbiorcami, za ilość ustaloną na podstawie zużycia wody  zgodnie ze wskazaniem wodomierza lub na podstawie ilości odprowadzanych ścieków określonej zgodnie ze wskazaniami urządzenia pomiarowego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tawki opłat za odprowadzanie ścieków na osobę w rozliczeniach ryczałtowych za odprowadzanie ścieków z budynków nie wyposażonych w wodomierze, urządzenie pomiarowe oraz nie korzystających z wody dostarczanej siecią wodociągową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 m³ ścieków dostarczanych taborem asenizacyjnym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Cena za dostarczoną wodę ustalana jest w jednakowej wysokości w stosunku do wszystkich odbiorców usług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tawki opłat za odprowadzane ścieki różnicuje się w zależności od sposobu ich dostarczani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Opłaty abonamentowe za wodomierz zróżnicowane są w zależności od średnicy i rodzaju wodomierza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  <w:t>Taryfy dla poszczególnych taryfowych grup odbiorc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A\     Zbiorowe zaopatrzenie w wodę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4823" w:type="dxa"/>
        <w:jc w:val="left"/>
        <w:tblInd w:w="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551"/>
      </w:tblGrid>
      <w:tr>
        <w:trPr>
          <w:trHeight w:val="419" w:hRule="atLeast"/>
        </w:trPr>
        <w:tc>
          <w:tcPr>
            <w:tcW w:w="22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a  taryfowa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netto - PLN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/>
        <w:tc>
          <w:tcPr>
            <w:tcW w:w="22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Miesięczna opłata abonamentowa za wodomierz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5526" w:type="dxa"/>
        <w:jc w:val="left"/>
        <w:tblInd w:w="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219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ednica - m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okość opłaty - PL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1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7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,8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,8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,00 i więcej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,5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B\     Odprowadzanie ściek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5610</wp:posOffset>
                </wp:positionH>
                <wp:positionV relativeFrom="paragraph">
                  <wp:posOffset>382270</wp:posOffset>
                </wp:positionV>
                <wp:extent cx="2924810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pa taryfow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  - P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5.95pt;mso-wrap-distance-left:7.05pt;mso-wrap-distance-right:7.05pt;mso-wrap-distance-top:0pt;mso-wrap-distance-bottom:0pt;margin-top:30.1pt;mso-position-vertical-relative:text;margin-left:134.3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a taryfow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  - P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,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7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7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70" w:hanging="0"/>
        <w:jc w:val="both"/>
        <w:rPr>
          <w:b/>
          <w:b/>
        </w:rPr>
      </w:pPr>
      <w:r>
        <w:rPr>
          <w:b/>
        </w:rPr>
        <w:t xml:space="preserve">V. Warunki rozliczeń z uwzględnieniem wyposażenia nieruchomości w przyrządy i urządzenia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7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miarow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Rozliczenia za zbiorowe zaopatrzenie w wodę i odprowadzanie ścieków są prowadzone przez ZGK z odbiorcami usług na podstawie określonych w taryfach cen i stawek opłat oraz ilości dostarczanej wody i odprowadzanych ścieków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Należności za zbiorowe zaopatrzenie w wodę i odprowadzenie ścieków ustala się jako iloczyn taryfowych cen i stawek opłat oraz odpowiadającym im ilości świadczonych usług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Ilość pobranej wody w budynkach wyposażonych w wodomierze główne ustala się zgodnie           z ich wskazaniam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Odbiorca nie posiadający wodomierza rozlicza się wg norm przeciętnych, ustalonych rozporządzeniem Ministra d/s Gospodarki Przestrzennej i Mieszkaniowej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 przypadku niesprawności wodomierza głównego, jeżeli umowa nie stanowi inaczej, ilość pobranej wody ustala się na podstawie średniego zużycia wody w okresie 6 miesięcy przed stwierdzeniem niesprawności wodomierza, gdy nie jest to możliwe – na podstawie średniego zużycia wody w analogicznym okresie roku ubiegłego lub iloczynu średniomiesięcznego zużycia wody w roku ubiegłym i liczby miesięcy niesprawności wodomierz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Ilość wprowadzonych do kanalizacji ścieków ustala się na podstawie wskazań urządzenia pomiarowego, a w przypadku jego braku na podstawie pobranej wody wg wskazań wodomierz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 przypadku braku urządzenia pomiarowego i wodomierza ilość wprowadzonych do kanalizacji ścieków ustala się uwzględniając normy ryczałtowe zużycia wody na osobę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</w:t>
      </w:r>
      <w:r>
        <w:rPr/>
        <w:t>Za m³ ścieków dostarczonych taborem asenizacyjnym wg pojemności zbiornik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7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70" w:hanging="0"/>
        <w:jc w:val="both"/>
        <w:rPr>
          <w:b/>
          <w:b/>
        </w:rPr>
      </w:pPr>
      <w:r>
        <w:rPr>
          <w:b/>
        </w:rPr>
        <w:t>VI. Warunki stosowania cen i stawek opła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7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70" w:hanging="0"/>
        <w:jc w:val="both"/>
        <w:rPr/>
      </w:pPr>
      <w:r>
        <w:rPr/>
        <w:t xml:space="preserve"> </w:t>
      </w:r>
      <w:r>
        <w:rPr/>
        <w:t>Rozliczenia za zbiorowe zaopatrzenie w wodę i zbiorowe odprowadzania ścieków prowadzone są zgodnie          z obowiązującymi przepisami ustawy  i rozporządze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  <w:t>A/       Zakres świadczonych usług dla poszczególnych taryfowych grup odbiorc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7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  USŁUG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>Zbiorowe zaopatrzenie w wodę: okresowa wymiana wodomierzy, zgodnie                        z obowiązującymi przepisami, dostarczanie wody w odpowiedniej ilości i odpowiedniej jakości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 xml:space="preserve">Dostarczanie wody w odpowiedniej ilości i odpowiedniej jakości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3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Zbiorowe odprowadzanie ścieków (odbiór ścieków bytowych i oczyszczanie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4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Zbiorowe odprowadzanie ścieków (odbiór ścieków bytowych i oczyszczanie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5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/>
            </w:pPr>
            <w:r>
              <w:rPr/>
              <w:t>Odbiór dowożonych ścieków taborem asenizacyjnym w ilościach nie zakłócających prawidłowego przebiegu procesu oczyszczani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II.    Standardy jakościowe obsługi usług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</w:t>
      </w:r>
      <w:r>
        <w:rPr/>
        <w:t>Określone w taryfie ceny i stawki opłat są stosowane przy zachowaniu standardów jakościowych obsługi klientów, wynikających z obowiązujących przepisów prawnych, standardów wyszczególnionych w zezwoleniu na prowadzenie działalności w zakresie zbiorowego zaopatrzenia w wodę i zbiorowego odprowadzania ścieków oraz w Regulaminie uchwalonym przez Radę Gminy w Bobrownikach uchwałą   Nr XXXII/234/05 z dnia                 25 listopada 2005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20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4:00Z</dcterms:created>
  <dc:creator>ZGK</dc:creator>
  <dc:description/>
  <dc:language>en-US</dc:language>
  <cp:lastModifiedBy>UG</cp:lastModifiedBy>
  <cp:lastPrinted>2007-02-28T08:31:00Z</cp:lastPrinted>
  <dcterms:modified xsi:type="dcterms:W3CDTF">2007-03-01T07:44:00Z</dcterms:modified>
  <cp:revision>2</cp:revision>
  <dc:subject/>
  <dc:title>Załącznik nr 1 do Uchwały  </dc:title>
</cp:coreProperties>
</file>