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do uchwały Nr IV/31/07</w:t>
      </w:r>
    </w:p>
    <w:p>
      <w:pPr>
        <w:pStyle w:val="Normal"/>
        <w:ind w:left="4248" w:hanging="0"/>
        <w:rPr/>
      </w:pPr>
      <w:r>
        <w:rPr/>
        <w:t>Rady Gminy Bobrowniki z dn. 26 stycznia 2007r.</w:t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440"/>
        <w:gridCol w:w="1620"/>
        <w:gridCol w:w="2482"/>
        <w:gridCol w:w="19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działki-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m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miejscowym plani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ieszowice ul. 27 Sty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] 8-P , 9-P – Tereny Usług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ysłów ul. Sta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] 2-ZE-Tereny zieleni ekologicznej na terenach zagrożonych potencjalnym zalaniem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ysłów ul. Sta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] 2-ZE-Tereny zieleni ekologicznej na terenach zagrożonych potencjalnym zalaniem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ysłów ul. Sta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] 2-ZE-Tereny zieleni ekologicznej na terenach zagrożonych potencjalnym zalaniem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ysłów ul. Sta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] 2-ZE-Tereny zieleni ekologicznej na terenach zagrożonych potencjalnym zalaniem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ysłów ul. Sta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] 2-ZE-Tereny zieleni ekologicznej na terenach zagrożonych potencjalnym zalaniem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Polna/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 15-U-Teren usług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aniowej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</w:t>
            </w:r>
          </w:p>
          <w:p>
            <w:pPr>
              <w:pStyle w:val="Normal"/>
              <w:rPr/>
            </w:pPr>
            <w:r>
              <w:rPr/>
              <w:t>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a. jednorodzin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a. jednorodzin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aniowej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,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Gmi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16-MN-Teren zabudowy mieszk., jednorodzinnej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2:00Z</dcterms:created>
  <dc:creator>Urząd Gminy w Bobrownikach </dc:creator>
  <dc:description/>
  <dc:language>en-US</dc:language>
  <cp:lastModifiedBy>Urząd Gminy w Bobrownikach </cp:lastModifiedBy>
  <cp:lastPrinted>2007-01-29T11:18:00Z</cp:lastPrinted>
  <dcterms:modified xsi:type="dcterms:W3CDTF">2007-01-31T10:02:00Z</dcterms:modified>
  <cp:revision>2</cp:revision>
  <dc:subject/>
  <dc:title>       Załącznik do uchwały Nr </dc:title>
</cp:coreProperties>
</file>