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III/23/06</w:t>
      </w:r>
    </w:p>
    <w:p>
      <w:pPr>
        <w:pStyle w:val="Normal"/>
        <w:jc w:val="right"/>
        <w:rPr/>
      </w:pPr>
      <w:r>
        <w:rPr/>
        <w:t>Rady Gminy Bobrowniki</w:t>
      </w:r>
    </w:p>
    <w:p>
      <w:pPr>
        <w:pStyle w:val="Normal"/>
        <w:jc w:val="right"/>
        <w:rPr/>
      </w:pPr>
      <w:r>
        <w:rPr/>
        <w:t xml:space="preserve">z dnia 29 grudnia 2006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chodów i wydatków Gminnego Funduszu Ochrony Środowiska                          i Gospodarki Wodnej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9"/>
        <w:gridCol w:w="1045"/>
        <w:gridCol w:w="856"/>
        <w:gridCol w:w="3873"/>
        <w:gridCol w:w="17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planu na 2007 r.     w z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funduszu obrotowego na początku ro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usz Ochrony Środowiska i Gospodarki Wod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pływy z różnych opł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Środki przekazane przez Marszałka Województwa Śląskiego  z tytułu opat za korzystanie ze środowis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I + 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usz Ochrony Środowiska i Gospodarki Wod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usług pozostał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likwidacja dzikich wysypisk śmie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zakup worków do segregacji odpad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inwestycyjne funduszy celow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budowa sieci wodociągowej i kanalizacji sanitarnej w Dobieszowica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funduszu obrotowego na koniec ro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4:00Z</dcterms:created>
  <dc:creator>UG</dc:creator>
  <dc:description/>
  <dc:language>en-US</dc:language>
  <cp:lastModifiedBy>UG</cp:lastModifiedBy>
  <dcterms:modified xsi:type="dcterms:W3CDTF">2007-01-17T13:24:00Z</dcterms:modified>
  <cp:revision>2</cp:revision>
  <dc:subject/>
  <dc:title>Załącznik Nr 1 do uchwały Nr III/23/06</dc:title>
</cp:coreProperties>
</file>