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uchwały Nr III/21/06</w:t>
      </w:r>
    </w:p>
    <w:p>
      <w:pPr>
        <w:pStyle w:val="Heading6"/>
        <w:ind w:left="5664" w:firstLine="708"/>
        <w:rPr/>
      </w:pPr>
      <w:r>
        <w:rPr/>
        <w:t>Rady Gminy Bobrowniki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z dnia 29 grudnia 2006r.</w:t>
      </w:r>
    </w:p>
    <w:p>
      <w:pPr>
        <w:pStyle w:val="Normal"/>
        <w:ind w:left="354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  <w:sz w:val="20"/>
        </w:rPr>
        <w:t>Regulamin wynagradzania nauczycie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zatrudnionych w szkołach i przedszkolach prowadzonych przez Gminę Bobrowniki, określający wysokość oraz szczegółowe warunki przyznawania nauczycielom dodatków: za wysługę lat, motywacyjnego, funkcyjnego i za warunki pracy oraz wynagrodzenia  za godziny ponadwymiarowe i godziny doraźnych zastępstw, nagród i innych świadczeń wynikających ze stosunku pracy, w tym nauczycielskiego dodatku mieszkaniowego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I. Postanowienia wstęp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regulaminie jest mowa o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694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cie Nauczyciela – rozumie się przez to ustawę z dnia 26 stycznia 1982 r. – Karta Nauczyciela (Dz. U. z 2006 r. Nr 97, poz. 674 – z późniejszymi zmianami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694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u – rozumie się przez to rozporządzenie Ministra Edukacji Narodowej i Sportu z dnia 31 stycznia 2005 r. w sprawie wysokości minimalnych stawek wynagrodzenia zasadniczego nauczycieli, ogólnych warunków przyznawania dodatków do wynagrodzenia zasadniczego oraz wynagradzania za pracę w dniu wolnym od pracy (Dz. U. Nr 22, poz. 181, z 2006 r. nr 43, poz. 293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694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 – rozumie się przez to szkołę i przedszkole prowadzone przez Gminę Bobrownik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694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y – rozumie się przez to szkołę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694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ach – rozumie się przez to nauczycieli zatrudnionych przez danego pracodawcę, w imieniu którego czynności w sprawach z zakresu prawa pracy dokonuje dyrektor szkoł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694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u szkolnym – rozumie się przez to okres od 1 września każdego roku do 31 sierpnia następnego rok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694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godniowym obowiązkowym wymiarze godzin – należy przez to rozumieć tygodniowy obowiązkowy wymiar godzin określony w art. 42 ust. 3 ustawy z dnia 26 stycznia 1982 r. – Karta Nauczyciela lub ustalony na podstawie art. 42 ust. 7 Karty Nauczyciel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694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ku zawodowym – rozumie się przez to Zarząd Oddziału Związku Nauczycielstwa Polskiego w Bobrownika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określa wysokość stawek, szczegółowe warunki przyznawania, obliczania i wypłacania: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u motywacyjnego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u za wysługę lat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u funkcyjnego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dodatku za warunki pracy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za godziny ponadwymiarowe i godziny doraźnych zastępstw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ód ze specjalnego funduszu nagród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nych świadczeń wynikających ze stosunku pracy, w tym nauczycielskiego dodatku mieszkaniowego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podwyższonych minimalnych stawek wynagrodzenia zasadniczego dla nauczycieli legitymujących się dyplomem ukończenia studium nauczycielskiego, studium wychowania przedszkolnego oraz studium nauczania początkowego realizujących tygodniowy obowiązkowy wymiar godzin, określa poniższa tabela:</w:t>
      </w:r>
    </w:p>
    <w:p>
      <w:pPr>
        <w:pStyle w:val="Normal"/>
        <w:jc w:val="center"/>
        <w:rPr/>
      </w:pPr>
      <w:r>
        <w:rPr>
          <w:rFonts w:cs="Arial" w:ascii="Arial" w:hAnsi="Arial"/>
        </w:rPr>
        <w:t>WYSOKOŚĆ MINIMALNYCH STAWEK WYNAGRODZENIA ZASADNICZEGO</w:t>
        <w:br/>
        <w:t>W ZŁOTYCH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"/>
        <w:gridCol w:w="2835"/>
        <w:gridCol w:w="1417"/>
        <w:gridCol w:w="1418"/>
        <w:gridCol w:w="1559"/>
        <w:gridCol w:w="1559"/>
      </w:tblGrid>
      <w:tr>
        <w:trPr/>
        <w:tc>
          <w:tcPr>
            <w:tcW w:w="3119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wykształcenia</w:t>
            </w:r>
          </w:p>
        </w:tc>
        <w:tc>
          <w:tcPr>
            <w:tcW w:w="595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ie awansu zawodowego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stażysta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ontraktowy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mianowany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dyplomowany</w:t>
            </w:r>
          </w:p>
        </w:tc>
      </w:tr>
      <w:tr>
        <w:trPr/>
        <w:tc>
          <w:tcPr>
            <w:tcW w:w="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ukończenia studium nauczycielskiego, studium wychowania przedszkolnego oraz studium nauczania początkowego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9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49</w:t>
            </w:r>
          </w:p>
        </w:tc>
      </w:tr>
      <w:tr>
        <w:trPr/>
        <w:tc>
          <w:tcPr>
            <w:tcW w:w="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kształceni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2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Podstawę do ustalenia minimalnej stawki wynagrodzenia zasadniczego nauczyciela stanowi najwyższy posiadany przez nauczyciela poziom wykształc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Dodatek motywacyjn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 xml:space="preserve">Nauczyciele w zależności od osiąganych wyników w pracy dydaktycznej, wychowawczej lub opiekuńczej mogą otrzymać </w:t>
      </w:r>
      <w:r>
        <w:rPr>
          <w:rFonts w:cs="Arial" w:ascii="Arial" w:hAnsi="Arial"/>
          <w:b/>
        </w:rPr>
        <w:t>dodatek motywacyjn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odatek motywacyjny przyznaje się nauczycielom i dyrektorom na czas określony, nie krótszy     niż 3 miesiące i nie dłuższy niż 6 miesięcy</w:t>
      </w:r>
      <w:r>
        <w:rPr/>
        <w:t>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odatek motywacyjny dla nauczyciela ustalany kwotowo nie może przekroczyć 27 % jego wynagrodzenia zasadniczego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odatek przyznaje nauczycielowi – w ramach posiadanych środków – dyrektor szkoły, a w stosunku do dyrektora – Wójt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przyznaje się w szczególności za: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ie dobrych wyników dydaktycznych i wychowawczych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janie zainteresowań i uzdolnień uczniów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dorobek w doprowadzeniu uczniów do sukcesów naukowych, sportowych i artystycznych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sne programy autorskie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angażowanie w realizację czynności i zajęć wynikających z zadań statutowych szkoły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 xml:space="preserve">zaangażowanie w realizację czynności i zajęć związanych z przygotowaniem się do zajęć, samokształceniem i doskonaleniem zawodowym, 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yrektorowi ponadto za: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owe i oszczędne wydatkowanie środków finansowych szkoły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jonalne wykorzystanie majątku szkoły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jonalną politykę personalną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kształtowanie twórczej atmosfery pracy w szkole, właściwych warunków pracy i stosunków pracowniczych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łość o estetykę obiektów szkolnych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ę ze społecznością lokalną.</w:t>
      </w:r>
    </w:p>
    <w:p>
      <w:pPr>
        <w:pStyle w:val="Heading4"/>
        <w:ind w:left="708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08" w:hanging="0"/>
        <w:rPr/>
      </w:pPr>
      <w:r>
        <w:rPr/>
        <w:t>III. Dodatek za wysługę 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1068" w:hanging="10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om przysługuje </w:t>
      </w:r>
      <w:r>
        <w:rPr>
          <w:rFonts w:cs="Arial" w:ascii="Arial" w:hAnsi="Arial"/>
          <w:b/>
          <w:sz w:val="20"/>
        </w:rPr>
        <w:t>dodatek za wysługę la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1068" w:hanging="1068"/>
        <w:rPr/>
      </w:pPr>
      <w:r>
        <w:rPr>
          <w:rFonts w:cs="Arial" w:ascii="Arial" w:hAnsi="Arial"/>
          <w:sz w:val="20"/>
        </w:rPr>
        <w:t>Wysokość dodatku określa art. 33 ust. 1 Karty Nauczycie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kresy zatrudnienia oraz inne okresy uprawniające do dodatku określa § 7 rozpo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datek przysługuje za okres urlopu dla poratowania zdrowia oraz za te dni, za które nauczyciel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trzymuje wynagrodzenie, chyba że przepis szczególny stanowi inaczej. Dodatek ten przysługuje również za dni nieobecności w pracy z powodu niezdolności do pracy wskutek choroby bądź konieczności osobistego sprawowania opieki nad dzieckiem lub innym chorym członkiem rodziny, za które nauczyciel otrzymuje wynagrodzenie lub zasiłek z ubezpieczenia społe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 Dodatek funkcyjn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Wykaz stanowisk i funkcji, których zajmowanie bądź pełnienie uprawnia do </w:t>
      </w:r>
      <w:r>
        <w:rPr>
          <w:rFonts w:cs="Arial" w:ascii="Arial" w:hAnsi="Arial"/>
          <w:b/>
          <w:sz w:val="20"/>
        </w:rPr>
        <w:t>dodatku funkcyjnego</w:t>
      </w:r>
      <w:r>
        <w:rPr>
          <w:rFonts w:cs="Arial" w:ascii="Arial" w:hAnsi="Arial"/>
          <w:sz w:val="20"/>
        </w:rPr>
        <w:t>, określa § 5 rozporządzeni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ysokość stawek dodatku funkcyjnego określa poniższa tabela dodatków funkcyjnych: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lub funkcj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dodatku funkcyjnego miesięcznie (w % od wyna-grodzenia zasadniczeg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yrektor przedszkol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 % do 15 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szkoły liczącej do 6 oddział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 % do 2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szkoły liczącej od 7 do 10 oddział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8 % do 2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yrektor szkoły liczącej ponad 10 oddziałów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 % do 3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un staż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 % do 8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chowawca klas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% do 5%</w:t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ustalaniu wielkości dodatku pracodawca uwzględnia w szczególności wielkość klasy (oddziału) lub szkoły (zespołu szkół), jej warunki organizacyjne, złożoność zadań wynikających ze stanowiska kierowniczego lub pełnionej funkcji i wyniki pracy nauczyciela lub szkoły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nie przysługuje w okresie nieusprawiedliwionej nieobecności w pracy, w okresie stanu nieczynnego i urlopu dla poratowania zdrowia, w okresie, za który nie przysługuje wynagrodzenie zasadnicze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. Dodatki za warunki prac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 xml:space="preserve">Wykaz prac wykonywanych przez nauczycieli </w:t>
      </w:r>
      <w:r>
        <w:rPr>
          <w:rFonts w:cs="Arial" w:ascii="Arial" w:hAnsi="Arial"/>
          <w:b/>
          <w:sz w:val="20"/>
        </w:rPr>
        <w:t>w trudnych warunkach</w:t>
      </w:r>
      <w:r>
        <w:rPr>
          <w:rFonts w:cs="Arial" w:ascii="Arial" w:hAnsi="Arial"/>
          <w:sz w:val="20"/>
        </w:rPr>
        <w:t xml:space="preserve"> określa § 8 rozporządzenia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datku nie może przekroczyć 20 % wynagrodzenia zasadniczego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przysługuje za faktycznie przepracowane godziny i w wysokości proporcjonalnej do zrealizowanego przez nauczyciela czasu pracy w trudnych warunkach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datku dla nauczycieli ustala dyrektor szkoły, a dla dyrektora – Wójt Gminy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Wykaz prac wykonywanych przez nauczycieli </w:t>
      </w:r>
      <w:r>
        <w:rPr>
          <w:rFonts w:cs="Arial" w:ascii="Arial" w:hAnsi="Arial"/>
          <w:b/>
          <w:sz w:val="20"/>
        </w:rPr>
        <w:t>w warunka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ciążliwych</w:t>
      </w:r>
      <w:r>
        <w:rPr>
          <w:rFonts w:cs="Arial" w:ascii="Arial" w:hAnsi="Arial"/>
          <w:sz w:val="20"/>
        </w:rPr>
        <w:t xml:space="preserve"> określa § 9 rozporządzenia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datku nie może przekroczyć 30 % wynagrodzenia zasadniczego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przysługuje za faktycznie przepracowane godziny i w wysokości proporcjonalnej do zrealizowanego przez nauczyciela czasu pracy w trudnych warunkach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ć dodatku dla nauczycieli ustala dyrektor szkoły, a dla dyrektora – Wójt Gminy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VI.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nagrodzenie za godziny ponadwymiarowe</w:t>
      </w:r>
    </w:p>
    <w:p>
      <w:pPr>
        <w:pStyle w:val="TextBody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oraz godziny doraźnych zastępstw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odziny ponadwymiarowe przydziela się nauczycielowi zgodnie z art. 35 ust.1, 2  i 4 ustawy Karta Nauczyciel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nagrodzenie za jedną godzinę ponadwymiarową ustala się dzieląc sumę stawki przysługującego nauczycielowi wynagrodzenia zasadniczego i dodatku za warunki pracy przez miesięczną liczbę godzin tygodniowego obowiązkowego wymiaru zajęć, ustalonego dla rodzaju zajęć dydaktycznych, wychowawczych lub opiekuńczych, realizowanych w ramach godzin ponadwymiarowych nauczyciel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esięczną liczbę godzin obowiązkowego wymiaru zajęć nauczyciela ustala się mnożąc tygodniowy obowiązkowy wymiar godzin przez 4,16 z zaokrągleniem do pełnych godzin w ten sposób, że czas zajęć do 0,5 godziny pomija się, a co najmniej 0,5 godziny liczy się za pełną godzinę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nagrodzenie za godziny ponadwymiarowe przydzielone w planie organizacyjnym nie przysługuje za dni, w których nauczyciel nie realizuje zajęć z powodu przerw przewidzianych w 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odziny ponadwymiarowe przypadające w dniach, w których nauczyciel nie mógł ich zrealizować z przyczyn leżących po stronie pracodawcy, w szczególności w związku z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awieszeniem zajęć z powodu epidemii lub mrozów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orobą dziecka nauczanego indywidualnie, trwającą nie dłużej niż tydzień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działem nauczyciela w konferencji metodycznej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raktuje się jak godziny faktycznie odbyt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Dla ustalenia wynagrodzenia za godziny ponadwymiarowe w tygodniach, w których przypadają dni usprawiedliwionej nieobecności w pracy nauczyciela lub dni ustawowo wolne od pracy oraz w tygodniach, w których zajęcia rozpoczynają się lub kończą w środku tygodnia – za podstawę ustalenia liczby godzin ponadwymiarowych przyjmuje się obowiązkowy tygodniowy wymiar zajęć określony w art.42  ust.3 ustawy – Karta Nauczyciela, pomniejszony o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tego wymiaru (lub o ¼ , gdy dla nauczyciela ustalono czterodniowy tydzień pracy) za każdy dzień usprawiedliwionej nieobecności w pracy lub dzień ustawowo wolny od pracy. Liczba godzin ponadwymiarowych, za które przysługuje wynagrodzenie w takim tygodniu, nie może być jednak większa niż liczba tych godzin przydzielonych w planie organizacyj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wynagrodzenia za godziny doraźnych zastępstw stosuje się odpowiednio § 9 ust. 2 i 3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I. Nagrody i inne świadczenia wynikające ze stosunku pra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budżecie Gminy Bobrowniki tworzy się fundusz nagród dla nauczycieli za ich osiągnięcia dydaktyczno-wychowawcze w wysokości 1% planowanych rocznych wynagrodzeń osobowych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 funduszu nagród, o którym mowa w ust. 1, przeznacza się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75% środków na nagrody dyrektorów szkół,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25% środków na nagrody Wójta Gminy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sokość nagrody, o której mowa w ust. 2 pkt 2, nie może być niższa  niż 15 % średniego wynagrodzenia nauczyciela stażysty i ustala ją Wójt Gminy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groda dyrektora szkoły nie powinna być niższa niż 15 % wynagrodzenia zasadniczego nagrodzonego nauczyciela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 nagrody może być typowany nauczyciel, który pracował w szkole co najmniej 1 rok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grody wypłaca się z okazji Dnia Edukacji Narodowej. W szczególnie uzasadnionych przypadkach nagroda może być przyznana w innym terminie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grodę Wójta Gminy przyznaje nauczycielowi Wójt, na wniosek dyrektora szkoły, zaopiniowany przez radę szkoły i złożony w sekretariacie Urzędu Gminy najpóźniej na miesiąc przed terminem  określonym w ust. 6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grodę dla dyrektora szkoły może przyznać Wójt z własnej inicjatywy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</w:rPr>
        <w:t>Nagrodę, o której mowa w ust. 2 pkt 1, przyznaje dyrektor z własnej inicjatywy, po zasięgnięciu opinii rady pedagogicznej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yznanie nagrody potwierdza się okolicznościowym dyplomem, a jego kopię umieszcza się w teczce akt osobowych nauczyci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grodę Wójta Gminy przyznaje się wyróżniającym się dyrektorom, nauczycielom i wychowawcom zatrudnionym w szkołach prowadzonych przez Gminę Bobrowniki, posiadającym uznany dorobek w pracy dydaktycznej, wychowawczej i opiekuńczej lub posiadającym znaczący dorobek w działaniach wspomagających oświatę o zasięgu przynajmniej gmin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agrodę przyznaje się nauczycielowi za osiągnięcia dydaktyczno-wychowawcze, a zwłaszcza z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964" w:hanging="595"/>
        <w:rPr>
          <w:rFonts w:ascii="Arial" w:hAnsi="Arial" w:cs="Arial"/>
        </w:rPr>
      </w:pPr>
      <w:r>
        <w:rPr>
          <w:rFonts w:cs="Arial" w:ascii="Arial" w:hAnsi="Arial"/>
        </w:rPr>
        <w:t>szczególnie wyróżniającą ocenę pracy z uczniami i wychowank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964" w:hanging="595"/>
        <w:rPr>
          <w:rFonts w:ascii="Arial" w:hAnsi="Arial" w:cs="Arial"/>
        </w:rPr>
      </w:pPr>
      <w:r>
        <w:rPr>
          <w:rFonts w:cs="Arial" w:ascii="Arial" w:hAnsi="Arial"/>
        </w:rPr>
        <w:t>twórcze podejście do zadań dydaktycznych, wychowawczych i opiekuńcz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709" w:hanging="340"/>
        <w:rPr>
          <w:rFonts w:ascii="Arial" w:hAnsi="Arial" w:cs="Arial"/>
        </w:rPr>
      </w:pPr>
      <w:r>
        <w:rPr>
          <w:rFonts w:cs="Arial" w:ascii="Arial" w:hAnsi="Arial"/>
        </w:rPr>
        <w:t>skuteczne przygotowanie uczniów do konkursów przedmiotowych, potwierdzone konkretnymi osiągnięciami na szczeblu wojewódzki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709" w:hanging="369"/>
        <w:rPr>
          <w:rFonts w:ascii="Arial" w:hAnsi="Arial" w:cs="Arial"/>
        </w:rPr>
      </w:pPr>
      <w:r>
        <w:rPr>
          <w:rFonts w:cs="Arial" w:ascii="Arial" w:hAnsi="Arial"/>
        </w:rPr>
        <w:t>wypracowanie ciekawych form pracy w ramach zajęć pozalekcyjnych, wzorową organizację atrakcyjnych imprez środowiskowych.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</w:rPr>
        <w:t>Nagrodę przyznaje się dyrektorowi placówki oświatowo-wychowawczej za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bałość o wysoki poziom nauczania poprzez odpowiednią organizację pracy szkoły, właściwy dobór programów nauczania, odpowiednie sprawowanie nadzoru pedagogicznego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ształtowanie dobrego klimatu wychowawczego w szkole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kcesy placówki na skalę województwa i liczne na skalę rejonu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yskiwanie środków pozabudżetowych na rzecz szkoły, placówki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ład, porządek i estetykę w szkole na wysokim poziomie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skuteczny udział uczniów w konkursach, przeglądach, zawodach sportowych, imprezach środowiskowych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becność placówki w gminie, wymierne efekty współpracy z instytucjami społeczno-kulturalnymi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prowadzanie innowacyjnych zmian służących rozwojowi dziecka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siągnięcia w pracy nad rozwojem zawodowym pracowników, stałe podnoszenie swoich kwalifikacji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ymierne efekty w zakresie diagnozowania pracy szkoły, placówki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bardzo dobre zarządzanie finansami i majątkiem placówki, racjonalne i oszczędne planowanie i wydatkowanie środków budżetowych oraz pozyskiwanie i racjonalne wydatkowanie środków pozabudżetowych.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9"/>
        <w:rPr>
          <w:rFonts w:ascii="Arial" w:hAnsi="Arial" w:cs="Arial"/>
        </w:rPr>
      </w:pPr>
      <w:r>
        <w:rPr>
          <w:rFonts w:cs="Arial" w:ascii="Arial" w:hAnsi="Arial"/>
        </w:rPr>
        <w:t xml:space="preserve">Nagrodę dyrektora przyznaje się nauczycielowi za: </w:t>
      </w:r>
    </w:p>
    <w:p>
      <w:pPr>
        <w:pStyle w:val="Normal"/>
        <w:tabs>
          <w:tab w:val="clear" w:pos="708"/>
          <w:tab w:val="left" w:pos="964" w:leader="none"/>
        </w:tabs>
        <w:ind w:left="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964" w:hanging="595"/>
        <w:rPr>
          <w:rFonts w:ascii="Arial" w:hAnsi="Arial" w:cs="Arial"/>
        </w:rPr>
      </w:pPr>
      <w:r>
        <w:rPr>
          <w:rFonts w:cs="Arial" w:ascii="Arial" w:hAnsi="Arial"/>
        </w:rPr>
        <w:t>wzorową realizację zajęć dydakty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709" w:hanging="340"/>
        <w:rPr>
          <w:rFonts w:ascii="Arial" w:hAnsi="Arial" w:cs="Arial"/>
        </w:rPr>
      </w:pPr>
      <w:r>
        <w:rPr>
          <w:rFonts w:cs="Arial" w:ascii="Arial" w:hAnsi="Arial"/>
        </w:rPr>
        <w:t>rozwijanie indywidualnych cech uczniów (wychowanków) i wspomaganie ich wszechstronnego rozwoj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709" w:hanging="340"/>
        <w:rPr>
          <w:rFonts w:ascii="Arial" w:hAnsi="Arial" w:cs="Arial"/>
        </w:rPr>
      </w:pPr>
      <w:r>
        <w:rPr>
          <w:rFonts w:cs="Arial" w:ascii="Arial" w:hAnsi="Arial"/>
        </w:rPr>
        <w:t>wysokie efekty wychowawcze, skuteczność pracy z trudnym zespołem klasow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709" w:hanging="340"/>
        <w:rPr>
          <w:rFonts w:ascii="Arial" w:hAnsi="Arial" w:cs="Arial"/>
        </w:rPr>
      </w:pPr>
      <w:r>
        <w:rPr>
          <w:rFonts w:cs="Arial" w:ascii="Arial" w:hAnsi="Arial"/>
        </w:rPr>
        <w:t>skuteczne przygotowanie uczniów do konkursów przedmiotowych, potwierdzone konkretnymi osiągnięci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709" w:hanging="340"/>
        <w:rPr>
          <w:rFonts w:ascii="Arial" w:hAnsi="Arial" w:cs="Arial"/>
        </w:rPr>
      </w:pPr>
      <w:r>
        <w:rPr>
          <w:rFonts w:cs="Arial" w:ascii="Arial" w:hAnsi="Arial"/>
        </w:rPr>
        <w:t>pozytywnie ocenione innowacje w zakresie pracy dydaktyczno-wychowawcz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709" w:hanging="340"/>
        <w:rPr/>
      </w:pPr>
      <w:r>
        <w:rPr>
          <w:rFonts w:cs="Arial" w:ascii="Arial" w:hAnsi="Arial"/>
        </w:rPr>
        <w:t>opracowywanie i upowszechnianie własnych doświadczeń pedagogicznych i wychowawcz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709" w:hanging="340"/>
        <w:rPr>
          <w:rFonts w:ascii="Arial" w:hAnsi="Arial" w:cs="Arial"/>
        </w:rPr>
      </w:pPr>
      <w:r>
        <w:rPr>
          <w:rFonts w:cs="Arial" w:ascii="Arial" w:hAnsi="Arial"/>
        </w:rPr>
        <w:t>wypracowanie ciekawych form pracy w ramach zajęć pozalekcyj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709" w:hanging="340"/>
        <w:rPr>
          <w:rFonts w:ascii="Arial" w:hAnsi="Arial" w:cs="Arial"/>
        </w:rPr>
      </w:pPr>
      <w:r>
        <w:rPr>
          <w:rFonts w:cs="Arial" w:ascii="Arial" w:hAnsi="Arial"/>
        </w:rPr>
        <w:t>przygotowywanie i wzorową organizację atrakcyjnych imprez szkolnych i środowis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709" w:hanging="340"/>
        <w:rPr/>
      </w:pPr>
      <w:r>
        <w:rPr>
          <w:rFonts w:cs="Arial" w:ascii="Arial" w:hAnsi="Arial"/>
        </w:rPr>
        <w:t>doskonalenie zawodowe, stałe podnoszenie kwalifikacji, zdobywanie nowych umiejętności potrzebnych w pracy z uczni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709" w:hanging="340"/>
        <w:rPr>
          <w:rFonts w:ascii="Arial" w:hAnsi="Arial" w:cs="Arial"/>
        </w:rPr>
      </w:pPr>
      <w:r>
        <w:rPr>
          <w:rFonts w:cs="Arial" w:ascii="Arial" w:hAnsi="Arial"/>
        </w:rPr>
        <w:t>zaangażowanie w pracę na rzecz szkoł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709" w:hanging="340"/>
        <w:rPr>
          <w:rFonts w:ascii="Arial" w:hAnsi="Arial" w:cs="Arial"/>
        </w:rPr>
      </w:pPr>
      <w:r>
        <w:rPr>
          <w:rFonts w:cs="Arial" w:ascii="Arial" w:hAnsi="Arial"/>
        </w:rPr>
        <w:t>współpracę z różnymi instytucjami, owocującą konkretnymi formami pomocy dzieciom.</w:t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 analizę i ocenę pisemnych prac uczniowskich z języka polskiego przysługuje dodatkowe wynagrodzenie w wysokości jednej godziny ponadwymiarowej miesięcznie, proporcjonalnie do realizowanego przez nauczyciela wymiaru godzin z języka polskiego w szkole podstawowej, a 1,5 godziny ponadwymiarowej w gimnazjum.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VIII. Nauczycielski dodatek mieszkaniowy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jest uzależniony od stanu rodzinnego nauczyciela i wypłacany co miesiąc w wysokości:</w:t>
      </w:r>
    </w:p>
    <w:p>
      <w:pPr>
        <w:pStyle w:val="Link2"/>
        <w:ind w:left="1170" w:hanging="225"/>
        <w:rPr>
          <w:color w:val="000000"/>
          <w:sz w:val="20"/>
        </w:rPr>
      </w:pPr>
      <w:r>
        <w:rPr>
          <w:color w:val="000000"/>
          <w:sz w:val="20"/>
        </w:rPr>
        <w:t>1) dla 1 osoby - 49,00 zł,</w:t>
      </w:r>
    </w:p>
    <w:p>
      <w:pPr>
        <w:pStyle w:val="Link2"/>
        <w:ind w:left="1170" w:hanging="225"/>
        <w:rPr>
          <w:color w:val="000000"/>
          <w:sz w:val="20"/>
        </w:rPr>
      </w:pPr>
      <w:r>
        <w:rPr>
          <w:color w:val="000000"/>
          <w:sz w:val="20"/>
        </w:rPr>
        <w:t>2) dla 2 osób - 65,00 zł,</w:t>
      </w:r>
    </w:p>
    <w:p>
      <w:pPr>
        <w:pStyle w:val="Link2"/>
        <w:ind w:left="1170" w:hanging="225"/>
        <w:rPr>
          <w:color w:val="000000"/>
          <w:sz w:val="20"/>
        </w:rPr>
      </w:pPr>
      <w:r>
        <w:rPr>
          <w:color w:val="000000"/>
          <w:sz w:val="20"/>
        </w:rPr>
        <w:t>3) dla 3 osób - 82,00 zł,</w:t>
      </w:r>
    </w:p>
    <w:p>
      <w:pPr>
        <w:pStyle w:val="Link2"/>
        <w:ind w:left="1170" w:hanging="225"/>
        <w:rPr>
          <w:color w:val="000000"/>
          <w:sz w:val="20"/>
        </w:rPr>
      </w:pPr>
      <w:r>
        <w:rPr>
          <w:color w:val="000000"/>
          <w:sz w:val="20"/>
        </w:rPr>
        <w:t>4) dla 4 i więcej osób - 98,00 zł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Dodatek przysługuje nauczycielowi niezależnie od tytułu prawnego do zajmowanego przez niego lokalu mieszkalnego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Nauczycielowi zatrudnionemu w kilku szkołach przysługuje tylko jeden dodatek, wypłacany przez wskazanego przez niego pracodawcę.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color w:val="000000"/>
          <w:sz w:val="20"/>
        </w:rPr>
      </w:pPr>
      <w:r>
        <w:rPr>
          <w:rStyle w:val="StrongEmphasis"/>
          <w:color w:val="000000"/>
          <w:sz w:val="20"/>
        </w:rPr>
        <w:t>§ 16</w:t>
      </w:r>
    </w:p>
    <w:p>
      <w:pPr>
        <w:pStyle w:val="NormalnyWeb"/>
        <w:rPr>
          <w:color w:val="000000"/>
          <w:sz w:val="20"/>
        </w:rPr>
      </w:pPr>
      <w:r>
        <w:rPr>
          <w:color w:val="000000"/>
          <w:sz w:val="20"/>
        </w:rPr>
        <w:t>Dodatek przysługuje w okresie wykonywania pracy, a także w okresach:</w:t>
      </w:r>
    </w:p>
    <w:p>
      <w:pPr>
        <w:pStyle w:val="Link2"/>
        <w:rPr>
          <w:color w:val="000000"/>
          <w:sz w:val="20"/>
        </w:rPr>
      </w:pPr>
      <w:r>
        <w:rPr>
          <w:color w:val="000000"/>
          <w:sz w:val="20"/>
        </w:rPr>
        <w:t>1) niewykonywania pracy, za które przysługuje wynagrodzenie,</w:t>
      </w:r>
    </w:p>
    <w:p>
      <w:pPr>
        <w:pStyle w:val="Link2"/>
        <w:rPr>
          <w:color w:val="000000"/>
          <w:sz w:val="20"/>
        </w:rPr>
      </w:pPr>
      <w:r>
        <w:rPr>
          <w:color w:val="000000"/>
          <w:sz w:val="20"/>
        </w:rPr>
        <w:t>2) pobierania zasiłku z ubezpieczenia społecznego,</w:t>
      </w:r>
    </w:p>
    <w:p>
      <w:pPr>
        <w:pStyle w:val="Link2"/>
        <w:rPr>
          <w:color w:val="000000"/>
          <w:sz w:val="20"/>
        </w:rPr>
      </w:pPr>
      <w:r>
        <w:rPr>
          <w:color w:val="000000"/>
          <w:sz w:val="20"/>
        </w:rPr>
        <w:t>3) odbywania zasadniczej służby wojskowej, przeszkolenia wojskowego, okresowej służby wojskowej; w przypadku gdy z nauczycielem powołanym do służby wojskowej zawarta była umowa o pracę na czas określony, dodatek wypłaca się nie dłużej niż do końca okresu, na który umowa ta została zawarta,</w:t>
      </w:r>
    </w:p>
    <w:p>
      <w:pPr>
        <w:pStyle w:val="Link2"/>
        <w:numPr>
          <w:ilvl w:val="1"/>
          <w:numId w:val="18"/>
        </w:numPr>
        <w:rPr>
          <w:color w:val="000000"/>
          <w:sz w:val="20"/>
        </w:rPr>
      </w:pPr>
      <w:r>
        <w:rPr>
          <w:color w:val="000000"/>
          <w:sz w:val="20"/>
        </w:rPr>
        <w:t>korzystania z urlopu wychowawczego przewidzianego w odrębnych przepisach.</w:t>
      </w:r>
    </w:p>
    <w:p>
      <w:pPr>
        <w:pStyle w:val="Link2"/>
        <w:ind w:left="3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Web"/>
        <w:jc w:val="center"/>
        <w:rPr>
          <w:color w:val="000000"/>
          <w:sz w:val="20"/>
        </w:rPr>
      </w:pPr>
      <w:r>
        <w:rPr>
          <w:rStyle w:val="StrongEmphasis"/>
          <w:color w:val="000000"/>
          <w:sz w:val="20"/>
        </w:rPr>
        <w:t>§ 17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odatek przyznaje się nauczycielowi na jego wniosek, w którym wnioskodawca określa swój stan rodzinny. 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Dodatek dla nauczyciela przyznaje dyrektor szkoły, a dla dyrektora szkoły – Wójt Gminy.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odatek przysługuje od pierwszego dnia miesiąca następującego po miesiącu, w którym złożony został wniosek o jego przyznanie. 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X. Postanowienia końcowe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TextBodyIndent"/>
        <w:tabs>
          <w:tab w:val="clear" w:pos="708"/>
          <w:tab w:val="left" w:pos="709" w:leader="none"/>
        </w:tabs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został uzgodniony z Zarządem Oddziału Związku Nauczycielstwa Polskiego w Bobrownikach.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9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obowiązuje od 1 stycznia 2007 r. do 31 grudnia 2007 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64" w:hanging="624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1"/>
      <w:numFmt w:val="lowerLetter"/>
      <w:lvlText w:val="%3)"/>
      <w:lvlJc w:val="left"/>
      <w:pPr>
        <w:tabs>
          <w:tab w:val="num" w:pos="2535"/>
        </w:tabs>
        <w:ind w:left="2535" w:hanging="55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/>
    <w:lvlOverride w:ilvl="1">
      <w:startOverride w:val="1"/>
    </w:lvlOverride>
  </w:num>
  <w:num w:numId="21">
    <w:abstractNumId w:val="1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StandardowyStandardowy1"/>
    <w:next w:val="StandardowyStandardowy1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eastAsia="Times New Roman" w:cs="Aria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8z1">
    <w:name w:val="WW8Num58z1"/>
    <w:qFormat/>
    <w:rPr>
      <w:b/>
      <w:i w:val="false"/>
      <w:sz w:val="28"/>
    </w:rPr>
  </w:style>
  <w:style w:type="character" w:styleId="WW8Num58z2">
    <w:name w:val="WW8Num58z2"/>
    <w:qFormat/>
    <w:rPr>
      <w:b w:val="false"/>
      <w:i w:val="false"/>
      <w:sz w:val="22"/>
    </w:rPr>
  </w:style>
  <w:style w:type="character" w:styleId="WW8Num58z4">
    <w:name w:val="WW8Num58z4"/>
    <w:qFormat/>
    <w:rPr>
      <w:rFonts w:ascii="Courier New" w:hAnsi="Courier New" w:cs="Times New Roman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2"/>
    </w:rPr>
  </w:style>
  <w:style w:type="character" w:styleId="WW8Num84z0">
    <w:name w:val="WW8Num8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Standardowy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StandardowyStandardowy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80"/>
      <w:sz w:val="28"/>
      <w:szCs w:val="20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48:00Z</dcterms:created>
  <dc:creator>UG</dc:creator>
  <dc:description/>
  <dc:language>en-US</dc:language>
  <cp:lastModifiedBy>UG</cp:lastModifiedBy>
  <dcterms:modified xsi:type="dcterms:W3CDTF">2007-01-08T15:48:00Z</dcterms:modified>
  <cp:revision>2</cp:revision>
  <dc:subject/>
  <dc:title>Załącznik do uchwały Nr III/21/06</dc:title>
</cp:coreProperties>
</file>