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załącznik do uchwały Nr III/20/0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Rady Gminy Bobrowniki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z dnia 29 grudnia 2006 r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4"/>
        </w:rPr>
      </w:pPr>
      <w:r>
        <w:rPr>
          <w:sz w:val="34"/>
        </w:rPr>
        <w:t>GMINNY PROGRAM</w:t>
      </w:r>
    </w:p>
    <w:p>
      <w:pPr>
        <w:pStyle w:val="Heading"/>
        <w:rPr>
          <w:sz w:val="34"/>
        </w:rPr>
      </w:pPr>
      <w:r>
        <w:rPr>
          <w:sz w:val="34"/>
        </w:rPr>
        <w:t xml:space="preserve">PROFILAKTYKI I ROZWIĄZYWANIA </w:t>
      </w:r>
    </w:p>
    <w:p>
      <w:pPr>
        <w:pStyle w:val="Heading"/>
        <w:rPr>
          <w:sz w:val="34"/>
        </w:rPr>
      </w:pPr>
      <w:r>
        <w:rPr>
          <w:sz w:val="34"/>
        </w:rPr>
        <w:t>PROBLEMÓW ALKOHOLOWYCH</w:t>
      </w:r>
    </w:p>
    <w:p>
      <w:pPr>
        <w:pStyle w:val="Heading"/>
        <w:rPr>
          <w:sz w:val="34"/>
        </w:rPr>
      </w:pPr>
      <w:r>
        <w:rPr>
          <w:sz w:val="34"/>
        </w:rPr>
        <w:t>I PRZECIWDZIAŁANIA NARKOMANII</w:t>
      </w:r>
    </w:p>
    <w:p>
      <w:pPr>
        <w:pStyle w:val="Heading"/>
        <w:rPr>
          <w:sz w:val="34"/>
        </w:rPr>
      </w:pPr>
      <w:r>
        <w:rPr>
          <w:sz w:val="34"/>
        </w:rPr>
        <w:t>W GMINIE BOBROWNIKI</w:t>
      </w:r>
    </w:p>
    <w:p>
      <w:pPr>
        <w:pStyle w:val="Heading"/>
        <w:rPr>
          <w:sz w:val="34"/>
        </w:rPr>
      </w:pPr>
      <w:r>
        <w:rPr>
          <w:sz w:val="34"/>
        </w:rPr>
        <w:t>NA 2007 ROK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OBROWNIKI 2007</w:t>
      </w:r>
    </w:p>
    <w:p>
      <w:pPr>
        <w:pStyle w:val="Heading"/>
        <w:rPr/>
      </w:pPr>
      <w:r>
        <w:rPr/>
        <w:t>Diagnoza stanu problemów alkoholowych i narkotykowych</w:t>
      </w:r>
    </w:p>
    <w:p>
      <w:pPr>
        <w:pStyle w:val="Heading"/>
        <w:rPr/>
      </w:pPr>
      <w:r>
        <w:rPr/>
        <w:t>i zasobów umożliwiających prowadzenie działalności profilaktycznej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Diagnoza stanu problemów alkoholowych i narkotykowych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/>
        <w:t>Przemoc domowa i inne zaburzenia w życiu rodzinnym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podejrzani w sprawie znęcania się nad rodziną </w:t>
        <w:tab/>
        <w:tab/>
        <w:tab/>
        <w:tab/>
        <w:tab/>
        <w:t>- 1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) liczba interwencji domowych </w:t>
        <w:tab/>
        <w:tab/>
        <w:tab/>
        <w:tab/>
        <w:tab/>
        <w:tab/>
        <w:tab/>
        <w:t>- ok. 13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liczba osób dotkniętych przemocą w rodzinie </w:t>
        <w:tab/>
        <w:tab/>
        <w:tab/>
        <w:tab/>
        <w:tab/>
        <w:t>- 18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) liczba rodzin objętych pomocą doraźną lub okresową </w:t>
        <w:tab/>
        <w:tab/>
        <w:tab/>
        <w:tab/>
        <w:t>- 235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w tym rodzin z problemem alkoholowym </w:t>
        <w:tab/>
        <w:tab/>
        <w:tab/>
        <w:tab/>
        <w:tab/>
        <w:tab/>
        <w:t>- 2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) ilość środków finansowych przeznaczonych dla rodzin z problemem alkoholowym</w:t>
        <w:tab/>
        <w:tab/>
        <w:tab/>
        <w:tab/>
        <w:tab/>
        <w:tab/>
        <w:tab/>
        <w:tab/>
        <w:tab/>
        <w:tab/>
        <w:tab/>
        <w:t xml:space="preserve"> - 12.000,00 zł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/>
        <w:t>Nietrzeźwość w miejscach publicznych a przestępstwa i wykroczenia.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b w:val="false"/>
          <w:bCs w:val="false"/>
        </w:rPr>
        <w:t>liczba wykroczeń przeciwko bezpieczeństwu na drogach</w:t>
        <w:br/>
        <w:t>pod wpływem alkoholu</w:t>
        <w:tab/>
        <w:tab/>
        <w:tab/>
        <w:tab/>
        <w:tab/>
        <w:tab/>
        <w:tab/>
        <w:tab/>
        <w:tab/>
        <w:t>- 25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tym pod wpływem narkotyków </w:t>
        <w:tab/>
        <w:tab/>
        <w:tab/>
        <w:tab/>
        <w:tab/>
        <w:tab/>
        <w:tab/>
        <w:tab/>
        <w:t>- 0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) liczba wykroczeń przeciwko porządkowi i spokojowi publicznemu </w:t>
        <w:tab/>
        <w:tab/>
        <w:tab/>
        <w:t>- 33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tym pod wpływem alkoholu </w:t>
        <w:tab/>
        <w:tab/>
        <w:tab/>
        <w:tab/>
        <w:tab/>
        <w:tab/>
        <w:tab/>
        <w:tab/>
        <w:t>- 33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tym pod wpływem narkotyków</w:t>
        <w:tab/>
        <w:tab/>
        <w:tab/>
        <w:tab/>
        <w:tab/>
        <w:tab/>
        <w:tab/>
        <w:tab/>
        <w:t>- 0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>
          <w:b w:val="false"/>
          <w:bCs w:val="false"/>
        </w:rPr>
        <w:t xml:space="preserve">c) liczba wniosków do sądów grodzkich </w:t>
        <w:tab/>
        <w:tab/>
        <w:tab/>
        <w:tab/>
        <w:tab/>
        <w:tab/>
        <w:tab/>
        <w:t>- 29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) liczba osób zatrzymanych w areszcie do wytrzeźwienia </w:t>
        <w:tab/>
        <w:tab/>
        <w:tab/>
        <w:tab/>
        <w:tab/>
        <w:t>- 18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/>
        <w:t>Alkohol, narkotyki i młodzież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liczba nieletnich podejrzanych o popełnienie przestępstw </w:t>
        <w:tab/>
        <w:tab/>
        <w:tab/>
        <w:tab/>
        <w:t>- 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tym pod wpływem alkoholu </w:t>
        <w:tab/>
        <w:tab/>
        <w:tab/>
        <w:tab/>
        <w:tab/>
        <w:tab/>
        <w:tab/>
        <w:tab/>
        <w:t>- 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tym pod wpływem narkotyków</w:t>
        <w:tab/>
        <w:tab/>
        <w:tab/>
        <w:tab/>
        <w:tab/>
        <w:tab/>
        <w:tab/>
        <w:tab/>
        <w:t>- 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) liczba nieletnich nietrzeźwych </w:t>
        <w:tab/>
        <w:tab/>
        <w:tab/>
        <w:tab/>
        <w:tab/>
        <w:tab/>
        <w:tab/>
        <w:tab/>
        <w:t>- 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tym pod wpływem narkotyków</w:t>
        <w:tab/>
        <w:tab/>
        <w:tab/>
        <w:tab/>
        <w:tab/>
        <w:tab/>
        <w:tab/>
        <w:tab/>
        <w:t>- 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liczba nieletnich nietrzeźwych odwiezionych do domu </w:t>
        <w:tab/>
        <w:tab/>
        <w:tab/>
        <w:tab/>
        <w:tab/>
        <w:t>- 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) liczba nieletnich odwiezionych na oddział detoksykacyjny </w:t>
        <w:tab/>
        <w:tab/>
        <w:tab/>
        <w:tab/>
        <w:t>- 0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e) liczba nieletnich zatrzymanych w pomieszczeniach policyjnych </w:t>
        <w:tab/>
        <w:tab/>
        <w:tab/>
        <w:t>- 2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/>
        <w:t>Rynek alkoholowy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liczba mieszkańców Gminy </w:t>
        <w:tab/>
        <w:tab/>
        <w:tab/>
        <w:tab/>
        <w:tab/>
        <w:tab/>
        <w:tab/>
        <w:t>- 11.21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tym dzieci i młodzieży poniżej 18 roku życia </w:t>
        <w:tab/>
        <w:tab/>
        <w:tab/>
        <w:tab/>
        <w:tab/>
        <w:t>-   1.72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eszkańców w wieku produkcyjnym </w:t>
        <w:tab/>
        <w:tab/>
        <w:tab/>
        <w:tab/>
        <w:tab/>
        <w:tab/>
        <w:t>-   9.49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) wskaźnik bezrobocia w 2006 r.</w:t>
        <w:tab/>
        <w:tab/>
        <w:tab/>
        <w:tab/>
        <w:tab/>
        <w:tab/>
        <w:tab/>
        <w:t>- 19,0 %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limit punktów sprzedaży napojów alkoholowych powyżej 4,5 % (z wyjątkiem piwa), przeznaczonych do spożycia poza miejscem sprzedaży, przyjęty Uchwałą Rady Gminy             Nr XVIII/173/2000 r. – 45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) limit punktów sprzedaży napojów alkoholowych powyżej 4,5 % (z wyjątkiem piwa), przeznaczonych do spożycia w miejscu sprzedaży, przyjęty Uchwałą Rady Gminy                   Nr XXXII/305/2001 r. – 20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) liczba wydanych zezwoleń: A – 5; AB – 4; ABC – 5; C – 3; BC – 1; AC – 1</w:t>
        <w:br/>
        <w:t>na sprzedaż napojów alkoholowych przeznaczonych do spożycia poza miejscem sprzedaży,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) liczba wydanych zezwoleń jednorazowych: A – 4; AC – 1,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) liczba wydanych zezwoleń: A- 3; ABC – 5 na sprzedaż napojów alkoholowych przeznaczonych do spożycia w miejscu sprzedaży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) liczba mieszkańców przypadających na jeden punkt sprzedaży alkoholu powyżej 4,5 %</w:t>
        <w:br/>
        <w:t>(z wyjątkiem piwa) przeznaczonych do spożycia poza miejscem sprzedaży – ok. 250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) liczba mieszkańców przypadających na jeden punkt sprzedaży alkoholu powyżej 4,5 %</w:t>
        <w:br/>
        <w:t>(z wyjątkiem piwa) przeznaczonych do spożycia w miejscu sprzedaży – 1.402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/>
        <w:t>Diagnoza stanu zasobów umożliwiających prowadzenie działalności profilaktycznej</w:t>
        <w:br/>
        <w:t>i naprawczej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minna Komisja Rozwiązywania Problemów Alkoholowych – wszyscy przeszkoleni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</w:rPr>
        <w:t>Pięć świetlic profilaktyczno – wychowawczych (środowiskowych) – przeszkolonych 30 wychowawców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unkt Konsultacyjny dla osób z problemem alkoholowym i ich rodzin – psycholog pracujący na oddziale psychiatrycznym w szpitalu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unkt Konsultacyjno Informacyjny dla ofiar przemocy – przeszkolone dwie osoby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</w:rPr>
        <w:t>Szkoły podstawowe i gimnazja – przeszkolonych 30 nauczycieli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rodek Pomocy Społecznej – przeszkolone dwie osoby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minny Ośrodek Kultury – przeszkolona jedna osoba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licja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luby Sportowe „Orzeł” i „Cyklon” w Bobrownikach i w Rogoźniku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ścioły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Cele Gminnego Programu</w:t>
      </w:r>
    </w:p>
    <w:p>
      <w:pPr>
        <w:pStyle w:val="Heading"/>
        <w:rPr/>
      </w:pPr>
      <w:r>
        <w:rPr/>
        <w:t>Cele strategiczne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enie rozmiarów aktualnie istniejących problemów alkoholowych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obieżenie powstawaniu nowych problemów alkoholowych i używaniu środków psychoaktywnych.</w:t>
      </w:r>
    </w:p>
    <w:p>
      <w:pPr>
        <w:pStyle w:val="Heading"/>
        <w:rPr/>
      </w:pPr>
      <w:r>
        <w:rPr/>
        <w:t>Cele operacyjne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ewnienie dostępności skutecznych świadczeń terapeutycznych i rehabilitacyjnych dla ludzi pijących ryzykownie lub szkodliwie, przyjmujących narkotyki oraz dla członków ich rodzin doznających szkód z tego powodu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enie bezpieczeństwa środowiska rodzinnego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niesienie poziomu wiedzy społeczeństwa Gminy na temat problemów związanych</w:t>
        <w:br/>
        <w:t>z nadużywaniem alkoholu i używaniem innych środków psychoaktywnych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chowanie dzieci i młodzieży w duchu trzeźwości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</w:rPr>
        <w:t>Zmniejszanie skutków wzrastania dzieci i młodzieży w niekorzystnym środowisku rodzinnym i rówieśniczym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dowanie skutecznych form kontroli społecznej nad przestrzeganiem zasad prawnych zawartych w ustawie o wychowaniu w trzeźwości i przeciwdziałaniu alkoholizmowi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ZADANIA I METODY REALIZACJ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Zwiększenie dostępności pomocy terapeutycznej i rehabilitacyjnej dla osób uzależnionych od alkoholu i narkotyków oraz zagrożonych uzależni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Finansowanie działalności Punktu Konsultacyjnego dla osób z problemem alkoholowym</w:t>
        <w:br/>
        <w:t>i ich rodzin w zakresie zdiagnozowania sytuacji całej rodziny i zaplanowania pomocy dla wszystkich jej czło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Współpraca z Punktem Konsultacyjnym dla osób uzależnionych od narkotyków i ich rodzin w zakresie informowania o możliwościach le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Współpraca między Punktami a placówkami leczenia odwykowego od alkoholu</w:t>
        <w:br/>
        <w:t>i narkotyków, świadczącymi usługi na rzecz leczących się mieszkańców gm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Wspieranie lekarzy pierwszego kontaktu w stosowaniu wczesnej diagnozy i krótkiej interwencji w zakresie uzależnienia od alkoholu oraz zespołu FAS poprzez szkolenia lekarzy</w:t>
        <w:br/>
        <w:t>i pielęgnia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Zakup materiałów edukacyjnych dla ośrodków zdrowia i klientów Punktów Konsultacyj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Informowanie w prasie lokalnej o możliwościach uzyskania pomocy osobom uzależnionym od alkoholu i narkotyków i ich rodzinom oraz o możliwościach le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/>
      </w:pPr>
      <w:r>
        <w:rPr/>
        <w:t>Udzielanie rodzinom, w których występują problemy alkoholowe i narkomanii, pomocy psychospołecznej i prawnej, a w szczególności przed przemocą w rodz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odejmowanie przez Gminną Komisję Rozwiązywania Problemów Alkoholowych czynności zmierzających do orzeczenia o zastosowaniu wobec osoby uzależnionej od alkoholu obowiązku poddania się leczeniu odwykowe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Opłacanie kosztów badania i wydania opinii przez biegłych sądowych, wniosków</w:t>
        <w:br/>
        <w:t>o wszczęcie postępowania nieprocesowego w przedmiocie uzależnienia od alkoholu</w:t>
        <w:br/>
        <w:t>i wskazywania rodzaju zakładu lecznicz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Współpraca z Punktem Konsultacyjnym dla ofiar przemocy działającym w Ośrodku Pomocy Społe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odejmowanie wspólnych działań z Policją, Sądem i Prokuraturą w ramach systemu pomocy ofiarom przemocy w rodz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omoc członkom rodzin – ofiarom przemocy domowej (dorośli i dzieci) w sytuacji kryzysowej (możliwość umieszczenia ich w ośrodku interwencji kryzysowej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Zakup materiałów edukacyjnych dla Punktu Konsultacyjnego dla ofiar przemo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owadzenie działalności edukacyjnej wśród rodziców i nauczycieli służącej zmniejszeniu zjawiska przemocy w rodzinach, w szczególności z problemem alkoholow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Informowanie w prasie lokalnej o procedurze „Niebieskich Kart” i możliwościach uzyskania pomocy rodzinom, w których występuje przemo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Finansowanie bieżącej działalności środowiskowych świetlic profilaktycznych dla dzieci z rodzin z problemem alkoholowym, narkomanii i rodzin dysfunkcy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Współdziałanie z instytucjami zajmującymi się profilaktyką i pomocą osobom uzależnionym i współuzależnionym od alkoholu i narkoty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Tworzenie w miarę potrzeby warunków do powstawania grup wsparcia dla członków rodzin, którzy pod kierunkiem terapeuty uczą się konstruktywnego rozwiązywania problemów wynikających z używania alkoholu i narkotyków przez dzieck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/>
      </w:pPr>
      <w:r>
        <w:rPr/>
        <w:t>Prowadzenie profilaktycznej działalności informacyjnej, edukacyjnej oraz szkoleniowej</w:t>
        <w:br/>
        <w:t>w zakresie rozwiązywania problemów alkoholowych i narkomanii, w szczególności dla dzieci i młodzieży, w tym prowadzenie zajęć sportowo rekreacyjnych dla uczniów,</w:t>
        <w:br/>
        <w:t>a także działań na rzecz dożywiania dzieci uczestniczących w pozalekcyjnych programach opiekuńczo – wychowawczych i socjoterapeuty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owadzenie przez profesjonalistów na terenie szkół i świetlicach profilaktyczno – wychowawczych programów profilaktycznych dla dzieci i młodzieży oraz dla wychowawców dotyczących używania alkoholu i narkoty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odejmowanie działań o charakterze edukacyjnym skierowanych do rodziców, których celem jest wspieranie abstynencji dziecka i przygotowanie go do podejmowania świadomych i odpowiedzialnych decyzji związanych z używaniem alkoholu i narkoty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Udział nauczycieli, wychowawców świetlic, trenerów prowadzących pozalekcyjne zajęcia sportowe z młodzieżą, członków Gminnej Komisji Rozwiązywania Problemów Alkoholowych w szkoleniach uwzględniających nowoczesne podejście do nawyków spędzania wolnego czasu wolnego bez środków odurzając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Wspieranie przedsięwzięć profilaktycznych promujących zdrowy styl życia, bez alkoholu i narkotyków, opracowanych i realizowanych przez młodzież, skierowanych do grup rówieśniczych (gazetki, prace plastyczn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Umożliwienie dzieciom i młodzieży udziału w ogólnopolskich kampaniach profilaktycznych promujących trzeźwość oraz atrakcyjne dla dzieci i młodzieży zachowania prospołeczne jako alternatywa wielu patologii, szczególnie wobec używania alkoholu, narkotyków, stosowania przemo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Organizowanie edukacyjnych spektakli teatralnych obrazujących zagrożenia wynikające</w:t>
        <w:br/>
        <w:t>z używania substancji psychotropowych dla uczniów szkół podstawowych i gimnazj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Wspieranie programów profilaktycznych w zakresie organizacji czasu wolnego dzieci</w:t>
        <w:br/>
        <w:t>i młodzieży, programów stanowiących alternatywę wobec używania alkoholu i narkotyk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finansowanie zajęć w świetlicach profilaktyczno – wychowawczych i środowiskowych rozwijających różnorodne zainteresowania i uzdolnienia uczni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organizowanie i finansowanie zajęć sportowych umożliwiających młodzieży, szczególnie z grup ryzyka, rozwijanie zainteresowań sport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gospodarowanie czasu wolnego dzieci i młodzieży w okresie wakacji z towarzyszącym programem pofilaktyczno – terapeutyczny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ejmowanie działań edukacyjnych skierowanych do sprzedawców napojów alkohol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półpraca z Ośrodkiem Pomocy Społecznej w zakresie kwalifikowania uczniów szkół do korzystania z darmowych posiłków w stołówkach szkol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ejmowanie działań edukacyjnych skierowanych do sprzedawców napojów alkohol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/>
        <w:t>Zakup materiałów edukacyjnych z zakresu promocji zdrowia i profilaktyki narkoman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formowanie społeczeństwa o działalności Gminnej Komisji Rozwiązywania Problemów Alkoholowych w zakresie profilaktyki uzależnień w lokalnej prasi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spomaganie działań instytucji, organizacji pozarządowych i osób fizycznych służących rozwiązywaniu problemów alkoholowych i narkomani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półpraca z kuratorami sądowymi sprawującymi nadzór nad osobami podlegającymi leczeniu odwykowemu i dziećmi z rodzin patologicznych (alkohol, narkotyki) i rodzin dysfunkcyj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półdziałanie z Kościołem Katolickim w zakresie wychowania w trzeźwości</w:t>
        <w:br/>
        <w:t>i przeciwdziałania alkoholizmowi i narkomani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pieranie zdobywania odpowiednich kwalifikacji i doskonalenia warsztatu pracy osób pracujących z uzależnionymi od środków psychoaktywnych i zagrożonymi uzależnieni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pieranie organizacji pozarządowych w realizacji konkretnych przedsięwzięć</w:t>
        <w:br/>
        <w:t>z zakresu profilaktyki i rozwiązywania problemów alkoholowych oraz narkomanii zgodnie z ustawą z dnia 24 kwietnia 2003 r. o działalności pożytku publicznego</w:t>
        <w:br/>
        <w:t>i wolontariacie (Dz. U. z 2003 r. Nr 96, poz. 873) w przypadku podjęcia przez nich działalności na terenie Gminy Bobrownik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rPr/>
      </w:pPr>
      <w:r>
        <w:rPr/>
        <w:t>Podejmowanie interwencji w związku z naruszeniem przepisów w art. 13 i 15 ustawy</w:t>
        <w:br/>
        <w:t>o wychowaniu w trzeźwości i przeciwdziałaniu alkoholizmowi oraz występowania przed sądem w charakterze oskarżyciela publ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wadzenie działań kontrolnych i interwencyjnych mających na celu ograniczenie dostępności napojów alkoholowych i przestrzeganie zakazu sprzedaży i podawania alkoholu osobom poniżej 18 roku życia w sklepach i punktach gastronom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ejmowanie interwencji w stosunku do osób naruszających ustawowy zakaz spożywania alkoho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ejmowanie interwencji w związku z naruszeniem zakazu reklamy i promocji napojów alkoholowych oraz zakazu sprzedaży alkoholu osobom nietrzeź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stępowanie do sądu w charakterze oskarżyciela publ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kładanie do organów Policji wniosku o wszczęcie postępowania dowo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iniowanie przez Gminną Komisję Rozwiązywania Problemów Alkoholowych podań</w:t>
        <w:br/>
        <w:t>w sprawie wydawania zezwoleń na sprzedaż napojów alkoholow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ziałalność na rzecz bezpieczeństwa w miejscach publicznych w kontekście problematyki alkoholowej oraz przeciwdziałania nietrzeźwości kierowców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półpraca z Policją w celu zwiększenia liczby kontroli kierowców pod względem trzeźw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icjowanie działań na rzecz częstszego podejmowania interwencji przez funkcjonariuszy Policji w sytuacjach spożywania alkoholu w miejscach publiczn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rPr/>
      </w:pPr>
      <w:r>
        <w:rPr/>
        <w:t>Udzielanie pomocy społecznej osobom uzależnionym od alkoholu i narkotyków</w:t>
        <w:br/>
        <w:t>i rodzinom osób uzależnionych dotkniętych ubóstwem i wykluczeniem społecznym</w:t>
        <w:br/>
        <w:t>i integrowanie ze środowiskiem lokalnym tych osób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półpraca z Ośrodkiem Pomocy Społecznej w zakresie udzielania pomocy niepieniężnej (poradnictwo, grupy wsparcia) osobom uzależnionym i ich rodzinom w celu wydostania się z trudnej sytuacji życi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pieranie powstawania ogniw oparcia społecznego mających na celu rozwiązywanie trudnych problemów społecznych, do których należy alkoholizm i narkoma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rPr/>
      </w:pPr>
      <w:r>
        <w:rPr/>
        <w:t>Zasady wynagradzania członków Gminnej Komisji Rozwiązywania Problemów Alkohol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kowie Komisji otrzymują wynagrodzenie za udział w posiedzeniach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stawę wynagrodzenia stanowi lista obecności z posiedzenia Komisji</w:t>
        <w:br/>
        <w:t>z wyszczególnieniem osoby przewodniczącego posiedzenia i sekretarza posie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nagrodzenie za udział w posiedzeniu wynosi brutt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la przewodniczącego posiedzenia – 100,00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la sekretarza posiedzenia – 80,00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la pozostałych członków Komisji – 70,00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nagrodzenie wypłacane będzie w kasie Urzędu Gminy w terminie do ostatniego dnia każdego miesiąca na rachunek bankowy posiadacza konta bankowego do ostatniego dnia każdego dnia miesią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Preliminarz budżetowy</w:t>
        <w:br/>
        <w:t>dot. ustawy o wychowaniu w trzeźwości</w:t>
        <w:br/>
        <w:t>i przeciwdziałaniu alkoholizmow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298"/>
        <w:gridCol w:w="2122"/>
      </w:tblGrid>
      <w:tr>
        <w:trPr>
          <w:trHeight w:val="49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etlice profilaktyczno – wychowawcze i środowisk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.000,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 konsultacyjn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00,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y profilaktycz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00,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ktakle profilaktycz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,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nie biegłych i opłaty sąd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00,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ły edukacyj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lenia specjalistycz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ełnomocnika i Gminnej Komisji Rozwiązywania Problemów Alkoholowyc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400,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.000,00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liminarz budżetowy dot. ustawy o przeciwdziałaniu narkomani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298"/>
        <w:gridCol w:w="2122"/>
      </w:tblGrid>
      <w:tr>
        <w:trPr>
          <w:trHeight w:val="49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y profilaktycz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00,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lnopolskie kampanie trzeźwości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,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oczynek letn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000,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ły edukacyj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alekcyjne zajęcia sportowe dla dzieci i młodzież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600,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kacja rodziców i nauczyciel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00,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lenia specjalistycz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000,00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27:00Z</dcterms:created>
  <dc:creator>Marta</dc:creator>
  <dc:description/>
  <dc:language>en-US</dc:language>
  <cp:lastModifiedBy>UG</cp:lastModifiedBy>
  <dcterms:modified xsi:type="dcterms:W3CDTF">2007-01-05T09:27:00Z</dcterms:modified>
  <cp:revision>2</cp:revision>
  <dc:subject/>
  <dc:title>ZADANIA I METODY REALIZACJI</dc:title>
</cp:coreProperties>
</file>