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X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Sesji Rady Gminy Bobrowni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dniu 29 kwietni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ych członków Rady Gminy – 12 na ogólny stan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i nieobecni usprawiedliwieni: J.Mościński, T.Pudło, K.Smół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a obecności członków Rady Gminy stanowi zał. nr 1 do niniejszeg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prawiedliwienia pisemne Radnych stanowią w kolejności załączniki: nr 2,        nr 3, nr 4 do protokołu sesyj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XXX Sesji uczestniczyli tak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aldemar Andzel – Poseł na Sejm RP;</w:t>
      </w:r>
    </w:p>
    <w:p>
      <w:pPr>
        <w:pStyle w:val="Tekstpodstawowy2"/>
        <w:rPr/>
      </w:pPr>
      <w:r>
        <w:rPr/>
        <w:t>- Radny Powiatu – Włodzimierz Trzcionka;</w:t>
      </w:r>
    </w:p>
    <w:p>
      <w:pPr>
        <w:pStyle w:val="Tekstpodstawowy2"/>
        <w:rPr/>
      </w:pPr>
      <w:r>
        <w:rPr/>
        <w:t>- Sołtysi sołectw z terenu tut. Gmin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ierownicy gminnych jednostek organizacyj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akż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rzedstawiciele tut. Urzędu na czele z Wójtem Gminy Panem Mirosławem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absztyn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a obecności osób zaproszonych stanowi zał. nr 5 do protokołu z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Ad.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icjalnego otwarcia XXX Sesji dokonał Przewodniczący Rady Gminy Bogdan Brzozowski, który na podstawie listy obecności stwierdził prawomocność jej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2.</w:t>
      </w:r>
    </w:p>
    <w:p>
      <w:pPr>
        <w:pStyle w:val="TextBody"/>
        <w:jc w:val="both"/>
        <w:rPr/>
      </w:pPr>
      <w:r>
        <w:rPr/>
        <w:t>Do przesłanego uprzednio porządku obrad XXX Sesji zaproponowano wniesienie następujących zmian:</w:t>
      </w:r>
    </w:p>
    <w:p>
      <w:pPr>
        <w:pStyle w:val="TextBody"/>
        <w:jc w:val="both"/>
        <w:rPr/>
      </w:pPr>
      <w:r>
        <w:rPr/>
        <w:t>Radny A.Nocuń – skreślenie punktu 8 w brzmieniu: „Podjęcie uchwały                w sprawie przyjęcia zmian Statutu Komunikacyjnego Związku Komunalnego Górnośląskiego Okręgu Przemysłowego w Katowicach” z uwagi na wiele uwag w odniesieniu do zapisów projektu uchwały, zaproponowanych przez Zarząd ww. Związku;</w:t>
      </w:r>
    </w:p>
    <w:p>
      <w:pPr>
        <w:pStyle w:val="TextBody"/>
        <w:jc w:val="both"/>
        <w:rPr/>
      </w:pPr>
      <w:r>
        <w:rPr/>
        <w:t>Przewodniczący Rady – w miejsce punktu 8 wprowadzenie do porządku punktu w brzmieniu: „Podjęcie uchwały w sprawie przekazania środków finansowych dla Policji”;</w:t>
      </w:r>
    </w:p>
    <w:p>
      <w:pPr>
        <w:pStyle w:val="TextBody"/>
        <w:jc w:val="both"/>
        <w:rPr/>
      </w:pPr>
      <w:r>
        <w:rPr/>
        <w:t>- po punkcie 10 wprowadzenie dodatkowego punktu – jako 11 w brzmieniu: „Podjęcie uchwały w sprawie wykorzystania nazwy miejscowości „BOBROWNIKI” do rejestracji znaku towarowego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Po wprowadzeniu zmian nowy porządek obrad poddano pod głosowanie, który przyjęto jednogłośnie, a przedstawiał się następująco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twarcie Sesji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Rozpatrzenie wniosków w sprawie zmiany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Informacja Przewodniczącego Rady z działalności między ses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Informacja Wójta o działalności w okresie międzyses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Interpelacje i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Podjęcie uchwały w sprawie rozpatrzenia sprawozdania z wykonania budżetu Gminy Bobrowniki za 2008 rok oraz udzielenia Wójtowi Gminy absolutorium za 200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Podjęcie uchwały w sprawie przekazania środków finansowych dla Poli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Podjęcie uchwały w sprawie powołania doraźnej Komisji Rady Gminy Bobrowniki ds. opracowania projektu statutów sołect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Podjęcie uchwały w sprawie zmian budżetu Gminy Bobrowniki na 2009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Podjęcie uchwały w sprawie wykorzystania nazwy miejscowości „BOBROWNIKI” do rejestracji znaku towar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Udzielenie odpowiedzi na interpelacje i wnioski.</w:t>
      </w:r>
    </w:p>
    <w:p>
      <w:pPr>
        <w:pStyle w:val="Tekstpodstawowy2"/>
        <w:tabs>
          <w:tab w:val="clear" w:pos="708"/>
          <w:tab w:val="left" w:pos="425" w:leader="none"/>
        </w:tabs>
        <w:rPr/>
      </w:pPr>
      <w:r>
        <w:rPr/>
        <w:t>13. 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8"/>
        </w:rPr>
        <w:t>14. Zamknięcie obrad Sesj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Ad.pkt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niosek Radnego Adama Nocunia – Sekretarza XXIX Sesji protokół                           z przedmiotowej Sesji został przyjęty bez zastrzeżeń w sposób jednogłoś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Sekretarza Sesji bieżącej Przewodniczący B.Brzozowski powołał Radną Annę Nikod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4.</w:t>
      </w:r>
    </w:p>
    <w:p>
      <w:pPr>
        <w:pStyle w:val="Tekstpodstawowy2"/>
        <w:rPr/>
      </w:pPr>
      <w:r>
        <w:rPr/>
        <w:t>W przedmiotowym punkcie Przewodniczący Rady Gminy odczytał zebranym sprawozdanie z działalności międzysesyjnej tj. od dnia 27 marca  2009 r. do dnia 29 kwietnia 2009 r., w którym przedstawił przedsięwzięcia podjęte                w zakresie organizowania pracy tut. Rady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Oprócz tego Pan Przewodniczący poinformował, iż ww. okresie wziął udział                w dniu 28 marca br. wraz z Wójtem naszej Gminy w uroczystościach ingresu Biskupa Sosnowieckiego ks. dr Grzegorza Kaszaka.</w:t>
      </w:r>
    </w:p>
    <w:p>
      <w:pPr>
        <w:pStyle w:val="Tekstpodstawowy2"/>
        <w:rPr/>
      </w:pPr>
      <w:r>
        <w:rPr/>
        <w:t>Natomiast od dnia 30 marca br. przyjmował oświadczenia majątkowe członków Rady Gminy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Ponadto Wiceprzewodnicząca Rady Gminy Pani M.Korolczuk w dniu                    7 kwietnia br. uczestniczyła wraz z Wójtem Gminy oraz Zastępcą Kierownika USC w odwiedzinach Pani Anny Mańki – mieszkanki sołectwa Rogoźnik, obchodzącej 101 rocznicę urodzin.</w:t>
      </w:r>
    </w:p>
    <w:p>
      <w:pPr>
        <w:pStyle w:val="Tekstpodstawowy2"/>
        <w:rPr/>
      </w:pPr>
      <w:r>
        <w:rPr/>
      </w:r>
    </w:p>
    <w:p>
      <w:pPr>
        <w:pStyle w:val="TextBody"/>
        <w:jc w:val="center"/>
        <w:rPr/>
      </w:pPr>
      <w:r>
        <w:rPr/>
        <w:t>Ad.pkt 5.</w:t>
      </w:r>
    </w:p>
    <w:p>
      <w:pPr>
        <w:pStyle w:val="TextBody"/>
        <w:jc w:val="both"/>
        <w:rPr/>
      </w:pPr>
      <w:r>
        <w:rPr/>
        <w:t>W ramach wystąpienia międzysesyjnego Wójt Gminy poinformował zebranych, iż w analogicznym okresie m.in.:</w:t>
      </w:r>
    </w:p>
    <w:p>
      <w:pPr>
        <w:pStyle w:val="TextBody"/>
        <w:jc w:val="both"/>
        <w:rPr/>
      </w:pPr>
      <w:r>
        <w:rPr/>
        <w:t>- uczestniczył w Walnym Zgromadzeniu KZK GOP w Katowicach oraz                 w posiedzeniu Komisji Rewizyjnej tegoż Związku;</w:t>
      </w:r>
    </w:p>
    <w:p>
      <w:pPr>
        <w:pStyle w:val="TextBody"/>
        <w:jc w:val="both"/>
        <w:rPr/>
      </w:pPr>
      <w:r>
        <w:rPr/>
        <w:t>- wziął udział w spotkaniu u Starosty z udziałem Radnych i Sołtysa                            z Bobrownik w sprawie szybu kopalnianego po byłej KWK „Julian”;</w:t>
      </w:r>
    </w:p>
    <w:p>
      <w:pPr>
        <w:pStyle w:val="TextBody"/>
        <w:jc w:val="both"/>
        <w:rPr/>
      </w:pPr>
      <w:r>
        <w:rPr/>
        <w:t>- prowadził kolejne rozmowy z mieszkańcami ul. Sienkiewicza w Sączowie odnośnie budowy drogi łączącej sołectwo Sączów z sołectwem Tąpkowice            w Gminie Ożarowice;</w:t>
      </w:r>
    </w:p>
    <w:p>
      <w:pPr>
        <w:pStyle w:val="TextBody"/>
        <w:jc w:val="both"/>
        <w:rPr/>
      </w:pPr>
      <w:r>
        <w:rPr/>
        <w:t>- uczestniczył w spotkaniu z udziałem przedstawiciela Starostwa Powiatowego na terenie szybu kopalnianego w Bobrownikach w kwestii wydzielenia pasa drogi;</w:t>
      </w:r>
    </w:p>
    <w:p>
      <w:pPr>
        <w:pStyle w:val="TextBody"/>
        <w:jc w:val="both"/>
        <w:rPr/>
      </w:pPr>
      <w:r>
        <w:rPr/>
        <w:t>- uczestniczył w Zgromadzeniu Zwyczajnym Wspólników Spółki z o.o. „RECYKLING Wojkowice” na temat podsumowania wyników roku 2008 oraz udzielenia absolutorium Zarządowi Spółki;</w:t>
      </w:r>
    </w:p>
    <w:p>
      <w:pPr>
        <w:pStyle w:val="TextBody"/>
        <w:jc w:val="both"/>
        <w:rPr/>
      </w:pPr>
      <w:r>
        <w:rPr/>
        <w:t>- wziął udział w posiedzeniu Radnych i Sołtysów odnośnie zmian w „Studium uwarunkowań i kierunków zagospodarowania przestrzennego Gminy Bobrowniki”;</w:t>
      </w:r>
    </w:p>
    <w:p>
      <w:pPr>
        <w:pStyle w:val="TextBody"/>
        <w:jc w:val="both"/>
        <w:rPr/>
      </w:pPr>
      <w:r>
        <w:rPr/>
        <w:t>- uczestniczył w zebraniu udziałowców Banku Spółdzielczego w Będzinie zwołanego na okoliczność podsumowania finansowego roku ubiegłego oraz udzielenia absolutorium Zarządowi Banku;</w:t>
      </w:r>
    </w:p>
    <w:p>
      <w:pPr>
        <w:pStyle w:val="TextBody"/>
        <w:jc w:val="both"/>
        <w:rPr/>
      </w:pPr>
      <w:r>
        <w:rPr/>
        <w:t>- prowadził uzgodnienia z Dyrektorem PZD J.Kupajskim w kwestii bezpieczeństwa ruchu drogowego;</w:t>
      </w:r>
    </w:p>
    <w:p>
      <w:pPr>
        <w:pStyle w:val="TextBody"/>
        <w:jc w:val="both"/>
        <w:rPr/>
      </w:pPr>
      <w:r>
        <w:rPr/>
        <w:t>dokonał podpisania umowy z Wójtem Gminy Ożarowice w sprawie wspólnej realizacji drogi łączącej nasze Gminy;</w:t>
      </w:r>
    </w:p>
    <w:p>
      <w:pPr>
        <w:pStyle w:val="TextBody"/>
        <w:jc w:val="both"/>
        <w:rPr/>
      </w:pPr>
      <w:r>
        <w:rPr/>
        <w:t>- uczestniczył w naradzie w Urzędzie Gminy w Psarach w sprawie realizacji wspólnego projektu, dot. szkoleń pracowników urzędów oraz jednostek organizacyjnych gmin z możliwością wykorzystania środków unijnych na ten cel;</w:t>
      </w:r>
    </w:p>
    <w:p>
      <w:pPr>
        <w:pStyle w:val="TextBody"/>
        <w:jc w:val="both"/>
        <w:rPr/>
      </w:pPr>
      <w:r>
        <w:rPr/>
        <w:t>- wziął udział w konferencji w Wyższej Szkole HUMANITAS w Sosnowcu na temat czystych technologii węglowych z udziałem Posła do Parlamentu Europejskiego J.Buzka i innych parlamentarzystów z naszego regionu;</w:t>
      </w:r>
    </w:p>
    <w:p>
      <w:pPr>
        <w:pStyle w:val="TextBody"/>
        <w:jc w:val="both"/>
        <w:rPr/>
      </w:pPr>
      <w:r>
        <w:rPr/>
        <w:t>- uczestniczył we wspólnym posiedzeniu Komisji Rady Gminy tj. Komisji Rewizyjnej i Komisji Budżetu, zwołanych m.in. w temacie analizy projektu zmian Statutu KZK GOP w Katowicach przy współudziale przedstawicieli tegoż Związku;</w:t>
      </w:r>
    </w:p>
    <w:p>
      <w:pPr>
        <w:pStyle w:val="TextBody"/>
        <w:jc w:val="both"/>
        <w:rPr/>
      </w:pPr>
      <w:r>
        <w:rPr/>
        <w:t>- wziął także udział w zebraniu sprawozdawczo-wyborczym Pracowniczej Kasy Zapomogowo-Pożyczkowej, działającej przy tut. Urzędzie oraz w zebraniu pracowników Urzędu Gminy w sprawie funduszu socjalnego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ab/>
        <w:t>Nadto Wójt w swoim wystąpieniu poinformował zebranych o  imprezach okolicznościowych i innych uroczystościach, w których uczestniczył, a to m.in.:</w:t>
      </w:r>
    </w:p>
    <w:p>
      <w:pPr>
        <w:pStyle w:val="TextBody"/>
        <w:jc w:val="both"/>
        <w:rPr/>
      </w:pPr>
      <w:r>
        <w:rPr/>
        <w:t>- w dniu 7 kwietnia br. w spotkaniu przedświątecznym w Bibliotece Miejskiej  w Będzinie, zorganizowanym przez Starostwo Powiatowe;</w:t>
      </w:r>
    </w:p>
    <w:p>
      <w:pPr>
        <w:pStyle w:val="TextBody"/>
        <w:jc w:val="both"/>
        <w:rPr/>
      </w:pPr>
      <w:r>
        <w:rPr/>
        <w:t>- w dniu 20 kwietnia br. w konferencji z okazji 10-lecia powstania powiatów, zorganizowanej przez Starostwo Powiatowe w Tarnowskich Górach;</w:t>
      </w:r>
    </w:p>
    <w:p>
      <w:pPr>
        <w:pStyle w:val="TextBody"/>
        <w:jc w:val="both"/>
        <w:rPr/>
      </w:pPr>
      <w:r>
        <w:rPr/>
        <w:t>- w dniu 22 kwietnia br. w pogrzebie Henryka Drzewieckiego – Przewodniczącego Rady Miasta Sławków.</w:t>
      </w:r>
    </w:p>
    <w:p>
      <w:pPr>
        <w:pStyle w:val="TextBody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Oprócz tego Wójt M.Rabsztyn przekazał informację na temat zadań realizowanych przez PZD w rb. na obszarze naszej Gminy.</w:t>
      </w:r>
    </w:p>
    <w:p>
      <w:pPr>
        <w:pStyle w:val="TextBody"/>
        <w:jc w:val="both"/>
        <w:rPr/>
      </w:pPr>
      <w:r>
        <w:rPr/>
        <w:t>W zakresie zadań inwestycyjnych to: przebudowa mostu drogowego nad             rzeką Brynicą w drodze powiatowej w obrębie ul. Akacjowej w Bobrownikach oraz przebudowa drogi powiatowej  4769 S – budowa chodnika w ul. Polnej         w Bobrownikach (etap I).</w:t>
      </w:r>
    </w:p>
    <w:p>
      <w:pPr>
        <w:pStyle w:val="TextBody"/>
        <w:jc w:val="both"/>
        <w:rPr/>
      </w:pPr>
      <w:r>
        <w:rPr/>
        <w:t>Natomiast w zakresie remontów to: renowacja nawierzchni ul. Kościuszki            w Rogoźniku (etap II), remont nawierzchni ul. 27 Stycznia w Dobieszowicach oraz remont nawierzchni ul. 1 Maja w Bobrownika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W dalszym ciągu swojego wystąpienia Wójt Gminy omówił również zadania, realizowane a także zaplanowane do realizacji w rb. przez tut. Urząd. I tak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1/ w fazie prac projektowych (na ukończeniu) znajdują się m.in. zadania:</w:t>
      </w:r>
    </w:p>
    <w:p>
      <w:pPr>
        <w:pStyle w:val="TextBody"/>
        <w:jc w:val="both"/>
        <w:rPr/>
      </w:pPr>
      <w:r>
        <w:rPr/>
        <w:t>- wymiana sieci wodociągowej w Wymysłowie – ul. Jana Pawła II;</w:t>
      </w:r>
    </w:p>
    <w:p>
      <w:pPr>
        <w:pStyle w:val="TextBody"/>
        <w:jc w:val="both"/>
        <w:rPr/>
      </w:pPr>
      <w:r>
        <w:rPr/>
        <w:t>- wymiana sieci wodociągowej w Twardowicach – ul. Ogrodowa;</w:t>
      </w:r>
    </w:p>
    <w:p>
      <w:pPr>
        <w:pStyle w:val="TextBody"/>
        <w:jc w:val="both"/>
        <w:rPr/>
      </w:pPr>
      <w:r>
        <w:rPr/>
        <w:t xml:space="preserve">- dobudowa sieci oświetlenia ulicznego w Siemoni przy ul.Kościuszki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(popularnie zwanej Cmentarną) i w Twardowicach przy ul. Sienkiewicza oraz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na ul. Polnej w Bobrownikach;</w:t>
      </w:r>
    </w:p>
    <w:p>
      <w:pPr>
        <w:pStyle w:val="TextBody"/>
        <w:jc w:val="both"/>
        <w:rPr/>
      </w:pPr>
      <w:r>
        <w:rPr/>
        <w:t>- budowa Gminnego Punktu Zbiórki Odpadów Niebezpiecznych                                 w Bobrownikach przy ul. Gminnej;</w:t>
      </w:r>
    </w:p>
    <w:p>
      <w:pPr>
        <w:pStyle w:val="TextBody"/>
        <w:jc w:val="both"/>
        <w:rPr/>
      </w:pPr>
      <w:r>
        <w:rPr/>
        <w:t>2/ w fazie realizacji znajdują się zadania:</w:t>
      </w:r>
    </w:p>
    <w:p>
      <w:pPr>
        <w:pStyle w:val="TextBody"/>
        <w:jc w:val="both"/>
        <w:rPr/>
      </w:pPr>
      <w:r>
        <w:rPr/>
        <w:t xml:space="preserve">- wymiana sieci wodociągowej z azbestocementu w Siemoni; </w:t>
      </w:r>
    </w:p>
    <w:p>
      <w:pPr>
        <w:pStyle w:val="TextBody"/>
        <w:jc w:val="both"/>
        <w:rPr/>
      </w:pPr>
      <w:r>
        <w:rPr/>
        <w:t>- wymiana sieci wodociągowej z azbestocementu w Twardowicach;</w:t>
      </w:r>
    </w:p>
    <w:p>
      <w:pPr>
        <w:pStyle w:val="TextBody"/>
        <w:jc w:val="both"/>
        <w:rPr/>
      </w:pPr>
      <w:r>
        <w:rPr/>
        <w:t>- przebudowa drogi gminnej – ul. Szkolnej w Sączowie;</w:t>
      </w:r>
    </w:p>
    <w:p>
      <w:pPr>
        <w:pStyle w:val="TextBody"/>
        <w:jc w:val="both"/>
        <w:rPr/>
      </w:pPr>
      <w:r>
        <w:rPr/>
        <w:t>3/ w fazie wyboru wykonawcy odnotowano m.in. zadania:</w:t>
      </w:r>
    </w:p>
    <w:p>
      <w:pPr>
        <w:pStyle w:val="TextBody"/>
        <w:jc w:val="both"/>
        <w:rPr/>
      </w:pPr>
      <w:r>
        <w:rPr/>
        <w:t>- wymiana sieci wodociągowej w Rogoźniku – ul. Zacisze;</w:t>
      </w:r>
    </w:p>
    <w:p>
      <w:pPr>
        <w:pStyle w:val="TextBody"/>
        <w:jc w:val="both"/>
        <w:rPr/>
      </w:pPr>
      <w:r>
        <w:rPr/>
        <w:t xml:space="preserve">- budowa sieci kanalizacji sanitarnej grawitacyjnej w Dobieszowicach przy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ul. Młyńskiej, w Rogoźniku przy ul. Kościuszki oraz przyłączy             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Bobrownikach przy ul. Sienkiewicza i w Dobieszowicach przy 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ul. Wolności;</w:t>
      </w:r>
    </w:p>
    <w:p>
      <w:pPr>
        <w:pStyle w:val="TextBody"/>
        <w:jc w:val="both"/>
        <w:rPr/>
      </w:pPr>
      <w:r>
        <w:rPr/>
        <w:t>- przebudowa drogi gminnej – ul. Mickiewicza w Dobieszowicach;</w:t>
      </w:r>
    </w:p>
    <w:p>
      <w:pPr>
        <w:pStyle w:val="TextBody"/>
        <w:jc w:val="both"/>
        <w:rPr/>
      </w:pPr>
      <w:r>
        <w:rPr/>
        <w:t xml:space="preserve">- zagospodarowanie terenu po Kółku Rolniczym w Wymysłowie przy        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ul. Sienkiewicza;</w:t>
      </w:r>
    </w:p>
    <w:p>
      <w:pPr>
        <w:pStyle w:val="TextBody"/>
        <w:jc w:val="both"/>
        <w:rPr/>
      </w:pPr>
      <w:r>
        <w:rPr/>
        <w:t>- opracowanie programu ograniczenia niskiej emisji dla Gminy Bobrownik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jc w:val="both"/>
        <w:rPr/>
      </w:pPr>
      <w:r>
        <w:rPr/>
        <w:t>Nadto wystąpiono o dotację w ramach konkursu przedsięwzięć Odnowy Wsi Województwa Śląskiego na realizację zadania pn. „Budowa placu zabaw               w Twardowicach przy ul. Wolności”.</w:t>
      </w:r>
    </w:p>
    <w:p>
      <w:pPr>
        <w:pStyle w:val="TextBody"/>
        <w:ind w:firstLine="708"/>
        <w:jc w:val="both"/>
        <w:rPr/>
      </w:pPr>
      <w:r>
        <w:rPr/>
        <w:t>Wysłano także zapytanie o rozeznanie cen rynkowych do wykonawców na pozimowy remont cząstkowy dróg gmin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Do przedmiotowego wystąpienia nie zgłoszono żadnych zapytań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 pkt 6.</w:t>
      </w:r>
    </w:p>
    <w:p>
      <w:pPr>
        <w:pStyle w:val="TextBody"/>
        <w:jc w:val="both"/>
        <w:rPr/>
      </w:pPr>
      <w:r>
        <w:rPr/>
        <w:t>W przedmiotowym  punkcie o zabranie głosu poprosili kolejno:</w:t>
      </w:r>
    </w:p>
    <w:p>
      <w:pPr>
        <w:pStyle w:val="TextBody"/>
        <w:jc w:val="both"/>
        <w:rPr/>
      </w:pPr>
      <w:r>
        <w:rPr/>
        <w:t>Radny Powiatu W.Trzcionka – poinformował, że w dniu 21 kwietnia br. do Starostwa Powiatowego wpłynął wniosek mieszkańców Dobieszowic w sprawie budowy chodnika wzdłuż ul. Mickiewicza w kierunku cmentarza. W związku        z powyższym Radny zawnioskował o włączenie się tut. Gminy w koszty partycypacji przedmiotowego zadania. Jak dalej poinformował Radny W.Trzcionka wstępnie koszt zadania oszacowano na kwotę ok. 900 tys.zł. Radny sugerował również o poczynienie starań w zakresie pozyskania środków z WFOŚiGW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a B.Zarodkiewicz-Czapla – pytała o stopień zaawansowania prac                  w zakresie budowy boiska sportowego w Sączowie?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Nadto Radna pytała, czy istnieje możliwość skorygowania umów zawartych             z klubami sportowymi, bowiem prezesi tychże klubów skarżą się na wysokie koszty utrzymania obiektów sportowych, zaś przyznawane im środki finansowe wystarczają jedynie na organizację imprez sportowych?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Oprócz tego Radna zwróciła się z zapytaniem – kiedy zlecone zostanie opracowanie dokumentacji na przebudowę kotłowni w budynku Zespołu Szkolno-Przedszkolnego, mające na celu rozdzielenie ogrzewania szkoły                i pomieszczeń Domu Nauczyciela?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a A.Nikodem – pytała, na jakim etapie są prace w zakresie budowy chodnika na ul. Wolności w Myszkowicach?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y A.Nocuń – pytał, czy można dokonać zamiany zadań w sołectwie Bobrowniki, realizowanych wspólnie z Powiatem celem przyśpieszenia prac odnośnie budowy chodnika przy ul. Polnej?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Sołtys J.Soska – po raz kolejny zwrócił się o remont ul. Leśnej                               w Myszkowica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d.pkt 7.</w:t>
      </w:r>
    </w:p>
    <w:p>
      <w:pPr>
        <w:pStyle w:val="TextBodyIndent"/>
        <w:ind w:left="0" w:hanging="0"/>
        <w:rPr/>
      </w:pPr>
      <w:r>
        <w:rPr/>
        <w:t xml:space="preserve">Przewodniczący Rady Gminy B.Brzozowski przedstawił pokrótce procedurę udzielania absolutorium Wójtowi Gminy. </w:t>
      </w:r>
    </w:p>
    <w:p>
      <w:pPr>
        <w:pStyle w:val="TextBodyIndent"/>
        <w:ind w:left="0" w:hanging="0"/>
        <w:rPr/>
      </w:pPr>
      <w:r>
        <w:rPr/>
        <w:t>Następnie Pan Przewodniczący poprosił o zabranie głosu Przewodniczącego Komisji Rewizyjnej Radnego A.Nocunia, który zapoznał zebranych z treścią wniosku Komisji z dnia 23 marca 2009 r. o udzielenie absolutorium Wójtowi Gminy z wykonania budżetu za 2008 r. Wniosek Komisji Rewizyjnej stanowi zał. nr 6 do niniejszego protokołu.</w:t>
      </w:r>
    </w:p>
    <w:p>
      <w:pPr>
        <w:pStyle w:val="TextBodyIndent"/>
        <w:ind w:left="0" w:hanging="0"/>
        <w:rPr/>
      </w:pPr>
      <w:r>
        <w:rPr/>
        <w:t>W dalszej kolejności o zabranie głosu poproszona została Przewodnicząca Komisji Budżetu Radna Cz.Nabrdalik, która poinformowała, że jednym                 z tematów  posiedzenia Komisji w dniu 23 marca 2009 r. była również analiza wykonania budżetu Gminy za 2008 rok. W tym miejscu Pani Przewodnicząca przedstawiła pokrótce dyskusję członków Komisji jaka miała miejsce w tym temacie, a na koniec swojego wystąpienia oświadczyła, że Komisja Budżetu jednogłośnie przyjęła sprawozdanie Wójta Gminy z wykonania budżetu za 2008 rok.</w:t>
      </w:r>
    </w:p>
    <w:p>
      <w:pPr>
        <w:pStyle w:val="TextBodyIndent"/>
        <w:ind w:left="0" w:hanging="0"/>
        <w:rPr/>
      </w:pPr>
      <w:r>
        <w:rPr/>
        <w:t>Dalej Przewodniczący Rady poprosił o zabranie głosu Skarbnika Gminy B.Ferdyn, która odczytała zebranym uchwałę Nr 4100/III/16/2009 z dnia             30 marca 2009 r. III Składu Orzekającego Regionalnej Izby Obrachunkowej          w Katowicach w sprawie opinii o przedłożonym przez Wójta Gminy Bobrowniki sprawozdaniu  z wykonania budżetu za 2008 rok.</w:t>
      </w:r>
    </w:p>
    <w:p>
      <w:pPr>
        <w:pStyle w:val="TextBodyIndent"/>
        <w:ind w:left="0" w:hanging="0"/>
        <w:rPr/>
      </w:pPr>
      <w:r>
        <w:rPr/>
        <w:t>Z treści powyższej uchwały jednoznacznie wynikało, że w tym zakresie RIO wydała opinię pozytywną.</w:t>
      </w:r>
    </w:p>
    <w:p>
      <w:pPr>
        <w:pStyle w:val="TextBodyIndent"/>
        <w:ind w:left="0" w:hanging="0"/>
        <w:rPr/>
      </w:pPr>
      <w:r>
        <w:rPr/>
        <w:t xml:space="preserve">Po wystąpieniu Pani Skarbnik głos ponownie zabrał Przewodniczący Rady, który zapoznał obecnych z treścią kolejnej uchwały Nr 4100/III/20/2009 z dnia                31 marca 2009 r. III Składu Orzekającego Regionalnej Izby Obrachunkowej             w Katowicach w sprawie zaopiniowania wniosku Komisji Rewizyjnej Rady Gminy w Bobrownikach. </w:t>
      </w:r>
    </w:p>
    <w:p>
      <w:pPr>
        <w:pStyle w:val="TextBodyIndent"/>
        <w:ind w:left="0" w:hanging="0"/>
        <w:rPr/>
      </w:pPr>
      <w:r>
        <w:rPr/>
        <w:t>Także i w tym zakresie RIO wydała pozytywną opinię.</w:t>
      </w:r>
    </w:p>
    <w:p>
      <w:pPr>
        <w:pStyle w:val="TextBodyIndent"/>
        <w:ind w:left="0" w:hanging="0"/>
        <w:rPr/>
      </w:pPr>
      <w:r>
        <w:rPr/>
        <w:t>Przedmiotowa uchwała stanowi zał. nr 7 do protokołu sesyjnego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Z uwagi na brak dyskusji jak i wobec niezgłoszenia uwag do przygotowanego projektu uchwały Przewodniczący Rady zarządził głosowanie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Rada Gminy Bobrowniki w głosowaniu jawnym jednogłośnie podjęła uchwałę Nr XXX/290/09 w sprawie rozpatrzenia sprawozdania                        z wykonania budżetu Gminy Bobrowniki za 2008 rok oraz udzielenia Wójtowi Gminy absolutorium za 2008 r.</w:t>
      </w:r>
      <w:r>
        <w:rPr/>
        <w:t xml:space="preserve"> – uchwała ta stanowi w kolejności zał. nr 8 do protokołu z Sesji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Po akcie głosowania głos zabrał Wójt Gminy M.Rabsztyn, dziękując serdecznie członkom tut. Rady za jednogłośne podjęcie ww. uchwały i deklarując wszelkie możliwe działania w zakresie pełnej realizacji zadań przyjętych w tegorocznym budżecie.</w:t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pkt 8.</w:t>
      </w:r>
    </w:p>
    <w:p>
      <w:pPr>
        <w:pStyle w:val="TextBodyIndent"/>
        <w:ind w:left="0" w:hanging="0"/>
        <w:rPr/>
      </w:pPr>
      <w:r>
        <w:rPr/>
        <w:t>Wprowadzenia do tematu dokonała na wniosek Pana Przewodniczącego Skarbnik Gminy informując, iż zgodnie z art.7 ust.1 pkt 1 ustawy z dnia                 8 marca 1990 r. o samorządzie gminnym w związku z art. 13 ust.3 i ust. 4a pkt 1 ustawy z dnia 6 kwietnia 1990 r. o Policji dla zapewnienia porządku publicznego i bezpieczeństwa naszych mieszkańców istnieje potrzeba wprowadzenia  na terenie tut. Gminy dodatkowej służby patrolowej, spełniającej ustawowe zadania w formie patroli pieszych i zmotoryzowanych, pełnionych przez umundurowanych funkcjonariuszy z wyposażeniem służbowym. W związku z powyższym – jak argumentowała Pani Skarbnik - zasadnym jest przeznaczenie środków finansowych z budżetu Gminy na rekompensatę pieniężną za czas służby, przekraczającej ustawową normę funkcjonariuszy Policji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Przewodniczący B.Brzozowski – pytał o stan wykorzystania środków w roku ubiegłym?</w:t>
      </w:r>
    </w:p>
    <w:p>
      <w:pPr>
        <w:pStyle w:val="TextBodyIndent"/>
        <w:ind w:left="0" w:hanging="0"/>
        <w:rPr/>
      </w:pPr>
      <w:r>
        <w:rPr/>
        <w:t>Skarbnik B.Ferdyn – odpowiedziała, że w r.2008 wykorzystano na ten cel            ok. 5 tys. zł.</w:t>
      </w:r>
    </w:p>
    <w:p>
      <w:pPr>
        <w:pStyle w:val="TextBodyIndent"/>
        <w:ind w:left="0" w:hanging="0"/>
        <w:rPr/>
      </w:pPr>
      <w:r>
        <w:rPr/>
        <w:t>Wójt Gminy – dodał, że chciałby, aby patrole były rozszerzone na wszystkie dni tygodnia i częstsze. Dlatego też zaplanowano na tę akcję kwotę 10 tys. zł., co         z pewnością będzie wykorzystane z pożytkiem dla naszych mieszkańców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Z uwagi na brak dalszej dyskusji przygotowany projekt uchwały poddano pod głosowanie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Rada Gminy Bobrowniki jednogłośnie podjęła uchwałę Nr XXX/291/09          w sprawie przekazania środków finansowych dla Policji </w:t>
      </w:r>
      <w:r>
        <w:rPr/>
        <w:t>– przedmiotowa uchwała stanowi w kolejności zał. nr 9 do niniejszego protokołu.</w:t>
      </w:r>
    </w:p>
    <w:p>
      <w:pPr>
        <w:pStyle w:val="TextBodyIndent"/>
        <w:rPr/>
      </w:pPr>
      <w:r>
        <w:rPr/>
        <w:tab/>
        <w:tab/>
        <w:tab/>
        <w:tab/>
        <w:t xml:space="preserve">             </w:t>
      </w:r>
    </w:p>
    <w:p>
      <w:pPr>
        <w:pStyle w:val="TextBody"/>
        <w:jc w:val="center"/>
        <w:rPr/>
      </w:pPr>
      <w:r>
        <w:rPr/>
        <w:t>Ad.pkt 9.</w:t>
      </w:r>
    </w:p>
    <w:p>
      <w:pPr>
        <w:pStyle w:val="TextBody"/>
        <w:jc w:val="both"/>
        <w:rPr/>
      </w:pPr>
      <w:r>
        <w:rPr/>
        <w:t>Na wstępie Przewodniczący B.Brzozowski poprosił o zabranie głosu Sekretarz Gminy W.Kocot, która w swoim wystąpieniu przypomniała, iż statuty sołectw w naszej Gminie przyjęto uchwałą Nr X/81/99 Rady Gminy w Bobrownikach        z dnia 14 maja 1999 r. W związku z upływem czasu część ich zapisów straciło na aktualności. Zmianę statutów postulowali również mieszkańcy Gminy, czego przykładem są głosy odnotowane w ubiegłorocznych protokołach zebrań wiejskich w sołectwach: Dobieszowice i Rogoźnik. Jak dalej poinformowała Sekretarz Gminy – dotychczas obowiązywał jeden statut dla wszystkich sołectw, jednakże teraz może być inaczej, bowiem w świetle obowiązujących przepisów w tym zakresie muszą być przeprowadzone konsultacje społeczne            w każdym sołectwie. Na następną Sesję przygotowany zostanie projekt uchwały w sprawie zasad przeprowadzenia konsultacji społecznych odnośnie statutów sołectw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Po wystąpieniu Sekretarz Gminy Przewodniczący Rady oświadczył, iż                   w związku koniecznością wprowadzenia nowych statutów niezbędne jest powołanie doraźnej Komisji Rady Gminy ds. opracowania projektu tegoż statutu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Wójt M.Rabsztyn – zaproponował do pracy w ww. Komisji zaproponował Radną W.Jeleśniańską.</w:t>
      </w:r>
    </w:p>
    <w:p>
      <w:pPr>
        <w:pStyle w:val="TextBody"/>
        <w:jc w:val="both"/>
        <w:rPr/>
      </w:pPr>
      <w:r>
        <w:rPr/>
        <w:t>Radna W.Jeleśniańska wyraziła zgodę na powyższ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y A.Szymanek – zaproponował z kolei kandydaturę Wiceprzewodniczącej Rady Gminy M.Korolczuk, która również wyraziła zgodę na pracę                        w przedmiotowej Komisj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Natomiast Sołtys I.Garczarczyk zgłosiła kandydaturę Radnej Cz.Nabrdalik. Radna Cz.Nabrdalik także zgodziła się pracować w ww. Komisj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Innych propozycji nie zgłoszono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Wójt Gminy – dodał, iż projekt takiego wzorcowego statutu można będzie również przekazać wszystkim Sołtysom, by ewentualnie ze swej strony mogli wnieść jakieś uwagi czy propozycje zapisów, które ich zdaniem byłyby niezbędn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Po ukonstytuowaniu się Komisji Przewodniczący B.Brzozowski podał do wiadomości, że Przewodniczącą Komisji została Radna W.Jeleśniańska, zaś członkiniami: Wiceprzewodnicząca Rady M.Korolczuk i Radna Cz.Nabrdalik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Wobec braku dalszej dyskusji jak i braku uwag do projektu ww. uchwały             Przewodniczący Rady zarządził głosowa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 Nr XXX/292/09          w sprawie powołania doraźnej Komisji Rady Gminy ds. opracowania projektu statutów sołectw </w:t>
      </w:r>
      <w:r>
        <w:rPr/>
        <w:t>–  ww. uchwała stanowi zał. nr 10 do protokołu            z Se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10.</w:t>
      </w:r>
    </w:p>
    <w:p>
      <w:pPr>
        <w:pStyle w:val="Tekstpodstawowy2"/>
        <w:rPr/>
      </w:pPr>
      <w:r>
        <w:rPr/>
        <w:t>O dokonanie wprowadzenia do projektu uchwały Przewodniczący B.Brzozowski poprosił Skarbnik Gminy B.Ferdyn, która poinformowała zebranych, iż budżet na 2009 r. zostaje zwiększony o kwotę 11 600 zł                   na okoliczność otrzymania dotacji z WFOŚiGW na dofinansowanie „zielonych szkół”. Natomiast w wykazie „Wydatki inwestycyjne w 2009 r.” proponuje się wprowadzenie zmian w związku z otrzymaniem od Zarządu Powiatu:</w:t>
      </w:r>
    </w:p>
    <w:p>
      <w:pPr>
        <w:pStyle w:val="Tekstpodstawowy2"/>
        <w:rPr/>
      </w:pPr>
      <w:r>
        <w:rPr/>
        <w:t>- podpisanego Porozumienia w sprawie realizacji przez Gminę budowy chodnika przy ul. Wolności w Sączowie oraz otrzymaniu dotacji na jego budowę w kwocie 250 tys. zł.;</w:t>
      </w:r>
    </w:p>
    <w:p>
      <w:pPr>
        <w:pStyle w:val="Tekstpodstawowy2"/>
        <w:rPr/>
      </w:pPr>
      <w:r>
        <w:rPr/>
        <w:t>- podpisanej umowy w sprawie pomocy finansowej dla Powiatu w zakresie dróg powiatowych, na podstawie której dokonuje się szczegółowego podziału na poszczególne zadania.</w:t>
      </w:r>
    </w:p>
    <w:p>
      <w:pPr>
        <w:pStyle w:val="Tekstpodstawowy2"/>
        <w:rPr/>
      </w:pPr>
      <w:r>
        <w:rPr/>
        <w:t>Ponadto w Gminnym Programie Przeciwdziałania Narkomanii w zadaniu pn. „Wypoczynek letni” proponuje się kumulację środków na półkolonie, rezygnując z organizacji kolonii – w kwocie 20 tys. zł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Nikt z zebranych nie podjął dyskusji w tym temacie.</w:t>
      </w:r>
    </w:p>
    <w:p>
      <w:pPr>
        <w:pStyle w:val="Tekstpodstawowy2"/>
        <w:rPr/>
      </w:pPr>
      <w:r>
        <w:rPr/>
        <w:t>W związku z powyższym Przewodniczący B.Brzozowski zarządził głosowa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 xml:space="preserve">Rada Gminy Bobrowniki jednogłośnie przyjęła uchwałę w sprawie zmian budżetu Gminy Bobrowniki na  2009 r. </w:t>
      </w:r>
      <w:r>
        <w:rPr/>
        <w:t xml:space="preserve"> – przedmiotowa uchwała stanowi        w kolejności   zał. nr 11 do protokołu sesyjnego.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jc w:val="center"/>
        <w:rPr>
          <w:lang w:val="en-US"/>
        </w:rPr>
      </w:pPr>
      <w:r>
        <w:rPr>
          <w:lang w:val="en-US"/>
        </w:rPr>
        <w:t>Ad. pkt 11.</w:t>
      </w:r>
    </w:p>
    <w:p>
      <w:pPr>
        <w:pStyle w:val="Tekstpodstawowy2"/>
        <w:rPr/>
      </w:pPr>
      <w:r>
        <w:rPr/>
        <w:t>Na wstępie przedmiotowego punktu o zabranie głosu poproszona została ponownie Sekretarz Gminy W.Kocot informując obecnych, iż w dniu                   20 kwietnia br. wpłynął wniosek Spółki z o.o. NIK-POL zs. w Bobrownikach    o udzielenie przez Gminę zgody w trybie art.131 ust.2 pkt 2 ustawy z dnia            30 czerwca 2000 r. Prawo własności przemysłowej na wykorzystanie  przez Spółkę nazwy „BOBROWNIKI” w znakach towarowych przedsiębiorcy.</w:t>
      </w:r>
    </w:p>
    <w:p>
      <w:pPr>
        <w:pStyle w:val="Tekstpodstawowy2"/>
        <w:rPr/>
      </w:pPr>
      <w:r>
        <w:rPr/>
        <w:t>Zgodnie z argumentacją Spółka zamierza stosować w znakach towarowych (graficznych i słownych) słowo „BOBROWNIKI” dla wskazania miejsca powstania produkowanych  wyrobów wędliniarskich oraz uzyskać ochronę przemysłową na znaki towarowe w Urzędzie Patentowym RP, mając na względzie handel swoimi wędlinami na eksport. Nadto zdaniem Zarządu ww. Spółki zastosowanie tej nazwy pozwoli na wskazanie nazwy miejscowości wysokiej jakości wyrobów wędliniarskich i przyczyni się z pewnością do promocji Gminy a także do wzmocnienia pozytywnego wizerunku nazwy miejscowości w świadomości klientów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Radna M.Frej – pytała, czy chodzi o zmianę logo Spółki?</w:t>
      </w:r>
    </w:p>
    <w:p>
      <w:pPr>
        <w:pStyle w:val="Tekstpodstawowy2"/>
        <w:rPr/>
      </w:pPr>
      <w:r>
        <w:rPr/>
        <w:t>Sekretarz Gminy W.Kocot – wyjaśniła, że chodzi tylko o użycie nazwy przy wyrobach np. szynka z „BOBROWNIK”, natomiast logo nie ulega zmia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Wobec braku dalszej dyskusji  pod głosowanie poddano kolejno przygotowane sprawozdania z realizacji programów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>Rada Gminy Bobrowniki 10 głosami „za”, przy 2 głosach wstrzymujących się podjęła uchwałę Nr XXX/294/09 w sprawie wykorzystania nazwy miejscowości „BOBROWNIKI” do rejestracji znaku towarowego</w:t>
      </w:r>
      <w:r>
        <w:rPr/>
        <w:t xml:space="preserve"> – uchwała ta stanowi w kolejności zał. nr 12 do protokołu z Sesji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12.</w:t>
      </w:r>
    </w:p>
    <w:p>
      <w:pPr>
        <w:pStyle w:val="Tekstpodstawowy2"/>
        <w:rPr/>
      </w:pPr>
      <w:r>
        <w:rPr/>
        <w:t>Odpowiedzi na zgłoszone „Interpelacje i wnioski” bezpośrednio na Sesji udzielił Wójt Gminy:</w:t>
      </w:r>
    </w:p>
    <w:p>
      <w:pPr>
        <w:pStyle w:val="Tekstpodstawowy2"/>
        <w:rPr/>
      </w:pPr>
      <w:r>
        <w:rPr/>
        <w:t>Radnemu W.Trzcionce – co roku Gmina uczestniczy w realizacji wspólnych przedsięwzięć inwestycyjno-remontowo-modernizacyjnych, czego dowodem jest przeznaczenie kwoty 760 tys. zł. na rok bieżący. W tegorocznym budżecie nie zarezerwowano środków na realizację budowy chodnika wzdłuż                     ul. Mickiewicza w Dobieszowicach. Po zakończeniu przetargów można będzie się dopiero zorientować ile środków pozostanie w budżecie. W chwili obecnej nie może zadeklarować, czy realizacja zadania zostanie podjęta i jaka będzie tego forma: jednorazowa czy etapowa. Zdaniem Pana Wójta mało prawdopodobnym jest, aby Powiat zdołał przygotować to zadanie do realizacji w roku bieżącym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Radnej B.Zarodkiewicz – Wójt Gminy przypomniał, że przedstawiciel Starostwa Powiatowego zadeklarował przygotowanie do budowy stadionu typu „Orlik”, natomiast Wójt zadeklarował dokonanie zmian w „Studium...”,                  a w dalszej kolejności w planie przestrzennym sołectwa Sączów. Ze strony Starostwa nie było zapytania o przeznaczenie działki w planie, zaś jeśli takowe zaświadczenie jest potrzebne, to tut. Urząd prześle je bezzwłocznie.</w:t>
      </w:r>
    </w:p>
    <w:p>
      <w:pPr>
        <w:pStyle w:val="Tekstpodstawowy2"/>
        <w:rPr/>
      </w:pPr>
      <w:r>
        <w:rPr/>
        <w:t>Do wypowiedzi Pana Wójta Radna Cz.Nabrdalik dodała, że Kółko Rolnicze           w Sączowie ma aktualnie pozałatwiane wszystkie sprawy w Sądzie Rejestrowym i może podejmować wszelkie władne działania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- Odnosząc się do kwestii umów z klubami sportowymi Wójt oświadczył, iż przyznane środki finansowe nie mogą być przeznaczone na opłacenie mediów. Dalej Wójt poinformował, że po 10 tys. zł. przyznano dla LKS „Orzeł” i KS „Cyklon” z przeznaczeniem na remonty ale zarządy tych klubów nie opowiedziały się jakiego rodzaju będą to remonty.</w:t>
      </w:r>
    </w:p>
    <w:p>
      <w:pPr>
        <w:pStyle w:val="Tekstpodstawowy2"/>
        <w:rPr/>
      </w:pPr>
      <w:r>
        <w:rPr/>
        <w:t>Nadto Wójt zwrócił uwagę, iż jeśli kluby sportowe chcą prowadzić rozgrywki, to w ich gestii jest przygotowanie boisk w tym cel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- Zadanie dotyczące rozdzielenia instalacji grzewczej w Zespole Szkolno-Przedszkolnym w Sączowie nie zostało zaplanowane w tegorocznym budżecie Gminy ale jeśli pojawią się dodatkowe środki finansowe, wówczas Wójt dokona rozeznania co do możliwości jego zrealizowania.</w:t>
      </w:r>
    </w:p>
    <w:p>
      <w:pPr>
        <w:pStyle w:val="Tekstpodstawowy2"/>
        <w:rPr/>
      </w:pPr>
      <w:r>
        <w:rPr/>
        <w:t xml:space="preserve">W tym miejscu Wójt dodał, iż w dziedzinie oświaty i tak koniecznym jest podjęcie szeregu przedsięwzięć, a m.in. zaplanowanie funkcjonowania jednego przedszkola na okres wakacji. Nadto wpłynął z Publicznego Przedszkola                z Bobrownik wniosek o utworzenie III oddziału. Oprócz tego należy dokonać działań, zmierzających do równomiernego rozłożenia ilości młodzieży                    w naszych gimnazjach.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- Radnej A.Nikodem – na dzień 18 maja br. zwołano posiedzenie                            w Zarządzie Dróg Wojewódzkich, podczas którego ma nastąpić m.in.  podjęcie decyzji o podpisaniu porozumienia na realizację budowy chodnika przy                 ul. Wolności w Myszkowicach. Jeśli tylko kroki te zostaną podjęte przez ZDW, wówczas tut. Urząd dokona podpisania ww. porozumienia i przystąpi do działań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- Radnemu A.Nocuniowi – Wójt zwróci się w tej sprawie do PZD z zapytaniem, czy w tej chwili są w stanie przyśpieszyć procedurę przetargową.                          Na wskazanym odcinku trzeba najpierw zrobić odwodnienie i kanalizacje przydrożną.</w:t>
      </w:r>
    </w:p>
    <w:p>
      <w:pPr>
        <w:pStyle w:val="Tekstpodstawowy2"/>
        <w:rPr/>
      </w:pPr>
      <w:r>
        <w:rPr/>
        <w:t>Radny Powiatu W.Trzcionka dodał, że przedstawi tę sprawę na posiedzeniu Zarządu Powiatu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- Sołtysowi J.Sosce – po raz kolejny zwrócimy się do PZD w sprawie ul. Leśnej w Myszkowicach.</w:t>
      </w:r>
    </w:p>
    <w:p>
      <w:pPr>
        <w:pStyle w:val="Tekstpodstawowy2"/>
        <w:rPr/>
      </w:pPr>
      <w:r>
        <w:rPr/>
        <w:t>W tym miejscu Sołtys J.Soska oświadczył, że w tej kwestii spotkania odbywają się dwa razy do roku i nic z tego nie wynik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13.</w:t>
      </w:r>
    </w:p>
    <w:p>
      <w:pPr>
        <w:pStyle w:val="Tekstpodstawowy2"/>
        <w:rPr/>
      </w:pPr>
      <w:r>
        <w:rPr/>
        <w:t>W sprawach różnych jako pierwszy głos zabrał Przewodniczący B.Brzozowski przypominając członkom Rady Gminy o uroczystości wręczenia nowego sztandaru Zespołowi Szkolno-Przedszkolnemu w Sączowie w dniu 23 maja br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W dalszej  części  tego  punktu  obrad  o zabranie głosu poprosiła Radna M.Frej</w:t>
      </w:r>
    </w:p>
    <w:p>
      <w:pPr>
        <w:pStyle w:val="Tekstpodstawowy2"/>
        <w:rPr/>
      </w:pPr>
      <w:r>
        <w:rPr/>
        <w:t>pytając, czy były już jakieś rozmowy na temat przebudowy skrzyżowania obok. Urzędu Gminy?</w:t>
      </w:r>
    </w:p>
    <w:p>
      <w:pPr>
        <w:pStyle w:val="Tekstpodstawowy2"/>
        <w:rPr/>
      </w:pPr>
      <w:r>
        <w:rPr/>
        <w:t>Nadto Radna oświadczyła, iż w ostatnim okresie odbywa się dużo imprez kulturalnych w Dworku w Dobieszowicach, a łazienki tam są w fatalnym stanie.</w:t>
      </w:r>
    </w:p>
    <w:p>
      <w:pPr>
        <w:pStyle w:val="Tekstpodstawowy2"/>
        <w:rPr/>
      </w:pPr>
      <w:r>
        <w:rPr/>
        <w:t>Oprócz tego Radna poinformowała, że wozy czyszczące nawierzchnie dróg wysypywały piasek na środek ulicy.</w:t>
      </w:r>
    </w:p>
    <w:p>
      <w:pPr>
        <w:pStyle w:val="Tekstpodstawowy2"/>
        <w:rPr/>
      </w:pPr>
      <w:r>
        <w:rPr/>
        <w:t>Kierownik Referatu PP R.Polarz – przyznał, że prace te istotnie przerwano, zaś PZD przygotowuje brygadę, która ręcznie będzie czyścić ulice z namułu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W dalszej kolejności głos zabrała Radna D.Ligęza zgłaszając, iż Państwo Warmuzowie z Rogoźnika posiadają taki sam adres jak KS „Cyklon” Rogoźnik.</w:t>
      </w:r>
    </w:p>
    <w:p>
      <w:pPr>
        <w:pStyle w:val="Tekstpodstawowy2"/>
        <w:rPr/>
      </w:pPr>
      <w:r>
        <w:rPr/>
        <w:t>Nadto Radna pytała, jaki jest koszt biletu miesięcznego dla dzieci dojeżdżających do Publicznego Gimnazjum w Siemoni z obwodu gimnazjalnego w Rogoźniku?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Radna Cz.Nabrdalik – prosiła o ponowienie pisma odnośnie położenia nakładki na drodze krajowej DK-78 oraz przedłużenia chodnika do części zabudowanej ul.Siewierskiej w Sączow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Sołtys W.Koźmiński – uczestnicząc w Radzie Krajowej Krajowego Stowarzyszenia Sołtysów w dniach 24-25 kwietnia 2009 r. w Pieczysku,           Gm. Koronowo, woj. kujawsko-pomorskie przedstawił stanowisko odnośnie funduszy sołeckich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Wójt M.Rabsztyn odpowiadając na powyższe oświadczył, iż:</w:t>
      </w:r>
    </w:p>
    <w:p>
      <w:pPr>
        <w:pStyle w:val="Tekstpodstawowy2"/>
        <w:rPr/>
      </w:pPr>
      <w:r>
        <w:rPr/>
        <w:t>- odnośnie przebudowy skrzyżowania w obrębie tut. Urzędu może zwrócić się do PZD z zapytaniem, czy w planach perspektywicznych jest uwzględnione takie zadanie;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-  remont łazienek w Dworku w Dobieszowicach nie został zaplanowany na rok bieżący, być może zadanie to znajdzie się w przyszłorocznym budżecie;</w:t>
      </w:r>
    </w:p>
    <w:p>
      <w:pPr>
        <w:pStyle w:val="Tekstpodstawowy2"/>
        <w:rPr>
          <w:sz w:val="16"/>
        </w:rPr>
      </w:pPr>
      <w:r>
        <w:rPr/>
        <w:t xml:space="preserve"> </w:t>
      </w:r>
    </w:p>
    <w:p>
      <w:pPr>
        <w:pStyle w:val="Tekstpodstawowy2"/>
        <w:rPr/>
      </w:pPr>
      <w:r>
        <w:rPr/>
        <w:t>- sprawa zgłoszona odnośnie numeracji posesji zostanie rozeznana;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- informację nt. kosztów dojazdów uczniów opracuje i przekaże Dyrektor GZO S.Fijołek;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- tut. Urząd wystąpi po raz trzeci do Generalnej Dyrekcji Dróg Krajowych               i Autostrad w sprawie drogi DK-78 i przedłużenia chodnika do obszarów zabudowanych;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- co do funduszy sołeckich to temat ten musi być uwzględniony przy opracowaniu statutu sołec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czerpaniu porządku obrad Przewodniczący Rady Gminy Bogdan Brzozowski podziękował wszystkim za wzięcie udziału w XXX Sesji                  i ogłosił jej zamknięcie.</w:t>
      </w:r>
    </w:p>
    <w:p>
      <w:pPr>
        <w:pStyle w:val="Normal"/>
        <w:jc w:val="both"/>
        <w:rPr/>
      </w:pPr>
      <w:r>
        <w:rPr>
          <w:sz w:val="28"/>
        </w:rPr>
        <w:t>XXX Sesja Rady Gminy Bobrowniki w dniu 29 kwietnia 2009 r. miała miejsce             w siedzibie Urzędu Gminy w Bobrownikach (sala nr 19 – II p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rady XXX Sesji  trwały od godz. 9.00 do godz.10.55 z przerwą  od             godz. 10.00 do godz. 10.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ekretarz XXX Sesji</w:t>
        <w:tab/>
        <w:tab/>
        <w:tab/>
        <w:tab/>
        <w:tab/>
        <w:t xml:space="preserve">                 Przewodniczą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</w:t>
        <w:tab/>
        <w:t xml:space="preserve">          Rady Gminy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Radny Anna Nikodem</w:t>
        <w:tab/>
        <w:tab/>
        <w:tab/>
        <w:tab/>
        <w:t xml:space="preserve">          /-/  Bogdan Brzozowski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rotokołowała: Inspektor B. Kańtoch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hanging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hanging="360"/>
    </w:pPr>
    <w:rPr>
      <w:sz w:val="28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4:00Z</dcterms:created>
  <dc:creator>Cieśla Krystyna</dc:creator>
  <dc:description/>
  <dc:language>en-US</dc:language>
  <cp:lastModifiedBy>UG</cp:lastModifiedBy>
  <cp:lastPrinted>2009-06-08T13:43:00Z</cp:lastPrinted>
  <dcterms:modified xsi:type="dcterms:W3CDTF">2009-06-08T11:44:00Z</dcterms:modified>
  <cp:revision>2</cp:revision>
  <dc:subject/>
  <dc:title>Protokół Nr III/2002</dc:title>
</cp:coreProperties>
</file>