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V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29 stycz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5 na ogólny stan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. nr 1 do niniejszego protoko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XVII Sesji uczestniczyli tak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aldemar Andzel – Poseł na Sejm RP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łodzimierz Trzcionka – Radny Powiatu Będzińskiego;</w:t>
      </w:r>
    </w:p>
    <w:p>
      <w:pPr>
        <w:pStyle w:val="Tekstpodstawowy2"/>
        <w:rPr/>
      </w:pPr>
      <w:r>
        <w:rPr/>
        <w:t>- Sołtysi sołectw z terenu tut. Gmin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dstawiciele tut. Urzędu na czele z Wójtem Panem Mirosławem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Rabsztyn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XVII Sesji dokonał Przewodniczący Rady Gminy Bogdan Brzozowski, który na podstawie listy obecności stwierdził prawomocność jej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>Do przesłanego uprzednio porządku obrad XXVII Sesji Przewodniczący B.Brzozowski zaproponował dwie zmiany, polegające na skreśleniu dwóch  punktów tj.:</w:t>
      </w:r>
    </w:p>
    <w:p>
      <w:pPr>
        <w:pStyle w:val="TextBody"/>
        <w:jc w:val="both"/>
        <w:rPr/>
      </w:pPr>
      <w:r>
        <w:rPr/>
        <w:t xml:space="preserve">-  punktu 7 w brzmieniu: „Podjęcie uchwały w sprawie wyrażenia zgody na sprzedaż nieruchomości stanowiących własność Gminy Bobrowniki w trybie przetargów nieograniczonych”, z uwagi na zainteresowanie tematyką Rady Sołeckiej w Dobieszowicach i planowane zorganizowanie posiedzenie w tej sprawie, wnosząc przy tym o przesunięcie przedmiotowego punktu na kolejną Sesję; </w:t>
      </w:r>
    </w:p>
    <w:p>
      <w:pPr>
        <w:pStyle w:val="TextBody"/>
        <w:jc w:val="both"/>
        <w:rPr/>
      </w:pPr>
      <w:r>
        <w:rPr/>
        <w:t>- punktu 15 w brzmieniu: „Podjęcie uchwały w sprawie zaciągnięcia pożyczki          z Wojewódzkiego Funduszu Ochrony Środowiska i Gospodarki Wodnej na dofinansowanie realizacji zadania inwestycyjnego pn. Termomodernizacja budynków komunalnych – budynku administracyjnego ZGK w Bobrownikach”, ze względu na fakt, iż jest na to za wcześnie, bowiem nie złożono jeszcze wniosku na to zad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/>
        <w:t>Wójt Gminy – zapytał, czy w związku z dostarczeniem sprawozdań                        z działalności komisji Rady Gminy dopiero w dniu Sesji nie należałoby tych</w:t>
      </w:r>
    </w:p>
    <w:p>
      <w:pPr>
        <w:pStyle w:val="TextBody"/>
        <w:jc w:val="both"/>
        <w:rPr/>
      </w:pPr>
      <w:r>
        <w:rPr/>
        <w:t>punktów przesunąć pod obrady kolejnej Sesji.</w:t>
      </w:r>
    </w:p>
    <w:p>
      <w:pPr>
        <w:pStyle w:val="TextBody"/>
        <w:jc w:val="both"/>
        <w:rPr/>
      </w:pPr>
      <w:r>
        <w:rPr/>
        <w:t xml:space="preserve">Radni zdecydowali, że ww. sprawozdania przedstawione zostaną na Sesji bieżącej. </w:t>
      </w:r>
    </w:p>
    <w:p>
      <w:pPr>
        <w:pStyle w:val="TextBody"/>
        <w:jc w:val="both"/>
        <w:rPr/>
      </w:pPr>
      <w:r>
        <w:rPr/>
        <w:t>Z uwagi na brak innych propozycji i uwag porządek Sesji został poddany pod głosowanie, w wyniku którego został przyjęty w sposób jednogłośny.</w:t>
      </w:r>
    </w:p>
    <w:p>
      <w:pPr>
        <w:pStyle w:val="TextBody"/>
        <w:jc w:val="both"/>
        <w:rPr/>
      </w:pPr>
      <w:r>
        <w:rPr/>
        <w:t>W związku z dokonanymi zmianami porządek przedmiotowej Sesji przedstawiał się następująco: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twarcie Sesji i stwierdzenie prawomocności obrad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sz w:val="28"/>
        </w:rPr>
        <w:t>2. Rozpatrzenie wniosków w sprawie zmiany porządku obrad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3. Przyjęcie protokołu z poprzedniej Sesji i powołanie Sekretarza Sesji bieżącej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4. Informacja Przewodniczącego Rady z działalności między sesjami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5. Informacja Wójta o działalności w okresie międzysesyjnym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6. Interpelacje i wnioski.</w:t>
      </w:r>
    </w:p>
    <w:p>
      <w:pPr>
        <w:pStyle w:val="Tekstpodstawowywcity2"/>
        <w:rPr/>
      </w:pPr>
      <w:r>
        <w:rPr/>
        <w:t>7. Podjęcie uchwały w sprawie wyrażenia zgody na sprzedaż nieruchomości stanowiącą własność Gminy Bobrowniki w trybie bezprzetargowym                   w obrębie Dobieszowice.</w:t>
      </w:r>
    </w:p>
    <w:p>
      <w:pPr>
        <w:pStyle w:val="Tekstpodstawowywcity2"/>
        <w:rPr>
          <w:sz w:val="24"/>
        </w:rPr>
      </w:pPr>
      <w:r>
        <w:rPr/>
        <w:t>8. Podjęcie uchwały w sprawie wyrażenia zgody na sprzedaż nieruchomości stanowiącą własność Gminy Bobrowniki w trybie bezprzetargowym                 w obrębie Rogoźnik.</w:t>
      </w:r>
    </w:p>
    <w:p>
      <w:pPr>
        <w:pStyle w:val="Tekstpodstawowywcity3"/>
        <w:rPr/>
      </w:pPr>
      <w:r>
        <w:rPr/>
        <w:t>9.  Podjęcie uchwały w sprawie zasad wynagradzania pracowników zatrudnionych w Ośrodku Pomocy Społecznej w Bobrownikach.</w:t>
      </w:r>
    </w:p>
    <w:p>
      <w:pPr>
        <w:pStyle w:val="Tekstpodstawowywcity3"/>
        <w:rPr/>
      </w:pPr>
      <w:r>
        <w:rPr/>
        <w:t>10.Podjęcie uchwały w sprawie zasad wynagradzania pracowników zatrudnionych w Gminnym Zespole Oświaty w Bobrownikach oraz pracowników nie będących nauczycielami, zatrudnionych w szkołach                   i przedszkolach na terenie Gminy Bobrowniki.</w:t>
      </w:r>
    </w:p>
    <w:p>
      <w:pPr>
        <w:pStyle w:val="Tekstpodstawowywcity3"/>
        <w:rPr/>
      </w:pPr>
      <w:r>
        <w:rPr/>
        <w:t>11.Podjęcie uchwały w sprawie zasad wynagradzania pracowników zatrudnionych w Zakładzie Gospodarki Komunalnej w Bobrownikach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12.Podjęcie uchwały w sprawie zmiany Statutu Gminy Bobrowniki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13.Podjęcie uchwały w sprawie zmian budżetu Gminy Bobrowniki na 2009 rok.</w:t>
      </w:r>
    </w:p>
    <w:p>
      <w:pPr>
        <w:pStyle w:val="Tekstpodstawowywcity2"/>
        <w:rPr/>
      </w:pPr>
      <w:r>
        <w:rPr/>
        <w:t>14.Przedłożenie sprawozdania z działalności Komisji Rewizyjnej Rady Gminy za 2008 rok i planu pracy Komisji na rok 2009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15.Przedłożenie sprawozdania z działalności Komisji Budżetu Rady Gminy za 2008 rok i planu pracy Komisji na rok 2009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sz w:val="28"/>
        </w:rPr>
      </w:pPr>
      <w:r>
        <w:rPr>
          <w:sz w:val="28"/>
        </w:rPr>
        <w:t>16.Przedłożenie sprawozdania z działalności Komisji Rady Gminy ds. Mienia Komunalnego, Gospodarki i Ochrony Środowiska za 2008 rok i planu pracy Komisji na rok 2009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17.Przedłożenie sprawozdania z działalności Komisji Rady Gminy ds. 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      </w:t>
      </w:r>
      <w:r>
        <w:rPr/>
        <w:t xml:space="preserve">Młodzieży, Oświaty, Kultury i Sportu za 2008 rok i planu pracy Komisji na </w:t>
      </w:r>
    </w:p>
    <w:p>
      <w:pPr>
        <w:pStyle w:val="Tekstpodstawowy2"/>
        <w:tabs>
          <w:tab w:val="clear" w:pos="708"/>
          <w:tab w:val="left" w:pos="425" w:leader="none"/>
        </w:tabs>
        <w:rPr>
          <w:sz w:val="24"/>
        </w:rPr>
      </w:pPr>
      <w:r>
        <w:rPr/>
        <w:t xml:space="preserve">      </w:t>
      </w:r>
      <w:r>
        <w:rPr/>
        <w:t>rok 2009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jc w:val="both"/>
        <w:rPr>
          <w:sz w:val="28"/>
        </w:rPr>
      </w:pPr>
      <w:r>
        <w:rPr>
          <w:sz w:val="28"/>
        </w:rPr>
        <w:t>18. Udzielenie odpowiedzi na interpelacje i wnioski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>19. Sprawy różne.</w:t>
      </w:r>
    </w:p>
    <w:p>
      <w:pPr>
        <w:pStyle w:val="Tekstpodstawowywcity2"/>
        <w:rPr/>
      </w:pPr>
      <w:r>
        <w:rPr/>
        <w:t>20. Zamknięcie obrad Sesji.</w:t>
      </w:r>
    </w:p>
    <w:p>
      <w:pPr>
        <w:pStyle w:val="TextBody"/>
        <w:jc w:val="center"/>
        <w:rPr/>
      </w:pPr>
      <w:r>
        <w:rPr/>
        <w:t>Ad.pk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Radnego Jacka Mościńskiego – Sekretarza XXVI Sesji protokół  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B.Brzozowski powołał Radną Dorotę Ligę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 30 grudnia  2008 r. do            29 stycznia 2009 r., w którym przedstawił przedsięwzięcia podjęte w zakresie organizowania pracy tut. Rad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Oprócz tego Pan Przewodniczący poinformował, iż ww. okresie wziął udział: </w:t>
      </w:r>
    </w:p>
    <w:p>
      <w:pPr>
        <w:pStyle w:val="Tekstpodstawowy2"/>
        <w:rPr/>
      </w:pPr>
      <w:r>
        <w:rPr/>
        <w:t>- w dniu 15 stycznia 2009 r. w naradzie dotyczącej wprowadzenia zmian               w „Studium uwarunkowań i kierunków zagospodarowania przestrzennego Gminy Bobrowniki”;</w:t>
      </w:r>
    </w:p>
    <w:p>
      <w:pPr>
        <w:pStyle w:val="Tekstpodstawowy2"/>
        <w:rPr/>
      </w:pPr>
      <w:r>
        <w:rPr/>
        <w:t>- w dniu 17 stycznia 2009 r. w zebraniu sprawozdawczym OSP Siemonia;</w:t>
      </w:r>
    </w:p>
    <w:p>
      <w:pPr>
        <w:pStyle w:val="Tekstpodstawowy2"/>
        <w:rPr/>
      </w:pPr>
      <w:r>
        <w:rPr/>
        <w:t>- w dniu 18 stycznia 2009 r. w spotkaniu opłatkowym, zorganizowanym przez Związek Emerytów, Inwalidów i Rencistów – Koło Terenowe w Rogoźniku;</w:t>
      </w:r>
    </w:p>
    <w:p>
      <w:pPr>
        <w:pStyle w:val="Tekstpodstawowy2"/>
        <w:rPr/>
      </w:pPr>
      <w:r>
        <w:rPr/>
        <w:t>- w dniu 19 stycznia 2009 r. w uroczystości Złotych i Diamentowych Godów dla 15 par, które odbyły się w Gminnym Ośrodku Kultury w Bobrownikach;</w:t>
      </w:r>
    </w:p>
    <w:p>
      <w:pPr>
        <w:pStyle w:val="Tekstpodstawowy2"/>
        <w:rPr/>
      </w:pPr>
      <w:r>
        <w:rPr/>
        <w:t>- w dniu 22 stycznia 2009 r. w uroczystych obchodach 40-lecia Parafii           pw. Najświętszego Serca Pana Jezusa w Dobieszowica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rzewodniczący  dodał, iż w omawianym okresie Wiceprzewodnicząca Rady Gminy reprezentowała tut. Radę:</w:t>
      </w:r>
    </w:p>
    <w:p>
      <w:pPr>
        <w:pStyle w:val="Tekstpodstawowy2"/>
        <w:rPr/>
      </w:pPr>
      <w:r>
        <w:rPr/>
        <w:t xml:space="preserve">- na spotkaniu noworocznym na zaproszenie Starosty i Przewodniczącego Rady Powiatu, które odbyło się w dniu 10 stycznia 2009 r. w siedzibie Starostwa           w Będzinie; </w:t>
      </w:r>
    </w:p>
    <w:p>
      <w:pPr>
        <w:pStyle w:val="Tekstpodstawowy2"/>
        <w:rPr/>
      </w:pPr>
      <w:r>
        <w:rPr/>
        <w:t>- w XXXIII uroczystej Sesji Sejmiku Samorządowego Województwa Śląskiego dniu  19 stycznia br., zwołanej z okazji 10-lecia Samorządu Województwa Śląskiego.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:</w:t>
      </w:r>
    </w:p>
    <w:p>
      <w:pPr>
        <w:pStyle w:val="TextBody"/>
        <w:jc w:val="both"/>
        <w:rPr/>
      </w:pPr>
      <w:r>
        <w:rPr/>
        <w:t>- prowadzono uzgodnienia z przedstawicielem Urzędu Marszałkowskiego                 w Katowicach w sprawie budowy chodnika przy drodze wojewódzkiej nr 913  w Myszkowicach;</w:t>
      </w:r>
    </w:p>
    <w:p>
      <w:pPr>
        <w:pStyle w:val="TextBody"/>
        <w:jc w:val="both"/>
        <w:rPr/>
      </w:pPr>
      <w:r>
        <w:rPr/>
        <w:t>- nastąpiło podpisanie aktów notarialnych w Kancelarii Notariusza P.Płaczka        w Piekarach Śl., dotyczących wykupu działek na poszerzenie ulicy Podraszkowie w Rogoźniku;</w:t>
      </w:r>
    </w:p>
    <w:p>
      <w:pPr>
        <w:pStyle w:val="TextBody"/>
        <w:jc w:val="both"/>
        <w:rPr/>
      </w:pPr>
      <w:r>
        <w:rPr/>
        <w:t>- prowadził rozmowy ze Starostą Będzińskim w kwestii przejęcia szybu kopalnianego w Bobrownikach;</w:t>
      </w:r>
    </w:p>
    <w:p>
      <w:pPr>
        <w:pStyle w:val="TextBody"/>
        <w:jc w:val="both"/>
        <w:rPr/>
      </w:pPr>
      <w:r>
        <w:rPr/>
        <w:t>- zorganizował spotkanie z Prezesem Gminnej Spółdzielni „Samopomoc Chłopska” w Bobrownikach zs. w Wojkowicach w sprawie uregulowania stanu własności gruntów, na których zlokalizowane są pawilony handlowe                          i usługowe;</w:t>
      </w:r>
    </w:p>
    <w:p>
      <w:pPr>
        <w:pStyle w:val="TextBody"/>
        <w:jc w:val="both"/>
        <w:rPr/>
      </w:pPr>
      <w:r>
        <w:rPr/>
        <w:t>- wziął udział w naradzie z udziałem członków tut. Rady w kwestii wprowadzenia zmian w „Studium uwarunkowań i kierunków zagospodarowania przestrzennego Gminy Bobrowniki”;</w:t>
      </w:r>
    </w:p>
    <w:p>
      <w:pPr>
        <w:pStyle w:val="TextBody"/>
        <w:jc w:val="both"/>
        <w:rPr/>
      </w:pPr>
      <w:r>
        <w:rPr/>
        <w:t>- uczestniczył w dwóch wstępnych spotkaniach z przedstawicielką KZK GOP       w Katowicach w temacie funkcjonowania komunikacji pasażerskiej w Gminie;</w:t>
      </w:r>
    </w:p>
    <w:p>
      <w:pPr>
        <w:pStyle w:val="TextBody"/>
        <w:jc w:val="both"/>
        <w:rPr/>
      </w:pPr>
      <w:r>
        <w:rPr/>
        <w:t>- przeprowadził rozmowy z mieszkańcem ul.Sienkiewicza w Sączowie                   w sprawie przekazania gruntu pod budowę drogi łączącej sołectwo Sączów            z sołectwem Tąpkowice w Gminie Ożarowice;</w:t>
      </w:r>
    </w:p>
    <w:p>
      <w:pPr>
        <w:pStyle w:val="TextBody"/>
        <w:jc w:val="both"/>
        <w:rPr/>
      </w:pPr>
      <w:r>
        <w:rPr/>
        <w:t>- uczestniczył posiedzeniu łączonych komisji Rady Gminy: Komisji Rewizyjnej i Komisji Budżetu oraz prowadził przygotowania do XXVII Sesji Rady Gmi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dto Wójt w swoim wystąpieniu poinformował zebranych o  imprezach okolicznościowych, w których uczestniczył, a to m.in.:</w:t>
      </w:r>
    </w:p>
    <w:p>
      <w:pPr>
        <w:pStyle w:val="TextBody"/>
        <w:jc w:val="both"/>
        <w:rPr/>
      </w:pPr>
      <w:r>
        <w:rPr/>
        <w:t>- w spotkaniu opłatkowym w Urzędzie Miasta i Gminy w Siewierzu;</w:t>
      </w:r>
    </w:p>
    <w:p>
      <w:pPr>
        <w:pStyle w:val="TextBody"/>
        <w:jc w:val="both"/>
        <w:rPr/>
      </w:pPr>
      <w:r>
        <w:rPr/>
        <w:t xml:space="preserve">- w spotkaniu noworocznym, zorganizowanym przez Wójta Gminy Mierzęcice; </w:t>
      </w:r>
    </w:p>
    <w:p>
      <w:pPr>
        <w:pStyle w:val="TextBody"/>
        <w:jc w:val="both"/>
        <w:rPr/>
      </w:pPr>
      <w:r>
        <w:rPr/>
        <w:t>- w imprezie środowiskowej pn. „I znów minął rok” w Zespole Szkolno-Przedszkolnym w Dobieszowicach;</w:t>
      </w:r>
    </w:p>
    <w:p>
      <w:pPr>
        <w:pStyle w:val="TextBody"/>
        <w:jc w:val="both"/>
        <w:rPr/>
      </w:pPr>
      <w:r>
        <w:rPr/>
        <w:t>- w spotkaniu opłatkowym Koła Terenowego Związku Emerytów, Inwalidów          i Rencistów w Rogoźniku;</w:t>
      </w:r>
    </w:p>
    <w:p>
      <w:pPr>
        <w:pStyle w:val="TextBody"/>
        <w:jc w:val="both"/>
        <w:rPr/>
      </w:pPr>
      <w:r>
        <w:rPr/>
        <w:t>- w uroczystości Złotych i Diamentowych Godów, które miało miejsce w GOK w Bobrownikach;</w:t>
      </w:r>
    </w:p>
    <w:p>
      <w:pPr>
        <w:pStyle w:val="TextBody"/>
        <w:jc w:val="both"/>
        <w:rPr/>
      </w:pPr>
      <w:r>
        <w:rPr/>
        <w:t>- w uroczystych obchodach 40-lecia istnienia Parafii pw. Najświętszego Serca Pana Jezusa w Dobieszowic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 przedmiotowego wystąpienia nie zgłoszono żadnych zapytań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6.</w:t>
      </w:r>
    </w:p>
    <w:p>
      <w:pPr>
        <w:pStyle w:val="TextBody"/>
        <w:jc w:val="both"/>
        <w:rPr/>
      </w:pPr>
      <w:r>
        <w:rPr/>
        <w:t>W przedmiotowym  punkcie o zabranie głosu poprosiła Radna D.Ligęza pytając, czy w związku ze zobligowaniem mieszkańców Rogoźnika do uregulowania opłat miejsc pochówku na cmentarzu komunalnym nie można byłoby z tych środków wybrukować głównej alei?</w:t>
      </w:r>
    </w:p>
    <w:p>
      <w:pPr>
        <w:pStyle w:val="TextBody"/>
        <w:jc w:val="both"/>
        <w:rPr/>
      </w:pPr>
      <w:r>
        <w:rPr/>
        <w:t>Nadto Radna wnioskowała o zagospodarowanie wiosną terenu w centrum Rogoźnika w obrębie Kościoł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"/>
        <w:jc w:val="both"/>
        <w:rPr/>
      </w:pPr>
      <w:r>
        <w:rPr/>
        <w:t xml:space="preserve">Na wstępie Przewodniczący B.Brzozowski poprosił Kierownika Referatu MK M.Dukalską-Dziki o dokonanie prowadzenia do projektu uchwały. </w:t>
      </w:r>
    </w:p>
    <w:p>
      <w:pPr>
        <w:pStyle w:val="TextBody"/>
        <w:jc w:val="both"/>
        <w:rPr/>
      </w:pPr>
      <w:r>
        <w:rPr/>
        <w:t xml:space="preserve">W swoim wystąpieniu Pani Kierownik poinformowała, że właścicielka nieruchomości oznaczonych numerami działek: 2685/6 i 2685/10 w obrębie Dobieszowice zwróciła się z wnioskiem o sprzedaż nieruchomości gminnej oznaczonej numerem 2686/9 o powierzchni 163 m2 celem poprawienia warunków zagospodarowania jej działki. Nabycie przedmiotowej nieruchomości pozwoli na poszerzenie i wyrównanie granic nieruchomości stanowiącej własność wnioskodawczyni. Nadto Pani Kierownik dodała, że działki wymienione w projekcie uchwały z uwagi na bardzo małą powierzchnię nie mogą być zagospodarowane jako odrębna nieruchomość,  toteż ich sprzedaż proponuje się w drodze bezprzetargowej. Oprócz tego Kierownik M.Dukalska-Dziki poprosiła o uzupełnienie w przesłanym projekcie uchwały numeru księgi wieczystej dla działki gminnej wskazując, iż jest to numer 5825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w przedmiotowym temacie Przewodniczący Rady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XVII/267/09          w sprawie wyrażenia zgody na sprzedaż nieruchomości z gminnego zasobu nieruchomości w trybie bezprzetargowym w obrębie Dobieszowice </w:t>
      </w:r>
      <w:r>
        <w:rPr/>
        <w:t>– niniejsza uchwała stanowi w kolejności zał. nr 3 do protokołu sesyj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Indent"/>
        <w:ind w:left="0" w:hanging="0"/>
        <w:rPr/>
      </w:pPr>
      <w:r>
        <w:rPr/>
        <w:t>Podobnie jak w poprzednim punkcie obrad o zabranie głosu Przewodniczący B.Brzozowski ponownie poprosił Panią Kierownik M.Dukalską-Dziki, która tytułem wprowadzenia poinformowała, iż właścicielka nieruchomości oznaczonej numerem działki 1501 obręb Rogoźnik zwróciła się z wnioskiem            o sprzedaż nieruchomości gminnej oznaczonej numerem 1521/9 o powierzchni 155 m2 celem poprawienia warunków zagospodarowania jej działki w trybie bezprzetargowym.  Kupno działki gminnej spowoduje bezpośredni dostęp do drogi publicznej – ulicy Fabrycznej, bowiem w chwili obecnej nieruchomość wnioskodawczyni nie posiadała dostępu do ww ulicy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Następnie Przewodniczący Rady Gminy poprosił o zgłaszanie pytań i uwag do przedmiotowego tematu. Z uwagi na brak dyskusji projekt uchwały poddano pod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Rada Gminy Bobrowniki jednogłośnie podjęła uchwałę Nr XXVII/268/09          w sprawie wyrażenia zgody na sprzedaż nieruchomości z gminnego zasobu nieruchomości w trybie bezprzetargowym w obrębie Rogoźnik</w:t>
      </w:r>
      <w:r>
        <w:rPr/>
        <w:t xml:space="preserve"> – uchwała ta stanowi zał. nr 4 do protokołu z Sesji.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xtBody"/>
        <w:jc w:val="both"/>
        <w:rPr>
          <w:sz w:val="16"/>
        </w:rPr>
      </w:pPr>
      <w:r>
        <w:rPr/>
        <w:t>Na wstępie Przewodniczący B.Brzozowski poprosił Kierownika Ośrodka Pomocy Społecznej K.Cieślę o przedstawienie uzasadnienia do wniesionego projektu uchwały. Kierownik OPS w swoim wystąpieniu zaproponowała pozostawienie niezmienionej wysokości najniższego miesięcznego wynagrodzenia w pierwszej kategorii zaszeregowania pracowników zatrudnionych w OPS tj. w wys. 1 126 zł oraz podniesienie wartości jednego punktu do kwoty 4,30 zł. Jak dodała Pani Kierownik w planie finansowym OPS-u zaplanowano środki finansowe na podwyżki dla pracowników                   w wysokości – średnio o 5%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ikt z zebranych nie zgłosił zapytań, ani uwag do projektu uchwały budżetowej, w związku z tym Przewodniczący Rady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 Nr XXVII/269/09          w sprawie zasad wynagradzania pracowników zatrudnionych w Ośrodku Pomocy Społecznej w Bobrownikach </w:t>
      </w:r>
      <w:r>
        <w:rPr/>
        <w:t>–  ww. uchwała stanowi zał. nr 5 do protokołu z Ses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10.</w:t>
      </w:r>
    </w:p>
    <w:p>
      <w:pPr>
        <w:pStyle w:val="Tekstpodstawowy2"/>
        <w:rPr/>
      </w:pPr>
      <w:r>
        <w:rPr/>
        <w:t xml:space="preserve">Na wniosek Przewodniczącego B.Brzozowskiego wprowadzenia do przedmiotowego punktu porządku obrad dokonała Pani A.Cichy – Główna Księgowa GZO wnosząc o:     </w:t>
      </w:r>
    </w:p>
    <w:p>
      <w:pPr>
        <w:pStyle w:val="Tekstpodstawowy2"/>
        <w:rPr/>
      </w:pPr>
      <w:r>
        <w:rPr/>
        <w:t>- pozostawienie na niezmienionej wysokości najniższe miesięczne wynagrodzenie w pierwszej kategorii zaszeregowania pracowników niebędących nauczycielami tj. 1 126 zł;</w:t>
      </w:r>
    </w:p>
    <w:p>
      <w:pPr>
        <w:pStyle w:val="Tekstpodstawowy2"/>
        <w:rPr/>
      </w:pPr>
      <w:r>
        <w:rPr/>
        <w:t>- wyrażenie zgody na podniesienie wartości jednego punktu do wysokości          2,75 zł dla pracowników zatrudnionych w szkołach i przedszkolach, jednocześnie pozostawiając premie jako składnik wynagrodzenia miesięcznego na dotychczasowych zasadach;</w:t>
      </w:r>
    </w:p>
    <w:p>
      <w:pPr>
        <w:pStyle w:val="Tekstpodstawowy2"/>
        <w:rPr/>
      </w:pPr>
      <w:r>
        <w:rPr/>
        <w:t>- wyrażenie zgody na podniesienie wartości jednego punktu do wysokości          4.50 zł i likwidację miesięcznych premii dla pracowników zatrudnionych               w Gminnym Zespole Oświaty.</w:t>
      </w:r>
    </w:p>
    <w:p>
      <w:pPr>
        <w:pStyle w:val="Tekstpodstawowy2"/>
        <w:rPr/>
      </w:pPr>
      <w:r>
        <w:rPr/>
        <w:t>Na zakończenie swojego wystąpienia Główna Księgowa GZO dodała, że wzrost wynagrodzeń został uwzględniony w planie finansowym jednostk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dyskusji w tym temacie Przewodniczący B.Brzozowski poprosił o przegłosowanie projektu niniejszej uchwał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XVII/270/09          w sprawie zasad wynagradzania pracowników zatrudnionych w Gminnym Zespole Oświaty w Bobrownikach oraz pracowników niebędących nauczycielami, zatrudnionych w szkołach i przedszkolach na terenie Gminy Bobrowniki </w:t>
      </w:r>
      <w:r>
        <w:rPr/>
        <w:t xml:space="preserve"> – przedmiotowa uchwała stanowi w kolejności zał. nr 6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 pkt 11.</w:t>
      </w:r>
    </w:p>
    <w:p>
      <w:pPr>
        <w:pStyle w:val="Tekstpodstawowy2"/>
        <w:rPr/>
      </w:pPr>
      <w:r>
        <w:rPr/>
        <w:t>W przedmiotowym punkcie o dokonanie wprowadzenia do projektu uchwały Przewodniczący B.Brzozowski poprosił Zastępcę Dyrektora ZGK                         w Bobrownikach G.Lazara, który podobnie jak przedmówcy wnioskował                  o utrzymanie najniższego miesięcznego wynagrodzenia w pierwszej kategorii zaszeregowania pracowników zatrudnionych w Zakładzie Gospodarki Komunalnej w wysokości 1 126 zł oraz o podwyższenie wartości jednego punktu do 4 zł. Jak dodał na zakończenie Pan G.Lazar - średnioroczny wzrost wynagrodzeń  w bieżącym roku zaplanowano w wysokości 4,7% w stosunku do roku ubiegł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obec braku pytań i uwag w tym temacie projekt uchwały poddano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jednogłośnie podjęła uchwałę Nr XXVII/271/09        w sprawie zasad wynagradzania</w:t>
      </w:r>
      <w:r>
        <w:rPr/>
        <w:t xml:space="preserve"> </w:t>
      </w:r>
      <w:r>
        <w:rPr>
          <w:b/>
          <w:bCs/>
        </w:rPr>
        <w:t>pracowników zatrudnionych w Zakładzie Gospodarki Komunalnej w Bobrownikach</w:t>
      </w:r>
      <w:r>
        <w:rPr/>
        <w:t xml:space="preserve"> – uchwała ta stanowi w kolejności zał. nr 7 do protokołu z Sesji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 pkt 12.</w:t>
      </w:r>
    </w:p>
    <w:p>
      <w:pPr>
        <w:pStyle w:val="Tekstpodstawowy2"/>
        <w:rPr/>
      </w:pPr>
      <w:r>
        <w:rPr/>
        <w:t>O dokonanie uzasadnienia do projektu uchwały w sprawie zmiany Statutu Gminy Bobrowniki poproszona została Sekretarz Gminy Pani W.Kocot, która  w swoim wystąpieniu poinformowała obecnych, że w dniu 21 listopada 2008 r. Sejm RP uchwalił nową ustawę o pracownikach samorządowych (Dz. U.             Nr 223, poz.1458). Przytoczona ustawa zmieniła treść art.18 ust.2 pkt 3 ustawy o samorządzie gminnym ustalając, iż do wyłącznej właściwości rady gminy należy powoływanie i odwoływanie skarbnika gminy, który jest głównym księgowym budżetu gminy – na wniosek Wójta. Przed zmianą podobne uregulowanie dotyczyło sekretarza gminy. Nowa ustawa o pracownikach samorządowych  w art.53 przekształciła z mocy prawa stosunek pracy sekretarza z powołania na umowę o pracę zawartą na czas nieokreślo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pytań i uwag do przedłożonego projektu Przewodniczący B.Brzozowski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XVII/272/09          w sprawie  zmiany Statutu Gminy Bobrowniki – </w:t>
      </w:r>
      <w:r>
        <w:rPr/>
        <w:t>niniejsza uchwała stanowi        zał. nr</w:t>
      </w:r>
      <w:r>
        <w:rPr>
          <w:b/>
          <w:bCs/>
        </w:rPr>
        <w:t xml:space="preserve"> </w:t>
      </w:r>
      <w:r>
        <w:rPr/>
        <w:t>8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Ad.pkt 13.</w:t>
      </w:r>
    </w:p>
    <w:p>
      <w:pPr>
        <w:pStyle w:val="Tekstpodstawowy2"/>
        <w:rPr/>
      </w:pPr>
      <w:r>
        <w:rPr/>
        <w:t>Wprowadzenia do przedmiotowego punktu obrad dokonała na wniosek Pana Przewodniczącego Skarbnik Gminy B.Ferdyn informując, iż budżet na rok bieżący zostaje zwiększony o kwotę 105 000 zł w związku z otrzymaniem dotacji z Powiatowego Funduszu Ochrony Środowiska i Gospodarki Wodnej na zadania związane z ochroną środowiska tj. na budowę kanalizacji sanitarnej         w Dobieszowicach ulicach: Młyńskiej i Mickiewicza – 90 000 zł i na wydatki związane z demontażem i unieszkodliwianiem wyrobów budowlanych zawierających azbest – kwotę 15 000 zł.</w:t>
      </w:r>
    </w:p>
    <w:p>
      <w:pPr>
        <w:pStyle w:val="Tekstpodstawowy2"/>
        <w:rPr/>
      </w:pPr>
      <w:r>
        <w:rPr/>
        <w:t>Dodatkowe wydatki zostają zwiększone o kwotę 240 tys. zł na zabezpieczenie kwoty dotacji, o którą tut. Urząd stara się we wniosku o przyznanie pomocy         w ramach działania 313,322,323 „Odnowa i rozwój wsi” Programu Rozwoju Obszarów Wiejskich na lata 2007-2013. Jak dalej wyjaśniła Pani Skarbnik – środki  te jako refundacja wrócą do budżetu Gminy w roku następnym. Na czas składania wniosku jako zabezpieczenie w budżecie proponuje się w formę kredytu bankowego. Nadto Skarbnik Gminy zwróciła uwagę, iż tym samym wzrasta deficyt budżetu Gminy o kwotę 240 tys. zł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ównież i w tym temacie nie zgłoszono żadnych pytań ani zastrzeżeń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XVII/273/09          w sprawie zmian budżetu Gminy Bobrowniki na 2009 rok </w:t>
      </w:r>
      <w:r>
        <w:rPr/>
        <w:t>– uchwała ta stanowi w kolejności zał. nr 9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a wstępie Przewodniczący B.Brzozowski poprosił Radnego A.Nocunia – Przewodniczącego Komisji Rewizyjnej Rady Gminy o zapoznanie zebranych ze sprawozdaniem Komisji za 2008 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Radny A.Nocuń odczytał „Sprawozdanie z działalności Komisji Rewizyjnej Rady Gminy Bobrowniki w roku 2007”, które stanowi zał. nr 10 do protokołu                z Sesj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 dalszej części niniejszego punktu przedłożony został Radzie Gminy „Plan pracy Komisji Rewizyjnej Rady Gminy Bobrowniki na rok 2009”, który stanowi zał. nr 11 do protokołu z Sesj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ikt z zebranych nie wniósł żadnych uwag do ww. dokument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ada Gminy Bobrowniki jednogłośnie przyjęła zarówno „Sprawozdanie                   z działalności Komisji Rewizyjnej Rady Gminy Bobrowniki w roku 2008” jak i „Plan pracy Komisji Rewizyjnej Rady Gminy Bobrowniki na rok 2009”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15.</w:t>
      </w:r>
    </w:p>
    <w:p>
      <w:pPr>
        <w:pStyle w:val="TextBody"/>
        <w:jc w:val="both"/>
        <w:rPr/>
      </w:pPr>
      <w:r>
        <w:rPr/>
        <w:t>Podobnie jak wyżej Przewodniczący B.Brzozowski poprosił o zabranie głosu Radną Cz.Nabrdalik – Przewodniczącą Komisji Budżetu, która zapoznała zebranych ze „Sprawozdaniem z działalności Komisji Budżetu Rady Gminy Bobrowniki za 2008 rok”. Przedmiotowe „Sprawozdanie …” stanowi                         w kolejności zał. nr 12 do niniejszego protokołu.</w:t>
      </w:r>
    </w:p>
    <w:p>
      <w:pPr>
        <w:pStyle w:val="TextBody"/>
        <w:jc w:val="both"/>
        <w:rPr/>
      </w:pPr>
      <w:r>
        <w:rPr/>
        <w:t>W dalszej części tego punktu Radna Cz.Nabrdalik przedłożyła Radzie Gminy „Plan pracy Komisji Budżetu Rady Gminy Bobrowniki na rok 2009”, który stanowi zał. nr 13 do protokołu sesyjn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dobnie jak i w poprzednim punkcie nie zgłoszono żadnych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Gminy Bobrowniki jednogłośnie przyjęła „Sprawozdanie                                   z działalności Komisji Budżetu Rady Gminy Bobrowniki za 2008 rok” oraz „Plan pracy Komisji Budżetu Rady Gminy Bobrowniki na rok 2009”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Ad.pkt 16.</w:t>
      </w:r>
    </w:p>
    <w:p>
      <w:pPr>
        <w:pStyle w:val="TextBody"/>
        <w:jc w:val="both"/>
        <w:rPr/>
      </w:pPr>
      <w:r>
        <w:rPr/>
        <w:t xml:space="preserve">W przedmiotowym punkcie Przewodniczący Rady zwrócił się do Radnego T.Pudły – Przewodniczącego Komisji ds. Mienia Komunalnego, Gospodarki                   i Ochrony Środowiska  z prośbą o odczytanie „Sprawozdania z działalności Komisji Rady Gminy Bobrowniki ds. Mienia Komunalnego, Gospodarki                       i Ochrony Środowiska” za 2008 rok. </w:t>
      </w:r>
    </w:p>
    <w:p>
      <w:pPr>
        <w:pStyle w:val="TextBody"/>
        <w:jc w:val="both"/>
        <w:rPr/>
      </w:pPr>
      <w:r>
        <w:rPr/>
        <w:t>Po zapoznaniu zebranych z przedmiotowym sprawozdaniem przedłożono Radzie Gminy „Plan pracy Komisji Rady Gminy Bobrowniki ds. Mienia Komunalnego, Gospodarki i Ochrony Środowiska na rok 2009”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ójt Gminy nawiązując do przedstawionego sprawozdania zwrócił uwagę, iż we wniosku nie było mowy o uczestnictwie członków Komisji w odniesieniu do odbioru prac remontow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przyjęła jednogłośnie zarówno „Sprawozdanie                  z działalności Komisji Rady Gminy Bobrowniki ds. Mienia Komunalnego, Gospodarki  i Ochrony Środowiska za</w:t>
      </w:r>
      <w:r>
        <w:rPr/>
        <w:t xml:space="preserve"> </w:t>
      </w:r>
      <w:r>
        <w:rPr>
          <w:b/>
        </w:rPr>
        <w:t>rok 2008” jak i „Plan pracy Komisji Rady Gminy Bobrowniki ds. Mienia Komunalnego, Gospodarki i Ochrony Środowiska na rok 2009”</w:t>
      </w:r>
      <w:r>
        <w:rPr/>
        <w:t>, które stanowią w kolejności zał. nr 14 i nr 15 do protokołu z Sesji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Ad.pkt 17.</w:t>
      </w:r>
    </w:p>
    <w:p>
      <w:pPr>
        <w:pStyle w:val="TextBody"/>
        <w:jc w:val="both"/>
        <w:rPr/>
      </w:pPr>
      <w:r>
        <w:rPr/>
        <w:t>W niniejszym punkcie obrad o zabranie głosu poproszona została Radna B.Zarodkiewicz-Czapla jako Przewodnicząca Komisji ds. Młodzieży, Oświaty, Kultury i Sportu, która przedstawiła „Sprawozdanie z działalności Komisji Rady Gminy Bobrowniki ds. Młodzieży, Oświaty, Kultury i Sportu za rok 2008”.</w:t>
      </w:r>
    </w:p>
    <w:p>
      <w:pPr>
        <w:pStyle w:val="TextBody"/>
        <w:jc w:val="both"/>
        <w:rPr/>
      </w:pPr>
      <w:r>
        <w:rPr/>
        <w:t>W dalszej części przedłożyła w imieniu ww. Komisji „Plan pracy Komisji Rady Gminy Bobrowniki ds. Młodzieży, Oświaty, Kultury i Sportu na rok 2009”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ikt z zebranych nie zgłosił żadnych uwag i zastrzeżeń zarówno do przedmiotowego „Sprawozdania …” jak i do „Planu pracy …”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jednogłośnie przyjęła „Sprawozdanie                                 z działalności Komisji Rady Bobrowniki ds. Młodzieży, Oświaty, Kultury                          i Sportu za rok</w:t>
      </w:r>
      <w:r>
        <w:rPr/>
        <w:t xml:space="preserve"> </w:t>
      </w:r>
      <w:r>
        <w:rPr>
          <w:b/>
        </w:rPr>
        <w:t>2008”</w:t>
      </w:r>
      <w:r>
        <w:rPr/>
        <w:t xml:space="preserve"> </w:t>
      </w:r>
      <w:r>
        <w:rPr>
          <w:b/>
        </w:rPr>
        <w:t>a także „Plan pracy Komisji Rady Gminy Bobrowniki ds. Młodzieży, Oświaty, Kultury i Sportu na rok 2009”</w:t>
      </w:r>
      <w:r>
        <w:rPr/>
        <w:t>, które stanowią w kolejności zał. nr 16 i nr 17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8.</w:t>
      </w:r>
    </w:p>
    <w:p>
      <w:pPr>
        <w:pStyle w:val="Tekstpodstawowy2"/>
        <w:rPr/>
      </w:pPr>
      <w:r>
        <w:rPr/>
        <w:t>Odpowiedzi na zgłoszone „Interpelacje i wnioski” bezpośrednio na Sesji udzielił Wójt Gminy, stwierdzając, iż:</w:t>
      </w:r>
    </w:p>
    <w:p>
      <w:pPr>
        <w:pStyle w:val="Tekstpodstawowy2"/>
        <w:rPr/>
      </w:pPr>
      <w:r>
        <w:rPr/>
        <w:t>- działania w odniesieniu do cmentarzy komunalnych podjęte zostały z uwagi na straty, jakie przynosi ten rodzaj działalności, jednakże w chwili obecnej nie można stwierdzić jakiego rzędu będą to wpływy i czy pokryją koszty wnioskowanego przedsięwzięcia;</w:t>
      </w:r>
    </w:p>
    <w:p>
      <w:pPr>
        <w:pStyle w:val="Tekstpodstawowy2"/>
        <w:rPr/>
      </w:pPr>
      <w:r>
        <w:rPr/>
        <w:t>- tut. Urząd czyni starania o pozyskanie środków z PROW celem uporządkowania wskazanego terenu, a ponadto występować będzie do właścicieli działek prywatnych zlokalizowanych także w tym obrębie                      o uporządkowanie swoich nieruchom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9.</w:t>
      </w:r>
    </w:p>
    <w:p>
      <w:pPr>
        <w:pStyle w:val="Tekstpodstawowy2"/>
        <w:rPr/>
      </w:pPr>
      <w:r>
        <w:rPr/>
        <w:t>W sprawach różnych głos kolejno zabrali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a D.Ligęza – dziękując Zastępcy Dyrektora ZGK w Bobrownikach G.Lazarowi za rzetelne odśnieżanie ulic gminnych w Rogoźnik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a M.Frej – stwierdzając, iż po roztopach nie można korzystać z przejścia aleją główną cmentarza komunalnego w Dobieszowicach.</w:t>
      </w:r>
    </w:p>
    <w:p>
      <w:pPr>
        <w:pStyle w:val="Tekstpodstawowy2"/>
        <w:rPr/>
      </w:pPr>
      <w:r>
        <w:rPr/>
        <w:t>Nadto Radna prosiła o poprawienie stanu ogrodzenia cmentarza, szczególnie od strony las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rzewodniczący B.Brzozowski – wnioskował o obcięcie lip rosnących na terenie cmentarza w Dobieszowica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y A.Nocuń – w imieniu Radnych z sołectwa Bobrowniki zwrócił się do Wójta Gminy z prośbą o wystąpienie do Wojewody Śląskiego w sprawie wstrzymania sprzedaży szybu w Bobrownikach, by pozyskać część terenu              z przeznaczeniem na poszerzenie drog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Wójt Gminy – odnosząc się do spraw zgłoszonych pod adresem cmentarza komunalnego w Dobieszowicach oświadczył, iż na rok bieżący przewidziane </w:t>
      </w:r>
    </w:p>
    <w:p>
      <w:pPr>
        <w:pStyle w:val="Tekstpodstawowy2"/>
        <w:rPr/>
      </w:pPr>
      <w:r>
        <w:rPr/>
        <w:t>jest przeprowadzenie zabiegów pielęgnacyjnych drzew.</w:t>
      </w:r>
    </w:p>
    <w:p>
      <w:pPr>
        <w:pStyle w:val="Tekstpodstawowy2"/>
        <w:rPr/>
      </w:pPr>
      <w:r>
        <w:rPr/>
        <w:t>Natomiast sprawa chodnika może być załatwiona, jeśli w budżecie pojawią się jakieś dodatkowe środki.</w:t>
      </w:r>
    </w:p>
    <w:p>
      <w:pPr>
        <w:pStyle w:val="Tekstpodstawowy2"/>
        <w:rPr/>
      </w:pPr>
      <w:r>
        <w:rPr/>
        <w:t>Do wypowiedzi Pana Wójta odnośnie chodnika Zastępca Dyrektora ZGK G.Lazar dodał, że ta sytuacja była wyjątkowa, zaś po interwencji mieszkańców pracownicy Zakładu dokonali napraw bieżących i sprawa się już nie powtórzył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a Cz.Nabrdalik – w związku ze zgłaszanymi utrudnieniami wystąpiła                     z wnioskiem wycięcia drzew obok Ośrodka Zdrowia w Sączowie i urządzenia na tym obszarze parkingu.</w:t>
      </w:r>
    </w:p>
    <w:p>
      <w:pPr>
        <w:pStyle w:val="Tekstpodstawowy2"/>
        <w:rPr/>
      </w:pPr>
      <w:r>
        <w:rPr/>
        <w:t>Wójt Gminy – odnosząc się do powyższego oświadczył, iż najpierw należy sprawdzić, czy te drzewa są własnością Gminy i wówczas wystąpić do Starostwa Powiatowego o wyrażenie zgody na ich wycinkę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Na zakończenie przedmiotowego punktu obrad Wójt M.Rabsztyn zaprosił wszystkich na spotkanie noworoczne, które zaplanowano w tym samym dniu        o godz.12.30 w zabytkowych piwnicach Dworku w Dobieszowica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Rady Gminy Bogdan Brzozowski podziękował wszystkim za wzięcie udziału w XXVII Sesji i ogłosił jej zamknię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XXVII Sesja Rady Gminy Bobrowniki w dniu 29 stycznia 2009 r. miała miejsce w Filii GOK – Galerii Spichlerz” Dworku w Dobieszowi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XVII Sesji  trwały nieprzerwanie od godz.11.00 do godz.12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ekretarz XXVII Sesji</w:t>
        <w:tab/>
        <w:tab/>
        <w:tab/>
        <w:tab/>
        <w:tab/>
        <w:t xml:space="preserve">        Przewodniczą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           Rady Gminy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na Dorota Ligęza</w:t>
        <w:tab/>
        <w:tab/>
        <w:tab/>
        <w:tab/>
        <w:t xml:space="preserve">          /-/  Bogdan Brzozows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kół sporządziła: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spektor B. Kańto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9:00Z</dcterms:created>
  <dc:creator>Cieśla Krystyna</dc:creator>
  <dc:description/>
  <cp:keywords/>
  <dc:language>en-US</dc:language>
  <cp:lastModifiedBy>Katarzyna Mitas</cp:lastModifiedBy>
  <cp:lastPrinted>2009-02-16T16:10:00Z</cp:lastPrinted>
  <dcterms:modified xsi:type="dcterms:W3CDTF">2009-03-11T13:48:00Z</dcterms:modified>
  <cp:revision>3</cp:revision>
  <dc:subject/>
  <dc:title>Protokół Nr III/2002</dc:title>
</cp:coreProperties>
</file>