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Sesji 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05 grudni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ych członków Rady Gminy – 15 na ogólny stan 1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członków Rady Gminy stanowi zał. nr 1 do niniejszego protoko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XXV Sesji uczestniczyli także:</w:t>
      </w:r>
    </w:p>
    <w:p>
      <w:pPr>
        <w:pStyle w:val="Normal"/>
        <w:jc w:val="both"/>
        <w:rPr/>
      </w:pPr>
      <w:r>
        <w:rPr>
          <w:sz w:val="28"/>
        </w:rPr>
        <w:t xml:space="preserve">- Andrzej Adamczyk – projektant zmian do planu zagospodarow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strzennego Gm. Bobrowniki – sołectwo Rogoźnik;</w:t>
      </w:r>
    </w:p>
    <w:p>
      <w:pPr>
        <w:pStyle w:val="Tekstpodstawowy2"/>
        <w:rPr/>
      </w:pPr>
      <w:r>
        <w:rPr/>
        <w:t>- Sołtysi sołectw z terenu tut. Gmin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ierownicy gminnych jednostek organizacyj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także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dstawiciele tut. Urzędu na czele z Wójtem Panem Mirosławe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bsztyne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icjalnego otwarcia XXV Sesji dokonał Przewodniczący Rady Gminy Bogdan Brzozowski, który na podstawie listy obecności stwierdził prawomocność jej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.</w:t>
      </w:r>
    </w:p>
    <w:p>
      <w:pPr>
        <w:pStyle w:val="TextBody"/>
        <w:jc w:val="both"/>
        <w:rPr/>
      </w:pPr>
      <w:r>
        <w:rPr/>
        <w:t xml:space="preserve">Do przesłanego uprzednio porządku obrad XXV Sesji Przewodniczący B.Brzozowski zaproponował jedną zmianę, polegającą na wprowadzeniu dodatkowego punktu – w kolejności jako punktu 13 – w brzmieniu: „Podjęcie uchwały w sprawie wyrażenia zgody na zawarcie porozumienia pomiędzy Gminą Bobrowniki a Miastem Sosnowiec, dotyczącego udzielenia dotacji            w celu pokrycia kosztów zatrudnienia związanego z nauczaniem religii Kościoła Adwentystów Dnia Siódmego”. </w:t>
      </w:r>
    </w:p>
    <w:p>
      <w:pPr>
        <w:pStyle w:val="TextBody"/>
        <w:jc w:val="both"/>
        <w:rPr/>
      </w:pPr>
      <w:r>
        <w:rPr/>
        <w:t>Kolejność pozostałych punktów pozostała bez zmian, natomiast ich numeracja uległa zwiększeniu o jedną pozycję.</w:t>
      </w:r>
    </w:p>
    <w:p>
      <w:pPr>
        <w:pStyle w:val="TextBody"/>
        <w:jc w:val="both"/>
        <w:rPr/>
      </w:pPr>
      <w:r>
        <w:rPr/>
        <w:t>Porządek Sesji po zmianie przyjęto w sposób jednogłośny.</w:t>
      </w:r>
    </w:p>
    <w:p>
      <w:pPr>
        <w:pStyle w:val="TextBody"/>
        <w:jc w:val="both"/>
        <w:rPr/>
      </w:pPr>
      <w:r>
        <w:rPr/>
        <w:t>W związku z powyższym porządek przedmiotowej Sesji przedstawiał się następująco: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Otwarcie Sesji i stwierdzenie prawomocności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  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3.  Przyjęcie protokołu z poprzedniej Sesji i powołanie Sekretarza Ses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4.  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5.  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>6.  Interpelacje i wnioski.</w:t>
      </w:r>
    </w:p>
    <w:p>
      <w:pPr>
        <w:pStyle w:val="Tekstpodstawowy2"/>
        <w:rPr/>
      </w:pPr>
      <w:r>
        <w:rPr/>
        <w:t xml:space="preserve">7.  Podjęcie uchwały w sprawie zatwierdzenia zmiany fragmentu planu </w:t>
      </w:r>
    </w:p>
    <w:p>
      <w:pPr>
        <w:pStyle w:val="Tekstpodstawowy2"/>
        <w:rPr/>
      </w:pPr>
      <w:r>
        <w:rPr/>
        <w:t xml:space="preserve">     </w:t>
      </w:r>
      <w:r>
        <w:rPr/>
        <w:t>zagospodarowania przestrzennego Gminy Bobrowniki – sołectwo Rogoźnik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>8.  Podjęcie uchwały w sprawie rozpatrzenia skargi Pana A.Hudecki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9.  Podjęcie uchwały w sprawie regulaminu wynagradzania nauczyciel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trudnionych w szkołach i przedszkolach prowadzonych przez Gminę </w:t>
      </w:r>
    </w:p>
    <w:p>
      <w:pPr>
        <w:pStyle w:val="Tekstpodstawowy2"/>
        <w:tabs>
          <w:tab w:val="clear" w:pos="708"/>
          <w:tab w:val="left" w:pos="425" w:leader="none"/>
        </w:tabs>
        <w:rPr/>
      </w:pPr>
      <w:r>
        <w:rPr/>
        <w:t xml:space="preserve">     </w:t>
      </w:r>
      <w:r>
        <w:rPr/>
        <w:t>Bobrowniki na rok 2009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0.Podjęcie uchwały w sprawie przekazania do eksploatacji Zakładow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ospodarki Komunalnej w Bobrownikach urządzeń kanalizacyjnych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sołectwach: Bobrowniki, Dobieszowice i Rogoźnik, wybudowanych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2008 r.</w:t>
      </w:r>
    </w:p>
    <w:p>
      <w:pPr>
        <w:pStyle w:val="Tekstpodstawowy2"/>
        <w:rPr/>
      </w:pPr>
      <w:r>
        <w:rPr/>
        <w:t xml:space="preserve">11.Podjęcie uchwały w sprawie zmiany uchwały Nr XXIV/230/08 Rady Gminy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Bobrowniki z dnia 7 listopada 2008 r. w sprawie określenia wysokości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stawek podatku od środków transportowych na 2009 r. oraz zwolnień od </w:t>
      </w:r>
    </w:p>
    <w:p>
      <w:pPr>
        <w:pStyle w:val="Tekstpodstawowy2"/>
        <w:rPr/>
      </w:pPr>
      <w:r>
        <w:rPr/>
        <w:t xml:space="preserve">     </w:t>
      </w:r>
      <w:r>
        <w:rPr/>
        <w:t>tego podat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2.Podjęcie uchwały w sprawie zmian w budżecie Gminy Bobrowniki na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8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3.Podjęcie uchwały w sprawie wyrażenia zgody na zawarcie porozumieni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między Gminą Bobrowniki a Miastem Sosnowiec, dotycząc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elenia dotacji w celu pokrycia kosztów zatrudnienia związanego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nauczaniem religii Kościoła Adwentystów Dnia Siódmego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4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owy użyczenia dot. gruntu o pow. 9700 m2 z nieruchomości usytuow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sołectwie Bobrowniki, oznaczonej nr działki 344/5 o pow. całkowitej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27812 m2 k.m. 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5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umowy użyczenia dot. części nieruchomości usytuowanej w sołect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obrowniki oznaczonej numerami działek: 2731/2, 2743/1 o łącznej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w. 34386 m2 k.m. 8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6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owy użyczenia dot. nieruchomości usytuowanej w sołectwie Rogoźnik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znaczonej nr działki 2028 o pow. 26560 m2 k.m. 9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7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owy dzierżawy dot. gruntu o powierzchni 2000 m2 z nieruchomośc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sytuowanej w sołectwie Bobrowniki, oznaczonej nr działki 344/5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powierzchni całkowitej 27812 m2 k.m. 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8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owy dzierżawy dot. nieruchomości usytuowanej w sołectwie Siemonia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oznaczonej nr działki</w:t>
      </w:r>
      <w:r>
        <w:rPr>
          <w:sz w:val="24"/>
        </w:rPr>
        <w:t xml:space="preserve"> </w:t>
      </w:r>
      <w:r>
        <w:rPr>
          <w:sz w:val="28"/>
        </w:rPr>
        <w:t>137/5 o pow. całkowitej 2680 m2 k.m.2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19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 najmu dot. lokalu użytkowego znajdującego się w budynku remizo-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wietlicy OSP w sołectwie Myszkowice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 xml:space="preserve">20.Podjęcie uchwały w sprawie wyrażenia zgody na zawarcie z Pocztą Polską  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owy najmu dot. lokalu użytkowego znajdującego się w budynku ZGK         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ołectwie Bobrowniki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 xml:space="preserve">21.Podjęcie uchwały w sprawie wyrażenia zgody na zawarcie ze stroną kolejnej 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umowy najmu dot. budynku kawiarni „OLIMP” w sołectwie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22.Podjęcie uchwały w sprawie wyrażenia zgody na przyjęcie przez Gminę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obrowniki od osób fizycznych darowizny nieruchomości oznaczo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umerem działki 1489/2 obręb Sączów.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sz w:val="28"/>
        </w:rPr>
        <w:t xml:space="preserve">23.Podjęcie uchwały w sprawie powołania doraźnej Komisji Rady Gminy 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obrowniki ds. komunikacji pasażerskiej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>24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</w:rPr>
      </w:pPr>
      <w:r>
        <w:rPr>
          <w:sz w:val="28"/>
        </w:rPr>
        <w:t>25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8"/>
        </w:rPr>
        <w:t>26.Zamknięcie obrad Se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d.pkt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wniosek Radnej Wirginii Jeleśniańskiej – Sekretarza XXIV Sesji protokół                           z przedmiotowej Sesji został przyjęty bez zastrzeżeń w sposób jednogłoś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Sekretarza Sesji bieżącej Przewodniczący B.Brzozowski powołał Radnego Jacka Kańtoc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4.</w:t>
      </w:r>
    </w:p>
    <w:p>
      <w:pPr>
        <w:pStyle w:val="Tekstpodstawowy2"/>
        <w:rPr/>
      </w:pPr>
      <w:r>
        <w:rPr/>
        <w:t>W przedmiotowym punkcie Przewodniczący Rady Gminy odczytał zebranym sprawozdanie z działalności międzysesyjnej tj. od  07 listopada  2008 r. do            5 grudnia 2008 r., w którym przedstawił przedsięwzięcia podjęte w zakresie organizowania pracy tut. Rady.</w:t>
      </w:r>
    </w:p>
    <w:p>
      <w:pPr>
        <w:pStyle w:val="Tekstpodstawowy2"/>
        <w:rPr/>
      </w:pPr>
      <w:r>
        <w:rPr/>
        <w:t>Oprócz tego Przewodniczący oświadczył, że w ww. prowadził rozmowy                z Wójtem M.Rabsztynem na tak ważne tematy dla tut. Gminy jak:</w:t>
      </w:r>
    </w:p>
    <w:p>
      <w:pPr>
        <w:pStyle w:val="Tekstpodstawowy2"/>
        <w:rPr/>
      </w:pPr>
      <w:r>
        <w:rPr/>
        <w:t>- problem zamknięcia mostu na rzece Brynicy w Bobrownikach i konieczności ponoszenia zwiększonych opłat na rzecz komunikacji pasażerskiej, świadczonej przez KZK GOP w Katowicach;</w:t>
      </w:r>
    </w:p>
    <w:p>
      <w:pPr>
        <w:pStyle w:val="Tekstpodstawowy2"/>
        <w:rPr/>
      </w:pPr>
      <w:r>
        <w:rPr/>
        <w:t>- propozycji Miasta Wojkowice odnośnie włączenia kanalizacji odprowadzającej ścieki z ulic: Piaski i Starej do sieci kanalizacyjnej naszej Gminy;</w:t>
      </w:r>
    </w:p>
    <w:p>
      <w:pPr>
        <w:pStyle w:val="Tekstpodstawowy2"/>
        <w:rPr/>
      </w:pPr>
      <w:r>
        <w:rPr/>
        <w:t>- ewentualnej likwidacji autobusu linii 700 i ograniczenia kursów autobusu linii 52, postulowanych przez Miasto Wojkowice;</w:t>
      </w:r>
    </w:p>
    <w:p>
      <w:pPr>
        <w:pStyle w:val="Tekstpodstawowy2"/>
        <w:rPr/>
      </w:pPr>
      <w:r>
        <w:rPr/>
        <w:t>- wystąpienia RIO w Katowicach odnośnie przesłania zaleceń pokontrolnych.</w:t>
      </w:r>
    </w:p>
    <w:p>
      <w:pPr>
        <w:pStyle w:val="Tekstpodstawowy2"/>
        <w:rPr/>
      </w:pPr>
      <w:r>
        <w:rPr/>
        <w:t>Oprócz tego Pan Przewodniczący poinformował, iż ww. okresie wziął udział        w imprezie okolicznościowej w dniu 11 listopada 2008 r. z okazji Święta Niepodległości, zorganizowanej przez Gminny Ośrodek Kultury                            w Bobrownikach.</w:t>
      </w:r>
    </w:p>
    <w:p>
      <w:pPr>
        <w:pStyle w:val="TextBody"/>
        <w:jc w:val="center"/>
        <w:rPr/>
      </w:pPr>
      <w:r>
        <w:rPr/>
        <w:t>Ad.pkt 5.</w:t>
      </w:r>
    </w:p>
    <w:p>
      <w:pPr>
        <w:pStyle w:val="TextBody"/>
        <w:jc w:val="both"/>
        <w:rPr/>
      </w:pPr>
      <w:r>
        <w:rPr/>
        <w:t>W ramach wystąpienia międzysesyjnego Wójt Gminy poinformował zebranych, iż w analogicznym okresie:</w:t>
      </w:r>
    </w:p>
    <w:p>
      <w:pPr>
        <w:pStyle w:val="TextBody"/>
        <w:jc w:val="both"/>
        <w:rPr/>
      </w:pPr>
      <w:r>
        <w:rPr/>
        <w:t>- zakończono kurs samoobrony dla kobiet, zorganizowany przez Starostwo Powiatowe w Będzinie, który został zwieńczony uroczystym wręczeniem dyplomów przez Starostę A.Lazara;</w:t>
      </w:r>
    </w:p>
    <w:p>
      <w:pPr>
        <w:pStyle w:val="TextBody"/>
        <w:jc w:val="both"/>
        <w:rPr/>
      </w:pPr>
      <w:r>
        <w:rPr/>
        <w:t>- miało miejsce spotkanie się z Senatorem Z.Szaleńcem;</w:t>
      </w:r>
    </w:p>
    <w:p>
      <w:pPr>
        <w:pStyle w:val="TextBody"/>
        <w:jc w:val="both"/>
        <w:rPr/>
      </w:pPr>
      <w:r>
        <w:rPr/>
        <w:t>- prowadzono uzgodnienia z Wójtem Gminy Ożarowice w sprawie wspólnej inwestycji, dotyczącej budowy ciągu drogowego, łączącego ul. Szkolną                  w Sączowie i ul. Gen.Maczka w Tąpkowicach;</w:t>
      </w:r>
    </w:p>
    <w:p>
      <w:pPr>
        <w:pStyle w:val="TextBody"/>
        <w:jc w:val="both"/>
        <w:rPr/>
      </w:pPr>
      <w:r>
        <w:rPr/>
        <w:t>- złożone zostały wnioski w Śląskim Urzędzie Wojewódzkim w Katowicach: na dofinansowanie przebudowy dróg gminnych tj. ul. Mickiewicza                            w Dobieszowicach oraz na przebudowę ciągu drogowego łączącego Sączów                        z Tąpkowicacmi;</w:t>
      </w:r>
    </w:p>
    <w:p>
      <w:pPr>
        <w:pStyle w:val="TextBody"/>
        <w:jc w:val="both"/>
        <w:rPr/>
      </w:pPr>
      <w:r>
        <w:rPr/>
        <w:t>- uczestniczył w posiedzeniu Komisji Rewizyjnej KZK GOP w Katowicach;</w:t>
      </w:r>
    </w:p>
    <w:p>
      <w:pPr>
        <w:pStyle w:val="TextBody"/>
        <w:jc w:val="both"/>
        <w:rPr/>
      </w:pPr>
      <w:r>
        <w:rPr/>
        <w:t>- wziął udział spotkaniu organizowanym przez Burmistrza Miasta Czeladź              w sprawie związanej z finansowaniem Komunalnego Związku Komunikacyjnego GOP w Katowicach;</w:t>
      </w:r>
    </w:p>
    <w:p>
      <w:pPr>
        <w:pStyle w:val="TextBody"/>
        <w:jc w:val="both"/>
        <w:rPr/>
      </w:pPr>
      <w:r>
        <w:rPr/>
        <w:t>- uczestniczył w posiedzeniu łączonych komisji Rady Gminy: Komisji Rewizyjnym i Komisji Budżetu oraz prowadził przygotowania do Sesji Rady Gminy;</w:t>
      </w:r>
    </w:p>
    <w:p>
      <w:pPr>
        <w:pStyle w:val="TextBody"/>
        <w:jc w:val="both"/>
        <w:rPr/>
      </w:pPr>
      <w:r>
        <w:rPr/>
        <w:t>- nastąpiło podpisanie aktów notarialnych w Kancelariach w Będzinie                      i Piekarach Śląskich;</w:t>
      </w:r>
    </w:p>
    <w:p>
      <w:pPr>
        <w:pStyle w:val="TextBody"/>
        <w:jc w:val="both"/>
        <w:rPr/>
      </w:pPr>
      <w:r>
        <w:rPr/>
        <w:t>- prowadził rozmowy z Powiatowym Zarządem Dróg w sprawie określenia  zakresu zadań na 2009 rok;</w:t>
      </w:r>
    </w:p>
    <w:p>
      <w:pPr>
        <w:pStyle w:val="TextBody"/>
        <w:jc w:val="both"/>
        <w:rPr/>
      </w:pPr>
      <w:r>
        <w:rPr/>
        <w:t>- wziął udział w dwudniowych warsztatach organizowanych przez Starostwo Powiatowe na temat zagospodarowania terenów Ośrodka Wypoczynkowego        w Rogoźniku;</w:t>
      </w:r>
    </w:p>
    <w:p>
      <w:pPr>
        <w:pStyle w:val="TextBody"/>
        <w:jc w:val="both"/>
        <w:rPr/>
      </w:pPr>
      <w:r>
        <w:rPr/>
        <w:t>- uczestniczył w spotkaniu w KZK GOP w Katowicach w sprawie polepszenia funkcjonowania komunikacji pasażerskiej z jednoczesnym ograniczeniem pustych przebiegów.</w:t>
      </w:r>
    </w:p>
    <w:p>
      <w:pPr>
        <w:pStyle w:val="TextBody"/>
        <w:jc w:val="both"/>
        <w:rPr/>
      </w:pPr>
      <w:r>
        <w:rPr/>
        <w:tab/>
        <w:t>Odnośnie inwestycji i remontów realizowanych w sprawozdawczym okresie Wójt wymienił takie zadania jak:</w:t>
      </w:r>
    </w:p>
    <w:p>
      <w:pPr>
        <w:pStyle w:val="TextBody"/>
        <w:jc w:val="both"/>
        <w:rPr/>
      </w:pPr>
      <w:r>
        <w:rPr/>
        <w:t>- budowa podjazdu dla niepełnosprawnych w Ośrodku Zdrowia                               w Bobrownikach;</w:t>
      </w:r>
    </w:p>
    <w:p>
      <w:pPr>
        <w:pStyle w:val="TextBody"/>
        <w:jc w:val="both"/>
        <w:rPr/>
      </w:pPr>
      <w:r>
        <w:rPr/>
        <w:t>- adaptacji pomieszczeń parteru Ośrodka Zdrowia w Sączowie;</w:t>
      </w:r>
    </w:p>
    <w:p>
      <w:pPr>
        <w:pStyle w:val="TextBody"/>
        <w:jc w:val="both"/>
        <w:rPr/>
      </w:pPr>
      <w:r>
        <w:rPr/>
        <w:t>- remoncie ubikacji w Gimnazjum Publicznym w Siemoni;</w:t>
      </w:r>
    </w:p>
    <w:p>
      <w:pPr>
        <w:pStyle w:val="TextBody"/>
        <w:jc w:val="both"/>
        <w:rPr/>
      </w:pPr>
      <w:r>
        <w:rPr/>
        <w:t>- remoncie drogi powiatowej w Rogoźnik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ab/>
        <w:t>Nadto Wójt w swoim wystąpieniu poinformował zebranych o  imprezach okolicznościowych, w których uczestniczył, a to m.in.:</w:t>
      </w:r>
    </w:p>
    <w:p>
      <w:pPr>
        <w:pStyle w:val="TextBody"/>
        <w:jc w:val="both"/>
        <w:rPr/>
      </w:pPr>
      <w:r>
        <w:rPr/>
        <w:t>- w uroczystości z okazji Święta Niepodległości, organizowanej w Gminnym Ośrodku Kultury w Bobrownikach;</w:t>
      </w:r>
    </w:p>
    <w:p>
      <w:pPr>
        <w:pStyle w:val="TextBody"/>
        <w:jc w:val="both"/>
        <w:rPr/>
      </w:pPr>
      <w:r>
        <w:rPr/>
        <w:t xml:space="preserve">- w II Gminnym Turnieju Tenisa Stołowego o Puchar Wójta Gminy Bobrowniki, zorganizowanym w Publicznym Gimnazjum w Siemoni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Do przedmiotowego wystąpienia nie zgłoszono żadnych zapytań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 pkt 6.</w:t>
      </w:r>
    </w:p>
    <w:p>
      <w:pPr>
        <w:pStyle w:val="TextBody"/>
        <w:jc w:val="both"/>
        <w:rPr/>
      </w:pPr>
      <w:r>
        <w:rPr/>
        <w:t>W przedmiotowym  punkcie głos kolejno zabrali:</w:t>
      </w:r>
    </w:p>
    <w:p>
      <w:pPr>
        <w:pStyle w:val="TextBody"/>
        <w:jc w:val="both"/>
        <w:rPr/>
      </w:pPr>
      <w:r>
        <w:rPr/>
        <w:t>Radna B.Zarodkiewicz-Czapla – wnioskując o:</w:t>
      </w:r>
    </w:p>
    <w:p>
      <w:pPr>
        <w:pStyle w:val="TextBody"/>
        <w:jc w:val="both"/>
        <w:rPr/>
      </w:pPr>
      <w:r>
        <w:rPr/>
        <w:t>- dokonanie analizy opieki higieniczno-lekarskiej w placówkach oświatowych przez podmioty odpowiedzialne za ten zakres;</w:t>
      </w:r>
    </w:p>
    <w:p>
      <w:pPr>
        <w:pStyle w:val="TextBody"/>
        <w:jc w:val="both"/>
        <w:rPr/>
      </w:pPr>
      <w:r>
        <w:rPr/>
        <w:t>- sporządzenie analizy zatrudnienia pracowników obsługi w placówkach oświatowych w związku z pismem Dyrektora Zespołu Szkolno-Przedszkolnego w Sączowie;</w:t>
      </w:r>
    </w:p>
    <w:p>
      <w:pPr>
        <w:pStyle w:val="TextBody"/>
        <w:jc w:val="both"/>
        <w:rPr/>
      </w:pPr>
      <w:r>
        <w:rPr/>
        <w:t>- sporządzenie przez Dyrektora Gminnego Zespołu Oświaty informacji na temat pozyskanych środków unijnych dla Komisji Rady Gminy ds. Młodzieży, Oświaty, Kultury i Sportu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J.Mościński – poczynienie starań w kierunku pozyskania terenu po byłym szybie kopalnianym w sołectwie Bobrowniki w celu realizacji zadań włas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a W.Jeleśniańska – spowodowanie kontroli pracowników OPS                       z funkcjonariuszami Policji terenu szybu kopalnianego w Bobrownikach, gdzie według relacji mieszkańców koczują bezdomni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"/>
        <w:jc w:val="both"/>
        <w:rPr/>
      </w:pPr>
      <w:r>
        <w:rPr/>
        <w:t>Na wstępie Przewodniczący B.Brzozowski oświadczył, iż temat związany ze zmianą fragmentu planu zagospodarowania przestrzennego w sołectwie Rogoźnik trafił powtórnie pod obrady bieżącej Sesji i po zmianie kontrowersyjnego  zapisu § 14 projektu uchwały strony są za jego przyjęciem.</w:t>
      </w:r>
    </w:p>
    <w:p>
      <w:pPr>
        <w:pStyle w:val="TextBody"/>
        <w:jc w:val="both"/>
        <w:rPr/>
      </w:pPr>
      <w:r>
        <w:rPr/>
        <w:t>Obecny na Sesji Pan W.Ligęza potwierdził ten fakt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Z uwagi na brak dyskusji w przedmiotowym temacie Przewodniczący Rady zarządził głosowan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Rada Gminy Bobrowniki jednogłośnie podjęła uchwałę Nr XXV/238/08          w sprawie zmiany miejscowego planu zagospodarowania przestrzennego Gminy Bobrowniki – sołectwo Rogoźnik </w:t>
      </w:r>
      <w:r>
        <w:rPr/>
        <w:t>– niniejsza uchwała stanowi                 w kolejności zał. nr 3 do protokołu sesyj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Indent"/>
        <w:ind w:left="0" w:hanging="0"/>
        <w:rPr/>
      </w:pPr>
      <w:r>
        <w:rPr/>
        <w:t xml:space="preserve">Na wstępie o zabranie głosu Przewodniczący B.Brzozowski poprosił Radnego A.Nocunia – Przewodniczącego Komisji Rewizyjnej. </w:t>
      </w:r>
    </w:p>
    <w:p>
      <w:pPr>
        <w:pStyle w:val="TextBodyIndent"/>
        <w:ind w:left="0" w:hanging="0"/>
        <w:rPr/>
      </w:pPr>
      <w:r>
        <w:rPr/>
        <w:t xml:space="preserve">Jak na wstępie oświadczył Radny A.Nocuń Komisja Rewizyjna na posiedzeniu         w dniu 27 listopada poddała dogłębnej analizie skargę Pana Aleksego Hudeckiego zam. w Rogoźniku i ostatecznie stwierdziła, iż przedmiotowa skarga jest bezzasadna. W tym miejscu Radny A.Nocuń przytoczył argumenty potwierdzające ww.opinię. 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Następnie Przewodniczący Rady Gminy poprosił o zgłaszanie pytań i uwag do przedmiotowego tematu. Z uwagi na brak dyskusji projekt uchwały poddano pod głosowanie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Rada Gminy Bobrowniki jednogłośnie podjęła uchwałę Nr XXV/239/08          w sprawie rozpatrzenia skargi Pana A.Hudeckiego</w:t>
      </w:r>
      <w:r>
        <w:rPr/>
        <w:t xml:space="preserve"> – uchwała ta stanowi         zał. nr 4 do protokołu z Sesji.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</w:t>
      </w:r>
    </w:p>
    <w:p>
      <w:pPr>
        <w:pStyle w:val="TextBody"/>
        <w:jc w:val="center"/>
        <w:rPr/>
      </w:pPr>
      <w:r>
        <w:rPr/>
        <w:t>Ad.pkt 9.</w:t>
      </w:r>
    </w:p>
    <w:p>
      <w:pPr>
        <w:pStyle w:val="Tekstpodstawowy2"/>
        <w:rPr/>
      </w:pPr>
      <w:r>
        <w:rPr/>
        <w:t>Na wniosek Przewodniczącego B.Brzozowskiego wprowadzenia do przedmiotowego porządku obrad dokonał Dyrektor Gminnego Zespołu Oświaty S.Fijołek informując, iż wynagrodzenie zasadnicze w zależności od stopnia awansu zawodowego i posiadanego wykształcenia ustala się w oparciu                   o rozporządzenie MEN, natomiast art. 30 ust.6 Karty Nauczyciela zobowiązuje organy prowadzące szkołę, będące jednostkami samorządu terytorialnego do corocznego uchwalania regulaminu wynagradzania nauczycieli, w którym określa wysokość dodatków do wynagrodzenia.</w:t>
      </w:r>
    </w:p>
    <w:p>
      <w:pPr>
        <w:pStyle w:val="Tekstpodstawowy2"/>
        <w:rPr/>
      </w:pPr>
      <w:r>
        <w:rPr/>
        <w:t>Regulamin obowiązuje jeden rok kalendarzowy, stanowi przepis prawa miejscowego i jest ogłaszany w Dzienniku Urzędowym Województwa Śląskiego. Na zakończenie Dyrektor GZO dodał, iż niniejszy regulamin został uzgodniony ze związkami zawodowymi w dniu 27 listopada br. i w stosunku do regulaminu na 2008 r. nie wprowadzono zmian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adna B.Zarodkiewicz – odnośnie zapisu § 9 pkt 3 pytała, czy przykładowo dwie i pół godziny liczone są za 3 godziny, czy też jako dwie?</w:t>
      </w:r>
    </w:p>
    <w:p>
      <w:pPr>
        <w:pStyle w:val="Tekstpodstawowy2"/>
        <w:rPr/>
      </w:pPr>
      <w:r>
        <w:rPr/>
        <w:t>Dyrektor GZO S.Fijołek – odpowiedział, że są liczone jako trzy godzi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dalszej dyskusji w tym temacie Przewodniczący B.Brzozowski poprosił o przegłosowanie projektu niniejszej uchwał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jednogłóśnie podjęła uchwałę Nr XXV/240/08          w sprawie regulaminu wynagradzania nauczycieli zatrudnionych                   w szkołach i przedszkolach prowadzonych przez Gminę Bobrowniki na rok 2009</w:t>
      </w:r>
      <w:r>
        <w:rPr/>
        <w:t xml:space="preserve"> – przedmiotowa uchwała stanowi w kolejności zał. nr 5 do protokołu              sesyj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lang w:val="en-US"/>
        </w:rPr>
      </w:pPr>
      <w:r>
        <w:rPr>
          <w:lang w:val="en-US"/>
        </w:rPr>
        <w:t>Ad. pkt 10.</w:t>
      </w:r>
    </w:p>
    <w:p>
      <w:pPr>
        <w:pStyle w:val="Tekstpodstawowy2"/>
        <w:rPr/>
      </w:pPr>
      <w:r>
        <w:rPr/>
        <w:t>W przedmiotowym punkcie o dokonanie wprowadzenia do projektu uchwały Przewodniczący B.Brzozowski poprosił Kierownika Referatu PP R.Polarza, który</w:t>
      </w:r>
      <w:r>
        <w:rPr>
          <w:sz w:val="16"/>
        </w:rPr>
        <w:t xml:space="preserve"> </w:t>
      </w:r>
      <w:r>
        <w:rPr/>
        <w:t xml:space="preserve"> oświadczył, iż jak co roku tut. Urząd przekazuje do eksploatacji Zakładowi Gospodarki Komunalnej w Bobrownikach urządzenia wodociągowe i kanalizacyjne, wybudowane w danym roku. W roku bieżącym są to urządzenia kanalizacyjne wybudowane w: Bobrownikach, Dobieszowicach i Rogoźnik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Do ww. tematu Wójt zawnioskował o zmianę daty z 15 grudnia 2008 r. na             31 grudnia 2008 r. Wniosek ten został uwzględniony jednogłoś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obec braku pytań i uwag w tym temacie projekt uchwały poddano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jednogłośnie podjęła uchwałę Nr XXV/241/08        w sprawie przekazania do eksploatacji Zakładowi Gospodarki Komunalnej w Bobrownikach urządzeń kanalizacyjnych w sołectwach: Bobrowniki, Dobieszowice i Rogoźnik wybudowanych w 2008 roku</w:t>
      </w:r>
      <w:r>
        <w:rPr/>
        <w:t xml:space="preserve"> – uchwała ta stanowi w kolejności zał. nr 6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 pkt 11.</w:t>
      </w:r>
    </w:p>
    <w:p>
      <w:pPr>
        <w:pStyle w:val="Tekstpodstawowy2"/>
        <w:rPr/>
      </w:pPr>
      <w:r>
        <w:rPr/>
        <w:t>Z kolei do niniejszego punktu wprowadzenia dokonała Skarbnik Gminy B.Ferdyn wyjaśniając zebranym, iż podjęcie uchwały w sprawie zmiany uchwały z dnia 7 listopada br. wynika z konieczności wprowadzenia zmiany zapisu w pkt 2 ppkt a załącznika do uchwały, polegającego na zastąpieniu wyrazu „powyżej” wyrazem „od”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Na sugestie Radnego T.Pudły, aby te same zapisy zastosować we wszystkich pozostałych podpunktach Skarbnik Gminy stwierdziła, że ma to tylko odniesienie do ciągników siodłowych i balastowych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brak innych pytań i uwag Przewodniczący B.Brzozowski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XV/242/08          w sprawie zmiany uchwały Nr XXIV/230/08 Rady Gminy Bobrowniki             z dnia 7 listopada 2008 r. w sprawie określenia wysokości stawek podatku od środków transportowych na 2009 r. oraz zwolnień od tego podatku – </w:t>
      </w:r>
      <w:r>
        <w:rPr/>
        <w:t>niniejsza uchwała stanowi zał. nr</w:t>
      </w:r>
      <w:r>
        <w:rPr>
          <w:b/>
          <w:bCs/>
        </w:rPr>
        <w:t xml:space="preserve"> </w:t>
      </w:r>
      <w:r>
        <w:rPr/>
        <w:t>7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2.</w:t>
      </w:r>
    </w:p>
    <w:p>
      <w:pPr>
        <w:pStyle w:val="Tekstpodstawowy2"/>
        <w:rPr/>
      </w:pPr>
      <w:r>
        <w:rPr/>
        <w:t>Wprowadzenia do niniejszego projektu uchwały także dokonała Skarbnik Gminy B.Ferdyn, która oświadczyła, iż zmian dokonuje się w związku z:               - dodatkowymi dochodami z tytułu zwrotu kosztów procesowych w kwocie           2 400 zł  i proponuje się przeznaczyć na koszty zastępstwa procesowego radcy prawnego (zgodnie z ustawą o radcach prawnych);</w:t>
      </w:r>
    </w:p>
    <w:p>
      <w:pPr>
        <w:pStyle w:val="Tekstpodstawowy2"/>
        <w:rPr/>
      </w:pPr>
      <w:r>
        <w:rPr/>
        <w:t>- dodatkowymi dochodami z tytułu sprzedaży koksu ze szkół i proponuje się je przeznaczyć na zwiększone koszty dotacji za dzieci uczęszczające do przedszkoli niepublicznych w innych miastach – na podstawie podjętej uchwały  Nr XXIV/233/08 Rady Gminy Bobrowniki z dnia 7 listopada 2008 r.;</w:t>
      </w:r>
    </w:p>
    <w:p>
      <w:pPr>
        <w:pStyle w:val="Tekstpodstawowy2"/>
        <w:rPr/>
      </w:pPr>
      <w:r>
        <w:rPr/>
        <w:t>- propozycją przeznaczenia części oświatowej subwencji ogólnej dla gminy           w kwocie 1 798 zł na refundację odpraw emerytalnych oraz dotację dla Miasta Sosnowca na pokrycie kosztów nauczyciela religii Kościoła Adwentystów Dnia Siódmego w okresie IX-XII/2008;</w:t>
      </w:r>
    </w:p>
    <w:p>
      <w:pPr>
        <w:pStyle w:val="Tekstpodstawowy2"/>
        <w:rPr/>
      </w:pPr>
      <w:r>
        <w:rPr/>
        <w:t>- propozycją przeznaczenia kwoty 6 457 zł z PFRON na dofinansowanie uczniom niepełnosprawnym z tut. Gminy kosztów nauki;</w:t>
      </w:r>
    </w:p>
    <w:p>
      <w:pPr>
        <w:pStyle w:val="Tekstpodstawowy2"/>
        <w:rPr/>
      </w:pPr>
      <w:r>
        <w:rPr/>
        <w:t>- przeniesieniem planowanych dochodów w kwocie 2 950 zł, wynikających ze zmiany źródła dochodów;</w:t>
      </w:r>
    </w:p>
    <w:p>
      <w:pPr>
        <w:pStyle w:val="Tekstpodstawowy2"/>
        <w:rPr/>
      </w:pPr>
      <w:r>
        <w:rPr/>
        <w:t>- zmianą planu dochodów i wydatków rachunków dochodów własnych przy przedszkolach, polegających na zwiększeniu wpływów z tytułu żywienia dzieci w przedszkolach oraz wydatków z tym związanych;</w:t>
      </w:r>
    </w:p>
    <w:p>
      <w:pPr>
        <w:pStyle w:val="Tekstpodstawowy2"/>
        <w:rPr/>
      </w:pPr>
      <w:r>
        <w:rPr/>
        <w:t>- propozycją przeniesienia planowanych wydatków, polegających na zmianie działów, w których będą realizowane wydatki oraz zmianie wydatków bieżących na majątkowe;</w:t>
      </w:r>
    </w:p>
    <w:p>
      <w:pPr>
        <w:pStyle w:val="Tekstpodstawowy2"/>
        <w:rPr/>
      </w:pPr>
      <w:r>
        <w:rPr/>
        <w:t xml:space="preserve">- propozycją zwiększenia planu inwestycyjnego o kwotę 10 000 zł ze względu na protokół konieczności robót dodatkowych w OZ w Sączowie oraz o kwotę 44 000 zł  na zakup nowych programów komputerowych. 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Do wystąpienia Pani Skarbnik nie zgłoszono żadnych pytań ani uwag, dlatego też zarządzone zostało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jednogłośnie podjęła uchwałę Nr XXV/243/08          w sprawie zmian budżetu i w budżecie Gminy Bobrowniki na 2008 rok</w:t>
      </w:r>
      <w:r>
        <w:rPr/>
        <w:t xml:space="preserve"> – uchwała ta stanowi w kolejności zał. nr 8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3.</w:t>
      </w:r>
    </w:p>
    <w:p>
      <w:pPr>
        <w:pStyle w:val="Tekstpodstawowy2"/>
        <w:rPr/>
      </w:pPr>
      <w:r>
        <w:rPr/>
        <w:t>Podobnie jak wyżej wprowadzenia do projektu uchwały dokonała na wniosek Przewodniczącego Rady Skarbnik Gminy wyjaśniając zebranym, iż zgodnie            z § 2 ust.3 rozporządzenia Ministra Edukacji Narodowej z dnia 14 kwietnia 1992 r. w sprawie warunków i sposobu organizowania nauki religii                        w publicznych szkołach i przedszkolach gmina, której mieszkańcem jest uczeń uczęszczający na lekcje religii w innym mieście zwraca koszty dotacji tej gminie, która ponosi ww. koszt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 tym temacie również nie odnotowano żadnej dyskusji, w związku z tym Przewodniczący B.Brzozowski zarządził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XV/244/08           w sprawie wyrażenia zgody na zawarcie porozumienia pomiędzy Gminą Bobrowniki a Miastem Sosnowiec dotyczącego udzielenia dotacji w celu pokrycia kosztów zatrudnienia związanego z nauczaniem religii Kościoła Adwentystów Dnia Siódmego </w:t>
      </w:r>
      <w:r>
        <w:rPr/>
        <w:t>– przedmiotowa uchwała stanowi zał. nr 9 do niniejszego protokoł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4.</w:t>
      </w:r>
    </w:p>
    <w:p>
      <w:pPr>
        <w:pStyle w:val="Tekstpodstawowy2"/>
        <w:rPr/>
      </w:pPr>
      <w:r>
        <w:rPr/>
        <w:t>O zabranie głosu w przedmiotowym punkcie poproszona została Kierownik Referatu MK M.Dukalska-Dziki informując obecnych, iż w dniu 1 lutego             2008 r. została zawarta umowa pomiędzy Gminą Bobrowniki                                   a Stowarzyszeniem na rzecz Zabytków Fortyfikacji „PRO FORTALICIUM”, dotycząca  użyczenia gruntu na której posadowiony jest bunkier o pow. 9 700 m2 z nieruchomości usytuowanej w soł. Bobrowniki, oznaczonej nr działki 344/5, stanowiącej własność Gminy na okres 1 roku. W związku z tym, że ww. umowa upływa z dniem 31 grudnia 2008 r. ww. Stowarzyszenie zwróciło się pismem z dnia 21 listopada 2008 r. o zawarcie kolejnej umowy użyczenia przedmiotowego gruntu.</w:t>
      </w:r>
    </w:p>
    <w:p>
      <w:pPr>
        <w:pStyle w:val="Tekstpodstawowy2"/>
        <w:rPr/>
      </w:pPr>
      <w:r>
        <w:rPr/>
        <w:t>Zgodnie z art.23 ust.1 pkt 7a oraz art.25 ust.1 i 1 ustawy z dnia 21 sierpnia    1997 r. o gospodarce nieruchomościami wójtowie wydzierżawiają, wynajmują           i użyczają nieruchomości wchodzące w skład gminnego zasobu, przy czym           w przypadku, gdy po umowie zawartej na czas oznaczony do 3 lat strony zawierają kolejne umowy, których przedmiotem jest ta sama nieruchomość wymagana jest zgoda rady gmin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Na jednogłośnie przyjęty wniosek Radnych postanowiono okres użyczenia                  z 3 lat zmienić na okres 2 lat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Odnośnie przedmiotowego projektu uchwały nie zgłoszono zapytań ani innych uwag, toteż Przewodniczący Rady Gminy poddał go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Rada  Gminy  Bobrowniki  jednogłośnie  podjęła  uchwałę Nr XXV/245/08 </w:t>
      </w:r>
    </w:p>
    <w:p>
      <w:pPr>
        <w:pStyle w:val="Tekstpodstawowy2"/>
        <w:rPr/>
      </w:pPr>
      <w:r>
        <w:rPr>
          <w:b/>
          <w:bCs/>
        </w:rPr>
        <w:t>w sprawie wyrażenia zgody na zawarcie ze stroną kolejnej umowy użyczenia dotyczącej gruntu o pow. 9700 m2 z nieruchomości usytuowanej w sołectwie Bobrowniki, oznaczonej nr działki 344/5 o pow. całkowitej 27812 m2 k.m. 2</w:t>
      </w:r>
      <w:r>
        <w:rPr/>
        <w:t xml:space="preserve"> – niniejsza uchwała stanowi w kolejności zał. nr 10 do protokołu z Sesji.</w:t>
      </w:r>
    </w:p>
    <w:p>
      <w:pPr>
        <w:pStyle w:val="Tekstpodstawowy2"/>
        <w:jc w:val="center"/>
        <w:rPr/>
      </w:pPr>
      <w:r>
        <w:rPr/>
        <w:t>Ad.pkt 15.</w:t>
      </w:r>
    </w:p>
    <w:p>
      <w:pPr>
        <w:pStyle w:val="Tekstpodstawowy2"/>
        <w:rPr/>
      </w:pPr>
      <w:r>
        <w:rPr/>
        <w:t>Wprowadzenia do przedmiotowego punktu również dokonała Kierownik Referatu MK M.Dukalska-Dziki stwierdzając, iż w dniu 1 lutego 2008 r. została zawarta umowa pomiędzy Gminą Bobrowniki a Zarządem LKS „Orzeł” Bobrowniki, dotycząca użyczenia części nieruchomości, usytuowanej w soł. Bobrowniki, oznaczonej numerami działek: 2731/2, 2743/1 o łącznej pow. 34386 m2 k.m. 8 na okres 1 roku. W związku z tym, że ww. okres upływa              z dniem 31 grudnia 2008 r. Zarząd LKS „Orzeł” Bobrowniki zwrócił się                   z pismem z dnia 27 października 2008 r. o kontynuację użyczenia przedmiotowego gruntu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Na jednogłośnie przyjęty wniosek okres użyczenia skrócono z 3 lat na 2 lat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Również i w tym temacie nie zgłoszono żadnych innych zapytań ani uwag              i projekt ww. uchwały poddano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>Rada Gminy Bobrowniki jednogłośnie podjęła uchwałę Nr XXV/246/08        w sprawie wyrażenia zgody na zawarcie ze stroną kolejnej umowy użyczenia dotyczącej części nieruchomości usytuowanej w sołectwie Bobrowniki oznaczonej numerami działek: 2731/2, 2743/1 o łącznej powierzchni 34386 m2 k.m. 8</w:t>
      </w:r>
      <w:r>
        <w:rPr/>
        <w:t xml:space="preserve"> – uchwała ta stanowi zał. nr 11 do protokołu sesyj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16.</w:t>
      </w:r>
    </w:p>
    <w:p>
      <w:pPr>
        <w:pStyle w:val="TextBody"/>
        <w:jc w:val="both"/>
        <w:rPr/>
      </w:pPr>
      <w:r>
        <w:rPr/>
        <w:t>Wprowadzenia przedmiotowego punktu podobnie jak wyżej dokonała Kierownik Referatu MK informując, że w dniu 1 lutego 2008 r. została zawarta umowa pomiędzy Gminą Bobrowniki a Zarządem Klubu Sportowego „Cyklon” Rogoźnik, dotycząca użyczenia nieruchumości usytuowanej w soł. Rogoźnik, oznaczonej nr działki 2028 k.m. 9 na okres 1 roku. W związku z tym, że ww. okres upływa z dniem 31 grudnia 2008 r. Zarząd Klubu zwrócił się  pismem           z dnia 29 października 2008 r. w sprawie dalszego użyczenia przedmiotowej nieruchomośc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W tym przypadku Radni jednogłośnie opowiedzieli się za utrzymaniem okresu użyczenia na okres do 3 lat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ikt z obecnych nie zgłosił pytań, ani uwag odnośnie przedmiotowego projektu uchwały. W związku z tym projekt uchwały poddany został pod głosowa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Rada Gminy Bobrowniki jednogłośnie podjęła uchwałę Nr XXV/247/08        w sprawie wyrażenia zgody na zawarcie ze stroną kolejnej umowy użyczenia dotyczącej nieruchomości usytuowanej w sołectwie Rogoźnik, oznaczonej nr działki o pow. 26560 m2 k.m. 9</w:t>
      </w:r>
      <w:r>
        <w:rPr/>
        <w:t xml:space="preserve"> – ww. uchwała stanowi               w kolejności zał. nr 12 do protokołu z Se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pkt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ież i w odniesieniu do niniejszego punktu porządku obrad wprowadzenia dokonała na wniosek Pana Przewodniczącego Kierownik M.Dukalska-Dziki informując obecnych, iż w dniu 28 grudnia 2007 r. została zawarta umowa pomiędzy Gminą Bobrowniki a Panią D.Wostal, dotycząca dzierżawy gruntu         o powierzchni 2000 m2 z nieruchomości usytuowanej w soł. Bobrowniki, oznaczonej nr działki 344/5 k.m. 2 na okres 1 roku. Biorąc pod uwagę powyższe, że ww. okres upływa z dniem 28 grudnia br. Pani D.Wostal zwróciła się pismem z dnia 27 października 2008 r. o kontynuację przedmiotowej dzierża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jednogłośny wniosek Radnych postanowiono okres dzierżawy skrócić z 3 lat do okresu 2 l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względu na brak dyskusji w przedmiotowym temacie zarządzone zostało głosowan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XV/248/08        w sprawie wyrażenia zgody na zawarcie ze stroną kolejnej umowy dzierżawy dotyczącej gruntu o powierzchni 2000 m2 z nieruchomości usytuowanej w sołectwie Bobrowniki, oznaczonej nr działki 344/5 o pow. całkowitej 27812 m2 k.m. 2 </w:t>
      </w:r>
      <w:r>
        <w:rPr>
          <w:b w:val="false"/>
          <w:bCs w:val="false"/>
        </w:rPr>
        <w:t>– uchwała niniejsza stanowi zał. nr 13 do protokołu sesyj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18.</w:t>
      </w:r>
    </w:p>
    <w:p>
      <w:pPr>
        <w:pStyle w:val="Tekstpodstawowy3"/>
        <w:rPr/>
      </w:pPr>
      <w:r>
        <w:rPr>
          <w:b w:val="false"/>
          <w:bCs w:val="false"/>
        </w:rPr>
        <w:t>Podobnie jak wyżej Przewodniczący Rady Gminy poprosił Panią M.Dukalską-Dziki – Kierownika Referatu MK o dokonanie wprowadzenia do przedmiotowego punktu obrad Sesj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Kierownik Referatu MK poinformowała, iż w dniu 31 grudnia 2007 r. została zawarta umowa pomiędzy Gminą Bobrowniki a Panem D.Łukasik                     zam. w Siemoni, dotyczącą dzierżawy nieruchomości, usytuowanej w sołectwie Siemonia, oznaczonej nr działki 137/5 k.m. 3 o powierzchni 2680 m2 na okres   1 roku. Ponieważ ww. okres upływa z dniem 31 grudnia 2008 r. Pan D.Łukasik zwrócił się pismem z dnia 14 listopada 2008 r. o kontynuację dzierżawy przedmiotowej nieruchomości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dnośnie ww. umowy Radni jednogłośnie opowiedzieli się za skróceniem okresu dzierżawy z 3 lat do 2 lat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ównież w tym punkcie nie odnotowano żadnej dyskusji, toteż Pan Przewodniczący poprosił o przegłosowanie ww. projektu uchwały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XV/249/08        w sprawie wyrażenia zgody na zawarcie ze stroną kolejnej umowy dzierżawy dotyczącej nieruchomości usytuowanej w sołectwie Siemonia, oznaczonej nr działki 137/5 o powierzchni 2680 m2 k.m. 2 </w:t>
      </w:r>
      <w:r>
        <w:rPr>
          <w:b w:val="false"/>
          <w:bCs w:val="false"/>
        </w:rPr>
        <w:t>– przedmiotowa uchwała stanowi w kolejności zał. nr 14 do protokołu z Sesji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19.</w:t>
      </w:r>
    </w:p>
    <w:p>
      <w:pPr>
        <w:pStyle w:val="Tekstpodstawowy3"/>
        <w:rPr/>
      </w:pPr>
      <w:r>
        <w:rPr>
          <w:b w:val="false"/>
          <w:bCs w:val="false"/>
        </w:rPr>
        <w:t>Wzorem poprzednich pięciu punktów porządku obrad Przewodniczący B.Brzozowski na wstępie poprosił o zabranie głosu Panią Kierownik M.Dukalską-Dziki, która wyjaśniła obecnym, iż w dniu 15 stycznia 2008 r. została zawarta kolejna umowa pomiędzy Gminą Bobrowniki a Firmą Wielobranżową „TABERNA” – Sklep nr 2 P.Kocot. Przedmiotowa umowa dotyczyła najmu lokalu użytkowego o pow. 67,60 m2, znajdującego się                w Remizie OSP Myszkowice na okres od 15.01.2008 r. do 31.12.2008 r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jemca, prowadzący działalność gospodarczą w przedmiotowym lokalu             w dniu 29 października 2008 r. wystąpił z wnioskiem kontynuowania najmu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adni jednogłośnie podjęli wniosek odnośnie ww. umowy, aby okres jej trwania skrócić z 3 lat do 1 roku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XV/250/08         w sprawie wyrażenia zgody na zawarcie ze stroną kolejnej umowy najmu dotyczącej lokalu użytkowego znajdującego się w budynku remizo-świetlicy OSP w sołectwie Myszkowice </w:t>
      </w:r>
      <w:r>
        <w:rPr>
          <w:b w:val="false"/>
          <w:bCs w:val="false"/>
        </w:rPr>
        <w:t>– uchwała ta stanowi zał. nr 15 do niniejszego protokołu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20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odobnie jak w poprzednich punktach Pan Przewodniczący poprosił                          o dokonanie wprowadzenia do tematu Kierownika Referatu MK, która w swoim wystąpieniu poinformowała zebranych, że z dniem 1 stycznia 2008 r. została zawarta kolejna umowa pomiędzy Gminą Bobrowniki a Pocztą Polską, dotycząca najmu lokalu użytkowego o powierzchni 86,30 m2, znajdującego się w budynku, będącego siedzibą ZGK w Bobrownikach na okres od 1 stycznia 2008 r. do 31 grudnia 2008 r. Z uwagi na kończący się okres najmu Poczta Polska wystąpiła z wnioskiem dotyczącym kontynuowania najmu lokalu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tejże umowy Radni jednogłośnie postanowili utrzymać okres najmu do 3 lat. 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Radni nie zgłosili żadnych zapytań, a następnie projekt przedmiotowej uchwały został poddany pod głosowan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 xml:space="preserve">Rada Gminy Bobrowniki jednogłośnie podjęła uchwałę Nr XXV/251/08        w sprawie wyrażenia zgody na zawarcie z Pocztą Polską umowy najmu dotyczącej lokalu użytkowego, znajdującego się w budynku posadowionym na działce oznaczonej nr 1605 – obręb Bobrowniki </w:t>
      </w:r>
      <w:r>
        <w:rPr>
          <w:b w:val="false"/>
          <w:bCs w:val="false"/>
        </w:rPr>
        <w:t>– niniejsza uchwała stanowi w kolejności zał. nr 16 do protokołu sesyj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21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 wstępie przedmiotowego punktu o zabranie głosu ponownie poproszono Kierownika Referatu MK M.Dukalską-Dziki, która wyjaśniła zebranym, iż           w dniu 20 grudnia 2007 r. została zawarta kolejna umowa pomiędzy Gminą Bobrowniki a Panem M.Klusą, dotycząca najmu lokalu kawiarni „Olimp”              o pow. 279,10 m2 na okres 20 grudnia 2007 r. do 31 grudnia 2008 r. Najemca, prowadzący działalność gospodarczą w przedmiotowym lokalu w dniu                 22 października 2008 r. wystąpił z wnioskiem o kontynuowanie najmu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>
          <w:b w:val="false"/>
          <w:bCs w:val="false"/>
        </w:rPr>
        <w:t>Radni odnośnie ww. umowy jednogłośnie zawnioskowali o skrócenie jej do okresu 2 lat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Także i w tym przypadku nie odnotowano żadnej dyskusji i projekt uchwały został poddany pod głosowanie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kstpodstawowy3"/>
        <w:rPr/>
      </w:pPr>
      <w:r>
        <w:rPr/>
        <w:t>Rada Gminy Bobrowniki jednogłośnie podjęła uchwałę Nr XXV/252/08              w sprawie wyrażenia zgody na zawarcie ze stroną kolejnej umowy najmu dotyczącej lokalu kawiarni „Olimp” w Bobrownikach, znajdującej się            w budynku</w:t>
      </w:r>
      <w:r>
        <w:rPr>
          <w:b w:val="false"/>
          <w:bCs w:val="false"/>
        </w:rPr>
        <w:t xml:space="preserve"> </w:t>
      </w:r>
      <w:r>
        <w:rPr/>
        <w:t>stanowiącym własność Gminy Bobrowniki, posadowionym na działce oznaczonej nr 2731/2 – obręb Bobrowniki</w:t>
      </w:r>
      <w:r>
        <w:rPr>
          <w:b w:val="false"/>
          <w:bCs w:val="false"/>
        </w:rPr>
        <w:t xml:space="preserve"> – ww. uchwała stanowi zał. nr 17 do protokołu z Sesji.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d.pkt 22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prowadzenia do niniejszego punktu obrad  po raz kolejny dokonała Pani Kierownik Referatu MK wyjaśniając, iż przez działkę nr 1489/2 KW nr 10701, której właścicielami są Państwo Dulikowie przebiega rów zbierający wody deszczowe z ul. Wolności w Sączowie. Właściciele tejże działki wyrazili wolę przekazania darowizną na rzecz Gminy Bobrowniki przedmiotowego rowu.        Jak dodała Pani Kierownik czynności geodezyjno-prawne zostaną wykonane na koszt tut. Gminy.</w:t>
      </w:r>
    </w:p>
    <w:p>
      <w:pPr>
        <w:pStyle w:val="Tekstpodstawowy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ww. wystąpienia nie zgłoszono żadnych zapytań, toteż Przewodniczący B.Brzozowski zarządził akt głos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ada Gminy Bobrowniki jednogłośnie podjęła uchwałę Nr XXV/253/08       w sprawie wyrażenia zgody na przyjęcie przez Gminę Bobrowniki od osób fizycznych darowizny nieruchomości, oznaczonej nr działki 1489/2 – obręb Sączów</w:t>
      </w:r>
      <w:r>
        <w:rPr>
          <w:sz w:val="28"/>
        </w:rPr>
        <w:t xml:space="preserve"> – przedmiotowa uchwała stanowi w kolejności zał. nr 18 do niniejszego protoko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3.</w:t>
      </w:r>
    </w:p>
    <w:p>
      <w:pPr>
        <w:pStyle w:val="Tekstpodstawowy2"/>
        <w:rPr/>
      </w:pPr>
      <w:r>
        <w:rPr/>
        <w:t>Wprowadzenia do projektu uchwały dokonał Przewodniczący Rady Gminy informując, iż nastąpiła konieczność powołania Komisji doraźnej ds. funkcjonowania komunikacji pasażerskiej w naszej Gminie.</w:t>
      </w:r>
    </w:p>
    <w:p>
      <w:pPr>
        <w:pStyle w:val="Tekstpodstawowy2"/>
        <w:rPr/>
      </w:pPr>
      <w:r>
        <w:rPr/>
        <w:t>Zdaniem Pana Przewodniczącego w jej skład winni wejść przedstawiciele wszystkich sołectw, a szczególnie ci Radni, którzy dysponują większą ilością czasu. Na Przewodniczącą przedmiotowej Komisji Przewodniczący z sołectwa Rogoźnik zaproponował Panią Marię Korolczuk – Wiceprzewodniczącą Rady Gminy. Następnie zaproponowano jako członków: Radnego J.Kańtocha                 z sołectwa Wymysłów, Radną Cz.Nabrdalik z sołectwa Sączów, Radnego J.Mościńskiego z sołectwa Bobrowniki, Radnego K.Smółkę z sołectwa Siemonia i Radną A.Nikodem, reprezentującą sołectwa: Myszkowice                       i Twardowice.</w:t>
      </w:r>
    </w:p>
    <w:p>
      <w:pPr>
        <w:pStyle w:val="Tekstpodstawowy2"/>
        <w:rPr/>
      </w:pPr>
      <w:r>
        <w:rPr/>
        <w:t>Radna A.Nikodem – zaproponowała, by w skład Komisji weszła Pani K.Mikulska – Sołtys soł. Twardowice.</w:t>
      </w:r>
    </w:p>
    <w:p>
      <w:pPr>
        <w:pStyle w:val="Tekstpodstawowy2"/>
        <w:rPr/>
      </w:pPr>
      <w:r>
        <w:rPr/>
        <w:t>Przewodniczacy B.Brzozowski – oświadczył, iż Pani Sołtys może służyć jak doradca, jednakże nie może być jej członkiem, gdyż jest to Komisja Rady Gminy.</w:t>
      </w:r>
    </w:p>
    <w:p>
      <w:pPr>
        <w:pStyle w:val="Tekstpodstawowy2"/>
        <w:rPr/>
      </w:pPr>
      <w:r>
        <w:rPr/>
        <w:t>Radny J.Mościński – oświadczył, że ww. Komisja musi oprzeć swoją działalność na współpracy z radami sołeckimi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Z uwagi na fakt, iż nikt z zebranych nie zgłosił żadnych pytań i uwag projekt uchwały poddano pod głosowanie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</w:rPr>
        <w:t xml:space="preserve">Rada Gminy Bobrowniki jednogłośnie podjęła uchwałę Nr XXV/254/08 </w:t>
      </w:r>
      <w:r>
        <w:rPr/>
        <w:t xml:space="preserve">          </w:t>
      </w:r>
      <w:r>
        <w:rPr>
          <w:b/>
          <w:bCs/>
        </w:rPr>
        <w:t>w sprawie powołania doraźnej Komisji Rady Gminy ds. komunikacji pasażerskiej</w:t>
      </w:r>
      <w:r>
        <w:rPr/>
        <w:t xml:space="preserve"> - uchwała ta stanowi zał. nr 19 do protokołu z Sesj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Ad.pkt 24.</w:t>
      </w:r>
    </w:p>
    <w:p>
      <w:pPr>
        <w:pStyle w:val="Tekstpodstawowy2"/>
        <w:rPr/>
      </w:pPr>
      <w:r>
        <w:rPr/>
        <w:t>Odpowiedzi na interpelacje i wnioski udzielił Wójt Gminy M.Rabsztyn: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proponując, aby prowadzący niepubliczne zakłady opieki zdrowotnej w naszej Gminie przygotowali takie informacje i przedstawili je członkom Komisji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stwierdzając, iż Dyrektor Gminnego Zespołu Oświaty przygotuje analizę pracowników obsługi w placówkach oświatowych a także informację zbiorczą, dotyczącą pozyskania środków unijnych przez poszczególne placówki oświaty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oświadczając, że chcąc przejąć szyb trzeba mieć podstawę prawną i wiedzieć na jakie cele chcemy go pozyskać, co również musi być zgodne z zapisami planu zagospodarowania przestrzennego. W tym celu Wójt zaproponował Radnym szczególnie z sołectwa Bobrowniki spotkanie i zapoznanie się                   z dotychczas zgromadzoną dokumentacją w tym temacie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- informując, iż odnośnie zgłoszonego problemu były już czynione działania wspólnie z OPS-em, jednakże sprawa zostanie ponownie rozpoznana przez odpowiednie służby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/>
      </w:pPr>
      <w:r>
        <w:rPr/>
        <w:t>Ad.pkt 25.</w:t>
      </w:r>
    </w:p>
    <w:p>
      <w:pPr>
        <w:pStyle w:val="Tekstpodstawowy2"/>
        <w:rPr/>
      </w:pPr>
      <w:r>
        <w:rPr/>
        <w:t>W sprawach różnych głos kolejno zabrali:</w:t>
      </w:r>
    </w:p>
    <w:p>
      <w:pPr>
        <w:pStyle w:val="Tekstpodstawowy2"/>
        <w:rPr/>
      </w:pPr>
      <w:r>
        <w:rPr/>
        <w:t>Radna A.Nikodem – wnioskując o zaproszenie na wspólne posiedzenie Komisji Rewizyjnej i Komisji Budżetu Rady Gminy Posłów: G.Dolniaka i W.Andzela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J.Mościński – zwracając uwagę, iż lokalizacje dróg, ujęte w planie zagospodarowania Miasta Wojkowice mogą kolidować z naszymi planami.</w:t>
      </w:r>
    </w:p>
    <w:p>
      <w:pPr>
        <w:pStyle w:val="TextBody"/>
        <w:jc w:val="both"/>
        <w:rPr/>
      </w:pPr>
      <w:r>
        <w:rPr/>
        <w:t>Radny skierował także słowa podziękowania za dobrą współpracę pod adresem Kierownika   Referatu PP R.Polarza. Do podziękowań przyłączyli się pozostali Radn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Radny T.Pudło – krytycznie wypowiedział się pod adresem PZD i jego działań w pierwszych dniach tegorocznej zim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Wójt M.Rabsztyn – odpowiadając Radnym na powyższe uwagi i wnioski oświadczył, iż:</w:t>
      </w:r>
    </w:p>
    <w:p>
      <w:pPr>
        <w:pStyle w:val="Tekstpodstawowy2"/>
        <w:rPr/>
      </w:pPr>
      <w:r>
        <w:rPr/>
        <w:t>- postara się zorganizować Radnym spotkanie z udziałem Posłów, co                      z pewnością na ich rozliczne obowiązki nie będzie sprawą łatwą;</w:t>
      </w:r>
    </w:p>
    <w:p>
      <w:pPr>
        <w:pStyle w:val="Tekstpodstawowy2"/>
        <w:rPr/>
      </w:pPr>
      <w:r>
        <w:rPr/>
        <w:t>- odnośnie lokalizacji dróg w Wojkowicach wzięto pod uwagę tę sprawę, co miało odzwierciedlenie w opinii przesłanej do Urzędu Miasta Wojkowice. –          w tym miejscu Wójt odczytał pismo skierowane do Burmistrza ww. Mia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 sprawie działań PZD w zakresie realizacji akcji „Zima” zostanie przesłane pismo do PZD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ceprzewodnicząca M.Korolczuk – poinformowała członków doraźnej Komisji ds. komunikacji pasażerskiej, iż pierwsze posiedzenie tejże Komisji odbędzie się za zawiadomieniem z Biura Rady Gminy, natomiast na następne członkowie będą umawiani na kolejnych posiedzeni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– prosząc o ponowne zabranie głosu poinformował zebranych, i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ZK GOP w Katowicach planuje wprowadzenie biletu elektronicznego                i działania z tym związane znajdują się sferze projektowania;</w:t>
      </w:r>
    </w:p>
    <w:p>
      <w:pPr>
        <w:pStyle w:val="Tekstpodstawowy2"/>
        <w:rPr/>
      </w:pPr>
      <w:r>
        <w:rPr/>
        <w:t>- istnieje plan wprowadzenia internetowych sieci szkieletowych w ramach projektu ze środków unijnych, którego liderem jest Starostwo Powiatowe              w Będzinie i w tym względzie chciałby poznać opinię Rad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B.Brzozowski – złożył wszystkim obecnym i pracownikom Urzędu serdeczna życzenia  z okazji zbliżających się Świąt Bożego Na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pkt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wyczerpaniu porządku obrad Przewodniczący Rady Gminy Bogdan Brzozowski podziękował wszystkim za wzięcie udziału w XXV Sesji i ogłosił jej zamknięci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XXV Sesja Rady Gminy Bobrowniki w dniu 05 grudnia 2008 r. miała miejsce w budynku administracyjnym tut. Urzę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rady XXV Sesji  trwały od godz.9.00 do godz.10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ekretarz XXV Sesji</w:t>
        <w:tab/>
        <w:tab/>
        <w:tab/>
        <w:tab/>
        <w:tab/>
        <w:t xml:space="preserve">        Przewodniczą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 xml:space="preserve">            Rady Gminy</w:t>
      </w:r>
    </w:p>
    <w:p>
      <w:pPr>
        <w:pStyle w:val="Footnot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Radny Jacek Kańtoch</w:t>
        <w:tab/>
        <w:tab/>
        <w:tab/>
        <w:tab/>
        <w:t xml:space="preserve">          /-/  Bogdan Brzozows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okół sporządziła: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spektor B. Kańtoch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27:00Z</dcterms:created>
  <dc:creator>Cieśla Krystyna</dc:creator>
  <dc:description/>
  <dc:language>en-US</dc:language>
  <cp:lastModifiedBy>UG</cp:lastModifiedBy>
  <cp:lastPrinted>2008-12-29T12:13:00Z</cp:lastPrinted>
  <dcterms:modified xsi:type="dcterms:W3CDTF">2009-01-02T11:27:00Z</dcterms:modified>
  <cp:revision>2</cp:revision>
  <dc:subject/>
  <dc:title>Protokół Nr III/2002</dc:title>
</cp:coreProperties>
</file>