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I uroczystej Sesji Rady Gminy Bobrowni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niu 24 październik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Obecnych członków Rady Gminy – 13 na ogólny stan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e nieobecne usprawiedliwione: Mariola Frej, Anna Nikod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członków Rady Gminy stanowi załącznik nr 1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semne usprawiedliwienia Radnych stanowią kolejno załączniki nr 2 i nr 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 uroczystej Sesji uczestniczyli tak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i Powiatu – Jerzy Kozieł i Włodzimierz Trzcionka,</w:t>
      </w:r>
    </w:p>
    <w:p>
      <w:pPr>
        <w:pStyle w:val="Normal"/>
        <w:jc w:val="both"/>
        <w:rPr/>
      </w:pPr>
      <w:r>
        <w:rPr>
          <w:sz w:val="28"/>
        </w:rPr>
        <w:t>Przedstawiciel Starosty Powiatu Dariusz Tokarski – Sekretarz Powiatu,</w:t>
      </w:r>
    </w:p>
    <w:p>
      <w:pPr>
        <w:pStyle w:val="Tekstpodstawowy2"/>
        <w:rPr/>
      </w:pPr>
      <w:r>
        <w:rPr/>
        <w:t>Ks. Włodzimierz Torbus – Dziekan Dekanatu Sączowskiego i Proboszcz Parafii pw. św. Jadwigi w Rogoźni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s. Tadeusz Strzelczyk – Proboszcz Parafii pw. Wszystkich Świętych                    w Siemo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s. Stanisław Faber – Proboszcz Parafii pw. św. Wawrzyńca w Bobrownika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cielki Biura Senatora Zbigniewa Szaleń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cielki Biura Posła Waldemara Andzel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– Mirosław Rabszty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kretarz Gminy – Wacława Koco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arbnik Gminy – Barbara Ferdyn,</w:t>
      </w:r>
    </w:p>
    <w:p>
      <w:pPr>
        <w:pStyle w:val="Normal"/>
        <w:jc w:val="both"/>
        <w:rPr/>
      </w:pPr>
      <w:r>
        <w:rPr>
          <w:sz w:val="28"/>
        </w:rPr>
        <w:t>Byli Radni z sołectwa Bobrowni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ownicy jednostek gminnych i jednostek oświat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ski KGW, Prezesi jednostek OSP oraz Sołtysi z terenu tut.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łonkowie Rady Sołeckiej w Bobrownikach na czele z Sołtysem Włodzimierzem Koźmiński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ciele pozostałych stowarzyszeń działających na terenie tut. Gm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łonkowie Stowarzyszenia na rzecz Ochrony Zabytkowego Kościoła                    w Bobrownika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nsorzy Stowarzyszenia na rzecz Ochrony Zabytkowego Kościoła                     w Bobrownikach, w tym na działania związane z wydaniem publikacji pt. „Bobrowniki do roku 1945”, która stanowi „cegiełkę” w realizacji przedsięwzięcia , związanego z ratowaniem ww. zabyt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tawiciele prasy lokal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kże mieszkańcy sołectwa Bobrownik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Gości zaproszonych stanowi załącznik nr 4 do protokołu ses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Otwarcia I uroczystej Sesji Rady Gminy Bobrowniki dokonał Przewodniczący B.Brzozowski, której przebieg odbył się według następującego porządku obrad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Otwarcie uroczystej Sesji.</w:t>
      </w:r>
    </w:p>
    <w:p>
      <w:pPr>
        <w:pStyle w:val="TextBody"/>
        <w:rPr/>
      </w:pPr>
      <w:r>
        <w:rPr/>
        <w:t>Przedstawienie referatu historycznego.</w:t>
      </w:r>
    </w:p>
    <w:p>
      <w:pPr>
        <w:pStyle w:val="TextBody"/>
        <w:jc w:val="both"/>
        <w:rPr/>
      </w:pPr>
      <w:r>
        <w:rPr/>
        <w:t xml:space="preserve">Przedstawienie literackiego programu okolicznościowego przez uczniów </w:t>
      </w:r>
    </w:p>
    <w:p>
      <w:pPr>
        <w:pStyle w:val="TextBody"/>
        <w:jc w:val="both"/>
        <w:rPr/>
      </w:pPr>
      <w:r>
        <w:rPr/>
        <w:t>Szkoły Podstawowej w Bobrownikach.</w:t>
      </w:r>
    </w:p>
    <w:p>
      <w:pPr>
        <w:pStyle w:val="TextBody"/>
        <w:jc w:val="both"/>
        <w:rPr/>
      </w:pPr>
      <w:r>
        <w:rPr/>
        <w:t>Występ Zespołu Pieśni i Tańca „Bobrowczanie”.</w:t>
      </w:r>
    </w:p>
    <w:p>
      <w:pPr>
        <w:pStyle w:val="TextBody"/>
        <w:jc w:val="both"/>
        <w:rPr/>
      </w:pPr>
      <w:r>
        <w:rPr/>
        <w:t>Zamknięcie obrad uroczystej Sesj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/>
        <w:t xml:space="preserve">W swoim wystąpieniu Przewodniczący Rady Gminy oświadczył na wstępie, że ma zaszczyt poprowadzić uroczystą Sesję poświęconą 735-rocznicy lokacji wsi Bobrowniki. Inicjatywa zwołania uroczystej Sesji zrodziła się                  w naszej lokalnej społeczności, której wyrazicielami było: Stowarzyszenie na rzecz Ochrony Zabytkowego Kościoła w Bobrownikach oraz Rada Sołecka sołectwa Bobrowniki. Pan Przewodniczący wyraził nadzieję, że wszyscy uczestnicy Sesji z dumą i dużym wzruszeniem poczują związek z minionymi pokoleniami i ich dorobkiem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/>
        <w:t xml:space="preserve">Następnie Przewodniczący Rady poprosił o zabranie głosu Panią Halinę Gajdzik, mieszkankę Bobrownik, będącą jednocześnie autorką książki „Bobrowniki do roku 1945” o przedstawienie referatu historycznego. </w:t>
      </w:r>
    </w:p>
    <w:p>
      <w:pPr>
        <w:pStyle w:val="TextBody"/>
        <w:jc w:val="both"/>
        <w:rPr/>
      </w:pPr>
      <w:r>
        <w:rPr/>
        <w:t>Pani Halina Gajdzik w swoim obszernym wystąpieniu przedstawiła bogatą historię sołectwa Bobrowniki, prezentując przy tym wizualnie dokumenty                i fotografie, będące dowodem wielowiekowego istnienia tej wsi.</w:t>
      </w:r>
    </w:p>
    <w:p>
      <w:pPr>
        <w:pStyle w:val="TextBody"/>
        <w:jc w:val="both"/>
        <w:rPr/>
      </w:pPr>
      <w:r>
        <w:rPr/>
        <w:t>Na zakończenie referatu Pani H.Gajdzik gorąco podziękowała sponsorom, którymi byli:</w:t>
      </w:r>
    </w:p>
    <w:p>
      <w:pPr>
        <w:pStyle w:val="TextBody"/>
        <w:jc w:val="both"/>
        <w:rPr/>
      </w:pPr>
      <w:r>
        <w:rPr/>
        <w:t>- Bank Spółdzielczy w Będzinie,</w:t>
      </w:r>
    </w:p>
    <w:p>
      <w:pPr>
        <w:pStyle w:val="TextBody"/>
        <w:jc w:val="both"/>
        <w:rPr/>
      </w:pPr>
      <w:r>
        <w:rPr/>
        <w:t>- Małgorzata i Henryk Blachlińscy,</w:t>
      </w:r>
    </w:p>
    <w:p>
      <w:pPr>
        <w:pStyle w:val="TextBody"/>
        <w:jc w:val="both"/>
        <w:rPr/>
      </w:pPr>
      <w:r>
        <w:rPr/>
        <w:t>- Maria i Henryk Cieślowie,</w:t>
      </w:r>
    </w:p>
    <w:p>
      <w:pPr>
        <w:pStyle w:val="TextBody"/>
        <w:jc w:val="both"/>
        <w:rPr/>
      </w:pPr>
      <w:r>
        <w:rPr/>
        <w:t>- Maria i Henryk Flakowie,</w:t>
      </w:r>
    </w:p>
    <w:p>
      <w:pPr>
        <w:pStyle w:val="TextBody"/>
        <w:jc w:val="both"/>
        <w:rPr/>
      </w:pPr>
      <w:r>
        <w:rPr/>
        <w:t>- Mirosława i Andrzej Kołandowie,</w:t>
      </w:r>
    </w:p>
    <w:p>
      <w:pPr>
        <w:pStyle w:val="TextBody"/>
        <w:jc w:val="both"/>
        <w:rPr/>
      </w:pPr>
      <w:r>
        <w:rPr/>
        <w:t>- Maria i Ryszard Kołodziejczykowie,</w:t>
      </w:r>
    </w:p>
    <w:p>
      <w:pPr>
        <w:pStyle w:val="TextBody"/>
        <w:jc w:val="both"/>
        <w:rPr/>
      </w:pPr>
      <w:r>
        <w:rPr/>
        <w:t>- Dariusz Kosycarz,</w:t>
      </w:r>
    </w:p>
    <w:p>
      <w:pPr>
        <w:pStyle w:val="TextBody"/>
        <w:jc w:val="both"/>
        <w:rPr/>
      </w:pPr>
      <w:r>
        <w:rPr/>
        <w:t>- Agnieszka i Dariusz Nikielowie,</w:t>
      </w:r>
    </w:p>
    <w:p>
      <w:pPr>
        <w:pStyle w:val="TextBody"/>
        <w:jc w:val="both"/>
        <w:rPr/>
      </w:pPr>
      <w:r>
        <w:rPr/>
        <w:t>- Irena i Ryszard Paruzelowie,</w:t>
      </w:r>
    </w:p>
    <w:p>
      <w:pPr>
        <w:pStyle w:val="TextBody"/>
        <w:jc w:val="both"/>
        <w:rPr/>
      </w:pPr>
      <w:r>
        <w:rPr/>
        <w:t>- Joanna i Stanisław Zasadow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Kolejnym punktem uroczystej Sesji był występ dzieci ze Szkoły Podstawowej w Bobrownikach, które przedstawiły zebranym zabawne scenki oraz dały pokaz tańca zespoł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alszą część uroczystej Sesji uświetniły występy Zespołu Pieśni i Tańca „Bobrowczanie, członkowie którego przedstawili stare tańce i pieśni swojej miejscowości i okolic. W trakcie występów prowadząca Zespół Pani M.Rabsztyn poinformowała zebranych, iż w najbliższych dniach ukaże się śpiewnik pt.„A w tych Bobrownikach...” wraz z płytą w nakładzie                       300 egzemplarzy, którego wydawcą jest Społeczny Komitet Wydania Monografii Bobrownik.</w:t>
      </w:r>
    </w:p>
    <w:p>
      <w:pPr>
        <w:pStyle w:val="TextBody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both"/>
        <w:rPr/>
      </w:pPr>
      <w:r>
        <w:rPr/>
        <w:t>Po występie Zespołu „Bobrowczanie” Przewodniczący Rady Gminy odczytał zebranym listy gratulacyjne, jakie napłynęły na tę uroczystość od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enatora RP Zbigniewa Szaleńc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ła na Sejm RP Grzegorza Dolniak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ła na Sejm RP Waldemara Andzel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adnego Powiatu Włodzimierza Trzcionk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360"/>
        <w:jc w:val="both"/>
        <w:rPr/>
      </w:pPr>
      <w:r>
        <w:rPr/>
        <w:t>Następnie Przewodniczący B.Brzozowski podziękował wszystkim obecnym za udział w I uroczystej Sesji Rady Gminy Bobrowniki, zapraszając jednocześnie na słodki poczęstunek i ogłosił jej zamknięcie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I uroczysta Sesja Rady Gminy Bobrowniki w dniu 24 października 2008 r. miała miejsce w sali widowiskowej Gminnego Ośrodka Kultury                             w Bobrownikach i trwała od godziny 17.00 do godz. 19.05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/-/ Bogdan Brzoz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kołowała:</w:t>
      </w:r>
    </w:p>
    <w:p>
      <w:pPr>
        <w:pStyle w:val="Normal"/>
        <w:rPr>
          <w:sz w:val="28"/>
        </w:rPr>
      </w:pPr>
      <w:r>
        <w:rPr/>
        <w:t>Inspektor B.Kańto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1:00Z</dcterms:created>
  <dc:creator>UG</dc:creator>
  <dc:description/>
  <dc:language>en-US</dc:language>
  <cp:lastModifiedBy>UG</cp:lastModifiedBy>
  <cp:lastPrinted>2008-11-03T14:48:00Z</cp:lastPrinted>
  <dcterms:modified xsi:type="dcterms:W3CDTF">2008-11-03T13:51:00Z</dcterms:modified>
  <cp:revision>2</cp:revision>
  <dc:subject/>
  <dc:title>Protokół</dc:title>
</cp:coreProperties>
</file>