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08 sierp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2 na ogólny stan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e nieobecne usprawiedliwione:  Wirginia Jeleśniańska, Dorota Ligęza, Alina Rom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członków Rady Gminy stanowi zał. nr 1 do niniejszego protokołu.</w:t>
      </w:r>
    </w:p>
    <w:p>
      <w:pPr>
        <w:pStyle w:val="Tekstpodstawowy2"/>
        <w:rPr/>
      </w:pPr>
      <w:r>
        <w:rPr/>
        <w:t>Usprawiedliwienia pisemne Radnych stanowią w kolejności załączniki: nr 2,         nr 3 i nr 4 do protokołu sesyj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XI Sesji uczestniczyli także:</w:t>
      </w:r>
    </w:p>
    <w:p>
      <w:pPr>
        <w:pStyle w:val="Tekstpodstawowy2"/>
        <w:rPr/>
      </w:pPr>
      <w:r>
        <w:rPr/>
        <w:t>- Sołtysi sołectw z terenu tut. Gminy (poza Sołtys K.Mikulską z sołectwa Twardowice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ierownicy gminnych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dstawiciele tut. Urzędu na czele z Wójtem Panem Mirosławe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bsztyn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5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jalnego otwarcia XXI Sesji dokonał Przewodniczący Rady Gminy Bogdan Brzozowski, który na podstawie listy obecności stwierdził prawomocność jej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.</w:t>
      </w:r>
    </w:p>
    <w:p>
      <w:pPr>
        <w:pStyle w:val="TextBody"/>
        <w:jc w:val="both"/>
        <w:rPr/>
      </w:pPr>
      <w:r>
        <w:rPr/>
        <w:t>Do przesłanego uprzednio porządku obrad XXI Sesji nie wniesiono żadnych zmian i został on przyjęty w sposób jednogłośny.</w:t>
      </w:r>
    </w:p>
    <w:p>
      <w:pPr>
        <w:pStyle w:val="TextBody"/>
        <w:jc w:val="both"/>
        <w:rPr/>
      </w:pPr>
      <w:r>
        <w:rPr/>
        <w:t>Porządek przedmiotowej Sesji przedstawiał się następując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Otwarcie Sesji i stwierdzenie prawomocności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  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28"/>
        </w:rPr>
        <w:t xml:space="preserve">3.  Przyjęcie protokołu z poprzedniej Sesji i powołanie Sekretarza Sesji 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eżąc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4.  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5.  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6. 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7.  Podjęcie uchwały w sprawie zmian budżetu i w budżecie Gminy Bobrownik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2008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8.  Podjęcie uchwały zmieniającej uchwałę w sprawie programu gospodarczego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n. „Wieloletni Plan Inwestycyjny Gminy Bobrowniki na lata 2008-2011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9.   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10. 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11. 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Ad.pk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nieobecność na posiedzeniu Radnej A.Romik – Sekretarza XX Sesji Przewodniczący Rady Gminy poinformował, że protokół z przedmiotowej Sesji został podpisany przez Radną i w jej imieniu zawnioskował o przyjęcie go przez Radę Gminy. Wniosek został poddany pod głosowanie, w wyniku którego protokół z przedmiotowej Sesji został przyjęty bez zastrzeżeń w sposób jednogłośny.</w:t>
      </w:r>
    </w:p>
    <w:p>
      <w:pPr>
        <w:pStyle w:val="Normal"/>
        <w:jc w:val="both"/>
        <w:rPr/>
      </w:pPr>
      <w:r>
        <w:rPr>
          <w:sz w:val="28"/>
        </w:rPr>
        <w:t>Na Sekretarza Sesji bieżącej Przewodniczący B.Brzozowski powołał Radnego Andrzeja Szyma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kstpodstawowy2"/>
        <w:rPr/>
      </w:pPr>
      <w:r>
        <w:rPr/>
        <w:t>W przedmiotowym punkcie Przewodniczący Rady Gminy odczytał zebranym sprawozdanie z działalności międzysesyjnej tj. od  01 lipca  2008 r. do 08 sierpnia 2008 r., w którym przedstawił przedsięwzięcia podjęte w zakresie organizowania pracy tut. Rady oraz wymienił pisma, jakie wpłynęły pod adresem tut. Rady, a były to:</w:t>
      </w:r>
    </w:p>
    <w:p>
      <w:pPr>
        <w:pStyle w:val="Tekstpodstawowy2"/>
        <w:rPr/>
      </w:pPr>
      <w:r>
        <w:rPr/>
        <w:t>- pismo Dyrektora Biblioteki Śląskiej w sprawie nieprawidłowości funkcjonowania naszych bibliotek w kontekście konieczności wydzielenia Gminnej Biblioteki Publicznej ze struktur organizacyjnych Gminnego Ośrodka Kultury;</w:t>
      </w:r>
    </w:p>
    <w:p>
      <w:pPr>
        <w:pStyle w:val="Tekstpodstawowy2"/>
        <w:rPr/>
      </w:pPr>
      <w:r>
        <w:rPr/>
        <w:t>- protest Pana M.Gwoździa w sprawie braku uzasadnienia do negatywnej rekomendacji jego osoby w konkursie na Dyrektora GOK-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5.</w:t>
      </w:r>
    </w:p>
    <w:p>
      <w:pPr>
        <w:pStyle w:val="TextBody"/>
        <w:jc w:val="both"/>
        <w:rPr/>
      </w:pPr>
      <w:r>
        <w:rPr/>
        <w:t>W ramach wystąpienia międzysesyjnego Wójt Gminy poinformował zebranych, iż w analogicznym okresie podjęto szereg przedsięwzięć w zakresie inwestycji         i remontów, a t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ntynuowano roboty na ul.Akacjowej w Bobrownikach w zakresie budowy sieci kanalizacyjnej i wymiany sieci wodociągowej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   rozpoczęto realizację zadania  pn. ”Budowa sieci kanalizacji sanitarnej 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w Rogoźniku w zlewni ul.Trzcionki i Kościuszki”,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o utwardzenie pozostałych dróg w kompleksach budowlanych    w: Bobrownikach, Rogoźniku i Wymysłowi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kończono fazę projektowania dla realizacji zadań w ośrodkach zdrowia:</w:t>
      </w:r>
    </w:p>
    <w:p>
      <w:pPr>
        <w:pStyle w:val="TextBody"/>
        <w:ind w:left="720" w:hanging="0"/>
        <w:jc w:val="both"/>
        <w:rPr/>
      </w:pPr>
      <w:r>
        <w:rPr/>
        <w:t>a/ adaptacja parteru Ośrodka Zdrowia w Sączowie,</w:t>
      </w:r>
    </w:p>
    <w:p>
      <w:pPr>
        <w:pStyle w:val="TextBody"/>
        <w:ind w:left="720" w:hanging="0"/>
        <w:jc w:val="both"/>
        <w:rPr/>
      </w:pPr>
      <w:r>
        <w:rPr/>
        <w:t>b/ wykonanie podjazdów dla osób niepełnosprawnych w Ośrodku Zdrowia w Bobrownikach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>Sprawozdanie Wójta zawierało również informacje na temat:</w:t>
      </w:r>
    </w:p>
    <w:p>
      <w:pPr>
        <w:pStyle w:val="TextBody"/>
        <w:jc w:val="both"/>
        <w:rPr/>
      </w:pPr>
      <w:r>
        <w:rPr/>
        <w:t>- wyboru Pana Romana Kańtocha na Prezesa Spółki Wodno-Melioracyjnej            w Bobrownikach  oraz wyboru nowego Zarządu tejże Spółki w osobach sołtysów z terenu tut. Gminy tj.: Ireny Garczarczyk, Wiesławy Brodowy, Włodzimierza Koźmińskiego oraz Andrzeja Szymanka;</w:t>
      </w:r>
    </w:p>
    <w:p>
      <w:pPr>
        <w:pStyle w:val="TextBody"/>
        <w:jc w:val="both"/>
        <w:rPr/>
      </w:pPr>
      <w:r>
        <w:rPr/>
        <w:t>- powierzenia Ośrodkowi Pomocy Społecznej w Bobrownikach z dniem                 1 sierpnia 2008 r. prowadzenia postępowań w sprawie świadczeń z funduszu alimentacyjnego;</w:t>
      </w:r>
    </w:p>
    <w:p>
      <w:pPr>
        <w:pStyle w:val="TextBody"/>
        <w:jc w:val="both"/>
        <w:rPr/>
      </w:pPr>
      <w:r>
        <w:rPr/>
        <w:t>- zatrudnienia z dniem 1 sierpnia 2008 r. Pani Elżbiety Kozak na stanowisku Dyrektora Gminnego Ośrodka Kultury w Bobrownikach;</w:t>
      </w:r>
    </w:p>
    <w:p>
      <w:pPr>
        <w:pStyle w:val="TextBody"/>
        <w:jc w:val="both"/>
        <w:rPr/>
      </w:pPr>
      <w:r>
        <w:rPr/>
        <w:t>- przyjęcia naszego wniosku, zgłoszonego w ramach konkursu „Gospodarka wodno-ściekowa” i zakwalifikowania go do fazy oceny merytoryczno-technicznej;</w:t>
      </w:r>
    </w:p>
    <w:p>
      <w:pPr>
        <w:pStyle w:val="TextBody"/>
        <w:jc w:val="both"/>
        <w:rPr/>
      </w:pPr>
      <w:r>
        <w:rPr/>
        <w:t>- przyznanie Gminie kwoty 16 532,50 zł na zadanie pn.„Urządzenie skweru wypoczynkowego w centrum sołectwa Bobrowniki” w ramach Programu Odnowy Wsi Województwa  Śląskiego;</w:t>
      </w:r>
    </w:p>
    <w:p>
      <w:pPr>
        <w:pStyle w:val="TextBody"/>
        <w:jc w:val="both"/>
        <w:rPr/>
      </w:pPr>
      <w:r>
        <w:rPr/>
        <w:t>- spotkań z Prezeskami KGW w sprawie organizacji imprezy plenerowej „Lato z humorem...” oraz wyjazdu na Dożynki Powiatowe w Sławkowie;</w:t>
      </w:r>
    </w:p>
    <w:p>
      <w:pPr>
        <w:pStyle w:val="TextBody"/>
        <w:jc w:val="both"/>
        <w:rPr/>
      </w:pPr>
      <w:r>
        <w:rPr/>
        <w:t>- uczestnictwa w spotkaniu w Mikołowie na temat środków unijnych;</w:t>
      </w:r>
    </w:p>
    <w:p>
      <w:pPr>
        <w:pStyle w:val="TextBody"/>
        <w:jc w:val="both"/>
        <w:rPr/>
      </w:pPr>
      <w:r>
        <w:rPr/>
        <w:t>- uczestnictwa w Walnym Zgromadzeniu KZK GOP w Katowicach;</w:t>
      </w:r>
    </w:p>
    <w:p>
      <w:pPr>
        <w:pStyle w:val="TextBody"/>
        <w:jc w:val="both"/>
        <w:rPr/>
      </w:pPr>
      <w:r>
        <w:rPr/>
        <w:t>- dwukrotnego wyjazdu do Kancelarii Notarialnej celem podpisania aktów notarialnych odnośnie sprzedanych działek z zasobu komunalnego;</w:t>
      </w:r>
    </w:p>
    <w:p>
      <w:pPr>
        <w:pStyle w:val="TextBody"/>
        <w:jc w:val="both"/>
        <w:rPr/>
      </w:pPr>
      <w:r>
        <w:rPr/>
        <w:t>- spotkania z kierownictwem PZD w celu dokonania uzgodnień w temacie robót drogowych przewidzianych zarówno na rok bieżący jak i planowanych na rok przyszły;</w:t>
      </w:r>
    </w:p>
    <w:p>
      <w:pPr>
        <w:pStyle w:val="TextBody"/>
        <w:jc w:val="both"/>
        <w:rPr/>
      </w:pPr>
      <w:r>
        <w:rPr/>
        <w:t>- rozmów przeprowadzonych z przedstawicielami Firmy ENION SA – Oddział w Będzinie odnośnie inwestycji i remontów w Gminie;</w:t>
      </w:r>
    </w:p>
    <w:p>
      <w:pPr>
        <w:pStyle w:val="TextBody"/>
        <w:jc w:val="both"/>
        <w:rPr/>
      </w:pPr>
      <w:r>
        <w:rPr/>
        <w:t>- kontroli prowadzonej przez Regionalną Izbę Obrachunkową w Katowica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dto Wójt w swoim wystąpieniu poinformował zebranych o  imprezach okolicznościowych, w których uczestniczył, a to m.in.:</w:t>
      </w:r>
    </w:p>
    <w:p>
      <w:pPr>
        <w:pStyle w:val="TextBody"/>
        <w:jc w:val="both"/>
        <w:rPr/>
      </w:pPr>
      <w:r>
        <w:rPr/>
        <w:t>- w obchodach Święta Policji;</w:t>
      </w:r>
    </w:p>
    <w:p>
      <w:pPr>
        <w:pStyle w:val="TextBody"/>
        <w:jc w:val="both"/>
        <w:rPr/>
      </w:pPr>
      <w:r>
        <w:rPr/>
        <w:t>- udziale w zakończeniu półkolonii zorganizowanych dla dzieci w Rogoźnik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Nie zgłoszono żadnych zapytań do przedmiotowego wystąpie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pkt 6.</w:t>
      </w:r>
    </w:p>
    <w:p>
      <w:pPr>
        <w:pStyle w:val="TextBody"/>
        <w:jc w:val="both"/>
        <w:rPr/>
      </w:pPr>
      <w:r>
        <w:rPr/>
        <w:t>W przedmiotowym punkcie nie zgłoszono żadnych interpelacji ani wnios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7.</w:t>
      </w:r>
    </w:p>
    <w:p>
      <w:pPr>
        <w:pStyle w:val="TextBody"/>
        <w:jc w:val="both"/>
        <w:rPr/>
      </w:pPr>
      <w:r>
        <w:rPr/>
        <w:t>Na wstępie Przewodniczący Rady Gminy B.Brzozowski poprosił o zabranie głosu Wójta Gminy M.Rabsztyna, który wyjaśnił zebranym, iż zmian budżetu         i w budżecie Gminy na 2008 rok dokonuje się głównie z tego względu, aby móc podpisać umowy z wykonawcami na realizację zadań wymienionych w zał. nr 1 do niniejszego projektu uchwały oprócz poz.8, w której zaplanowano zakup kosiarki dla klubu sportowego. W tym miejscu Wójt Gminy zwrócił uwagę na błąd w zapisie w zał. nr 1 w poz. 1, gdzie zamiast być: „Wymiana sieci wodociągowej w Twardowicach przy ul.Wolności...” zapisano: „Wymiana sieci wodociągowej w Twardowicach przy ul.Kościuszki...”. Nadto Pan Wójt dodał, że zakupu przedmiotowej kosiarki dokonuje się ze środków przeniesionych            z remontów  obiektów sportowych w kwocie 4 tys.zł oraz z dodatkowych dochodów również w kwocie 4 tys.zł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Przewodniczący B.Brzozowski – pytał, czy istnieje rzeczywista potrzeba zakupu kosiarki do klubu sportowego?</w:t>
      </w:r>
    </w:p>
    <w:p>
      <w:pPr>
        <w:pStyle w:val="TextBody"/>
        <w:jc w:val="both"/>
        <w:rPr/>
      </w:pPr>
      <w:r>
        <w:rPr/>
        <w:t>Wójt Gminy – udzielił odpowiedzi twierdzącej i dodał, że w chwili obecnej byłaby ona przeznaczona dla LKS „Orzeł”, bowiem remont poprzedniej jest nieopłacaln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 związku z brakiem dalszych pytań i uwag projekt uchwały poddany został pod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XI/201/08           w sprawie zmian budżetu i w budżecie Gminy Bobrowniki na 2008 rok</w:t>
      </w:r>
      <w:r>
        <w:rPr/>
        <w:t>, która to stanowi zał. nr 6 do niniejszego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Indent"/>
        <w:ind w:left="0" w:hanging="0"/>
        <w:rPr/>
      </w:pPr>
      <w:r>
        <w:rPr/>
        <w:t>Wprowadzenia do projektu uchwały dokonała na wniosek Przewodniczącego B.Brzozowskiego Skarbnik Gminy B.Ferdyn, która wyjaśniła, że zmiany               w Wieloletnim Planie Inwestycyjnym na lata 2008-2011 są konsekwencją wcześniej podjętej uchwały tj. uchwały w sprawie zmian budżetu i w budżecie Gminy na 2008 rok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W związku z brakiem dyskusji w tym temacie Przewodniczący Rady zarządził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ada Gminy Bobrowniki jednogłośnie podjęła uchwałę Nr XXI/202/08 zmieniającą uchwałę w sprawie programu gospodarczego pn. „Wieloletni Plan Inwestycyjny Gminy Bobrowniki na lata 2008-2011” </w:t>
      </w:r>
      <w:r>
        <w:rPr/>
        <w:t>– uchwała ta stanowi w kolejności zał. nr 7 do protokołu sesyjnego.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kstpodstawowy2"/>
        <w:rPr/>
      </w:pPr>
      <w:r>
        <w:rPr/>
        <w:t xml:space="preserve">Z uwagi na brak zgłoszeń w ramach interpelacji i wniosków punkt ten został pominię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0.</w:t>
      </w:r>
    </w:p>
    <w:p>
      <w:pPr>
        <w:pStyle w:val="TextBody"/>
        <w:jc w:val="both"/>
        <w:rPr/>
      </w:pPr>
      <w:r>
        <w:rPr/>
        <w:t>W „sprawach różnych” głos kolejno zabrali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rzewodniczący B.Brzozowski – wnioskując o stworzenie projektu przebudowy skrzyżowania pomiędzy ulicami: Gminna w Bobrownikach a ul.Mickiewicza, ul.Kościuszki i ul.Polną w Dobieszowicach.</w:t>
      </w:r>
    </w:p>
    <w:p>
      <w:pPr>
        <w:pStyle w:val="Tekstpodstawowy2"/>
        <w:rPr/>
      </w:pPr>
      <w:r>
        <w:rPr/>
        <w:t>Nadto zdaniem Pana Przewodniczącego tut. Urząd winien wystąpić do energetyki w sprawie konserwacji słupów wysokiego napięcia.</w:t>
      </w:r>
    </w:p>
    <w:p>
      <w:pPr>
        <w:pStyle w:val="Tekstpodstawowy2"/>
        <w:rPr/>
      </w:pPr>
      <w:r>
        <w:rPr/>
        <w:t>Oprócz tego Pan Przewodniczący zaprosił wszystkich na dwie imprezy plenerowe:</w:t>
      </w:r>
    </w:p>
    <w:p>
      <w:pPr>
        <w:pStyle w:val="Tekstpodstawowy2"/>
        <w:rPr/>
      </w:pPr>
      <w:r>
        <w:rPr/>
        <w:t>- „Lato z humorem w Gminie Bobrowniki”, które odbędzie się w dniu                   23 sierpnia br. na stadionie LKS „Orzeł” w Bobrownikach;</w:t>
      </w:r>
    </w:p>
    <w:p>
      <w:pPr>
        <w:pStyle w:val="Tekstpodstawowy2"/>
        <w:rPr/>
      </w:pPr>
      <w:r>
        <w:rPr/>
        <w:t>- Dożynki Powiatowe w dniu 7 września br. w Sławk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.Mościński – oświadczył, że w dalszym ciągu trwa dewastacja dróg            i budynków przy ulicach: Sienkiewicza i 1 Maja w Bobrownikach na wskutek jazdy transportu ciężkiego powyżej 40 km/h. Radny zastanawiał się, czy w tym przypadku nie należałoby wystąpić do odpowiednich służb i nie zażądać sprawozdań z przeprowadzonych kontroli ruchu drog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1.</w:t>
      </w:r>
    </w:p>
    <w:p>
      <w:pPr>
        <w:pStyle w:val="Normal"/>
        <w:jc w:val="both"/>
        <w:rPr/>
      </w:pPr>
      <w:r>
        <w:rPr>
          <w:sz w:val="28"/>
        </w:rPr>
        <w:t>Po wyczerpaniu porządku obrad Przewodniczący Rady Gminy Bogdan Brzozowski podziękował wszystkim za wzięcie udziału w XXI Sesji i ogłosił jej zamknię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XXI Sesja Rady Gminy w Bobrownikach w dniu 08 sierpnia 2008 r. miała miejsce w budynku administracyjnym tut. Urzę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XXI Sesji  trwały nieprzerwanie od godz.9.00 do godz.9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ekretarz XXI Sesji</w:t>
        <w:tab/>
        <w:tab/>
        <w:tab/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Rady Gminy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ny Andrzej Szymanek</w:t>
        <w:tab/>
        <w:tab/>
        <w:t xml:space="preserve">         </w:t>
        <w:tab/>
        <w:tab/>
        <w:t xml:space="preserve">   /-/  Bogdan Brzozowsk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okół sporządziła: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spektor B. Kańto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8:00Z</dcterms:created>
  <dc:creator>Cieśla Krystyna</dc:creator>
  <dc:description/>
  <dc:language>en-US</dc:language>
  <cp:lastModifiedBy>UG</cp:lastModifiedBy>
  <cp:lastPrinted>2008-07-14T12:58:00Z</cp:lastPrinted>
  <dcterms:modified xsi:type="dcterms:W3CDTF">2008-09-15T09:58:00Z</dcterms:modified>
  <cp:revision>2</cp:revision>
  <dc:subject/>
  <dc:title>Protokół Nr III/2002</dc:title>
</cp:coreProperties>
</file>