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01 lip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4 na ogólny stan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a usprawiedliwiona – Radna Mariola Fr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Tekstpodstawowy2"/>
        <w:rPr/>
      </w:pPr>
      <w:r>
        <w:rPr/>
        <w:t>Usprawiedliwienie pisemne Radnej stanowi zał. nr 2 do protokołu ses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IX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ldemar Andzel – Poseł na Sejm RP;</w:t>
      </w:r>
    </w:p>
    <w:p>
      <w:pPr>
        <w:pStyle w:val="Tekstpodstawowy2"/>
        <w:rPr/>
      </w:pPr>
      <w:r>
        <w:rPr/>
        <w:t>- Sołtysi sołectw z terenu tut. Gminy (poza Sołtys W.Brodowy z sołectwa Wymysłów);</w:t>
      </w:r>
    </w:p>
    <w:p>
      <w:pPr>
        <w:pStyle w:val="Normal"/>
        <w:jc w:val="both"/>
        <w:rPr/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dstawiciele tut. Urzędu na czele z Wójtem Panem Mirosław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3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X Sesji dokonał Przewodniczący Rady Gminy Bogdan Brzozowski, który na podstawie listy obecności stwierdził prawomocność jej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Odnośnie przesłanego uprzednio porządku obrad XX Sesji Przewodniczący Rady Gminy poinformował, że nastąpiła podmiana dwóch projektów uchwał tj. w sprawie zmian budżetu i w budżecie Gminy Bobrowniki na 2008 rok oraz             w sprawie programu gospodarczego pn. „Wieloletni Plan Inwestycyjny Gminy Bobrowniki na lata 2008-2011” a także zaproponował wprowadzenie dodatkowego punktu – w kolejności jako 13 w porządku obrad – w brzmieniu: „Podjęcie uchwały w sprawie przystąpienia Gminy Bobrowniki do realizacji projektu systemowego w ramach Poddziałania 7.1.1. Programu Operacyjnego Kapitał Ludzki”.</w:t>
      </w:r>
    </w:p>
    <w:p>
      <w:pPr>
        <w:pStyle w:val="TextBody"/>
        <w:jc w:val="both"/>
        <w:rPr/>
      </w:pPr>
      <w:r>
        <w:rPr/>
        <w:t>Zmieniony porządek obrad poddano pod głosowanie i został on przyjęty                w sposób jednogłośny.</w:t>
      </w:r>
    </w:p>
    <w:p>
      <w:pPr>
        <w:pStyle w:val="TextBody"/>
        <w:jc w:val="both"/>
        <w:rPr/>
      </w:pPr>
      <w:r>
        <w:rPr/>
        <w:t>W związku z powyższym porządek przedmiotowej Sesji przedstawiał się                   następując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Otwarcie Sesji i stwierdzenie prawomocności obrad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>2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3.  Przyjęcie protokołu z poprzedniej Sesji i powołanie Sekretarza Se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6. 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7.  Podjęcie uchwały w sprawie wyrażenia zgody na zamianę działek gruntu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między Gminą Bobrowniki a osobą fizyczną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8.  Podjęcie uchwały w sprawie ustalenia wysokości stawki procentowej opłaty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diacenckiej naliczanej z tytułu wybudowania urządzeń infrastruktury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chnicz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9.  Podjęcie uchwały w sprawie ustalenia wysokości stawki procentowej opłat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diacenckiej naliczanej z tytułu wzrostu wartości nieruchomości w wyni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ziału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0. Podjęcie uchwały w sprawie upoważnienia Wójta Gminy do zaciągnięcia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obowiązania wekslowego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11. Podjęcie uchwały w sprawie zmian w budżecie Gminy Bobrowniki na 2008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 </w:t>
      </w:r>
      <w:r>
        <w:rPr/>
        <w:t>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2. Podjęcie uchwały zmieniającej uchwałę w sprawie programu gospodarczego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n. „Wieloletni Plan Inwestycyjny Gminy Bobrowniki na lata 2008-2011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3. Podjęcie uchwały w sprawie przystąpienia Gminy Bobrowniki do realizac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jektu systemowego w ramach Poddziałania 7.1.1. Program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eracyjnego Kapitał Ludz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14. 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15. Sprawy różne, w tym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uroczyste przekazanie samochodu dostawczego (Fiata Doblo Cargo Max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,9 JTD) dla Zakładu Gospodarki Komunalnej w Bobrownika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>16. 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Radnego K.Smółki - Sekretarza XIX Sesji protokół 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Rady Gminy powołał Radną Alinę Rom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30 maja  2008 r. do 01 lipca           2008 r., w którym przedstawił przedsięwzięcia podjęte w zakresie organizowania pracy tut. Rady oraz wymienił spotkania, w jakich uczestniczył, a to:</w:t>
      </w:r>
    </w:p>
    <w:p>
      <w:pPr>
        <w:pStyle w:val="Tekstpodstawowy2"/>
        <w:rPr/>
      </w:pPr>
      <w:r>
        <w:rPr/>
        <w:t>- w dniu 16 czerwca br. w uroczystości nadania medali „Za długoletnie pożycie małżeńskie” parom obchodzącym „Złote gody”, która miała miejsce w GOK                 w Bobrownikach;</w:t>
      </w:r>
    </w:p>
    <w:p>
      <w:pPr>
        <w:pStyle w:val="Tekstpodstawowy2"/>
        <w:rPr/>
      </w:pPr>
      <w:r>
        <w:rPr/>
        <w:t>- w dniu 20 czerwca 2008 r. w uroczystościach z okazji zakończenia roku szkolnego 2007/2008 we wszystkich szkołach na terenie naszej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 podjęto szereg przedsięwzięć w zakresie inwestycji         i remontów, a 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o sieć wodociągową dla kompleksu mieszkaniowego przy                    ul. Gminnej w Bobrownika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o utwardzenie dróg w kompleksach budowlanych przy ulicach: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a/ Gminnej w Bobrownikach,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b/ Polnej w Rogoźniku,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c/ Kościuszki w Rogoźniku,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d/ Kolejowej w Rogoźniku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  ukończono budowę sieci kanalizacji sanitarnej i wymianę sieci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wodociągowej na ul.Kościuszki w Dobieszowicach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  wyłoniono wykonawcę  dla realizacji zadania pn.”Budowa sieci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kanalizacji sanitarnej w Rogoźniku w zlewni ul.Trzcionki i Kościuszki”,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którym jest PUHP „AKWA” Sp.J. Żarki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dokonano uzgodnienia z Firmą ENION odnośnie lamp oświetlenia  </w:t>
      </w:r>
    </w:p>
    <w:p>
      <w:pPr>
        <w:pStyle w:val="TextBody"/>
        <w:rPr/>
      </w:pPr>
      <w:r>
        <w:rPr/>
        <w:t xml:space="preserve">           </w:t>
      </w:r>
      <w:r>
        <w:rPr/>
        <w:t>ulicznego na ul.Teligi w Bobrownik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prawozdanie Wójta zawierało również informacje na temat:</w:t>
      </w:r>
    </w:p>
    <w:p>
      <w:pPr>
        <w:pStyle w:val="TextBody"/>
        <w:jc w:val="both"/>
        <w:rPr/>
      </w:pPr>
      <w:r>
        <w:rPr/>
        <w:t>- wycofania wniosku przez R.Paruzela odnośnie budowy pieca do spopielania odpadów zwierzęcych;</w:t>
      </w:r>
    </w:p>
    <w:p>
      <w:pPr>
        <w:pStyle w:val="TextBody"/>
        <w:jc w:val="both"/>
        <w:rPr/>
      </w:pPr>
      <w:r>
        <w:rPr/>
        <w:t>- konferencji z udziałem minister Rozwoju Regionalnego E.Bieńkowską na temat środków unijnych;</w:t>
      </w:r>
    </w:p>
    <w:p>
      <w:pPr>
        <w:pStyle w:val="TextBody"/>
        <w:jc w:val="both"/>
        <w:rPr/>
      </w:pPr>
      <w:r>
        <w:rPr/>
        <w:t>- spotkania w Starostwie Powiatowym w Będzinie w sprawie przekazania gruntów w użytkowanie osobom fizycznym na terenie Ośrodka Wypoczynkowego w Rogoźniku;</w:t>
      </w:r>
    </w:p>
    <w:p>
      <w:pPr>
        <w:pStyle w:val="TextBody"/>
        <w:jc w:val="both"/>
        <w:rPr/>
      </w:pPr>
      <w:r>
        <w:rPr/>
        <w:t>- podpisania aktu notarialnego z Firmą ENION na sprzedaż działki gminnej pod budowę stacji transformatorowej w Wymysłowie;</w:t>
      </w:r>
    </w:p>
    <w:p>
      <w:pPr>
        <w:pStyle w:val="TextBody"/>
        <w:jc w:val="both"/>
        <w:rPr/>
      </w:pPr>
      <w:r>
        <w:rPr/>
        <w:t>- udziału w posiedzeniu Rady Społecznej PZ ZOZ w Szpitalu w Czeladzi oraz przyjęciu zaproszenia do Komitetu Organizacyjnego Obchodów 50-lecia Szpitala w Czeladzi;</w:t>
      </w:r>
    </w:p>
    <w:p>
      <w:pPr>
        <w:pStyle w:val="TextBody"/>
        <w:jc w:val="both"/>
        <w:rPr/>
      </w:pPr>
      <w:r>
        <w:rPr/>
        <w:t>- uczestnictwa w posiedzeniu Komisji Rewizyjnej oraz Walnym Zgromadzeniu KZK GOP w Katowicach;</w:t>
      </w:r>
    </w:p>
    <w:p>
      <w:pPr>
        <w:pStyle w:val="TextBody"/>
        <w:jc w:val="both"/>
        <w:rPr/>
      </w:pPr>
      <w:r>
        <w:rPr/>
        <w:t>- spotkania z Komornikiem przy Sądzie Rejonowym w Będzinie w sprawie zadłużenia właścicieli byłych GZMO w Rogoźniku;</w:t>
      </w:r>
    </w:p>
    <w:p>
      <w:pPr>
        <w:pStyle w:val="TextBody"/>
        <w:jc w:val="both"/>
        <w:rPr/>
      </w:pPr>
      <w:r>
        <w:rPr/>
        <w:t>- rozmów przeprowadzonych z przedstawicielami PZU Życie odnośnie ubezpieczeń grupowych;</w:t>
      </w:r>
    </w:p>
    <w:p>
      <w:pPr>
        <w:pStyle w:val="TextBody"/>
        <w:jc w:val="both"/>
        <w:rPr/>
      </w:pPr>
      <w:r>
        <w:rPr/>
        <w:t>- spotkania z Sołtysami na temat realizacji prac w poszczególnych sołectwach tut. Gminy;</w:t>
      </w:r>
    </w:p>
    <w:p>
      <w:pPr>
        <w:pStyle w:val="TextBody"/>
        <w:jc w:val="both"/>
        <w:rPr/>
      </w:pPr>
      <w:r>
        <w:rPr/>
        <w:t>- rozmów przeprowadzonych z Komendantem Komisariatu Policji                         w Wojkowicach odnośnie poprawy stanu bezpieczeństwa publicznego m.in. poprzez zorganizowanie dodatkowych patroli w okresie wakacyjnym;</w:t>
      </w:r>
    </w:p>
    <w:p>
      <w:pPr>
        <w:pStyle w:val="TextBody"/>
        <w:jc w:val="both"/>
        <w:rPr/>
      </w:pPr>
      <w:r>
        <w:rPr/>
        <w:t>- ogłoszenia wyniku naboru na stanowisko urzędnicze w Referacie Planowania      i Finansów a także zmian Kierownika w tymże Referacie;</w:t>
      </w:r>
    </w:p>
    <w:p>
      <w:pPr>
        <w:pStyle w:val="TextBody"/>
        <w:jc w:val="both"/>
        <w:rPr/>
      </w:pPr>
      <w:r>
        <w:rPr/>
        <w:t>- ogłoszenia wyniku postępowania konkursowego przez komisję kwalifikacyjną w zakresie wyłonienia kandydata na Dyrektora GOK w Bobrownikach;</w:t>
      </w:r>
    </w:p>
    <w:p>
      <w:pPr>
        <w:pStyle w:val="TextBody"/>
        <w:jc w:val="both"/>
        <w:rPr/>
      </w:pPr>
      <w:r>
        <w:rPr/>
        <w:t>- wyjazdu dzieci z rodzin korzystających z pomocy społecznej na kolonie do Jastrzębiej Gór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dto Wójt w swoim wystąpieniu poinformował zebranych o  imprezach okolicznościowych, w których uczestniczył, a to m.in.:</w:t>
      </w:r>
    </w:p>
    <w:p>
      <w:pPr>
        <w:pStyle w:val="TextBody"/>
        <w:jc w:val="both"/>
        <w:rPr/>
      </w:pPr>
      <w:r>
        <w:rPr/>
        <w:t>- w uroczystościach na Placu Papieskim w Sosnowcu z okazji obchodów rocznicy wizyty Papieża Jana Pawła II w tym mieście;</w:t>
      </w:r>
    </w:p>
    <w:p>
      <w:pPr>
        <w:pStyle w:val="TextBody"/>
        <w:jc w:val="both"/>
        <w:rPr/>
      </w:pPr>
      <w:r>
        <w:rPr/>
        <w:t>- uroczystym spotkaniu par małżeńskich obchodzącymi „złote gody” w GOK         w Bobrownikach;</w:t>
      </w:r>
    </w:p>
    <w:p>
      <w:pPr>
        <w:pStyle w:val="TextBody"/>
        <w:jc w:val="both"/>
        <w:rPr/>
      </w:pPr>
      <w:r>
        <w:rPr/>
        <w:t>- wzięciu udziału w uroczystym zakończeniu roku szkolnego 2007/2008 we wszystkich szkołach Gminy.</w:t>
      </w:r>
    </w:p>
    <w:p>
      <w:pPr>
        <w:pStyle w:val="TextBody"/>
        <w:jc w:val="both"/>
        <w:rPr/>
      </w:pPr>
      <w:r>
        <w:rPr/>
        <w:t xml:space="preserve">Nie zgłoszono żadnych zapytań do przedmiotowego wystąpie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>W przedmiotowym punkcie głos kolejno zabrała Radna D.Ligęza, pytając             o kontynuację prac porządkowych na cmentarzu komunalnym w Rogoźniku głównie w zakresie oczyszczenia alei oraz utwardzenia miejsca przeznaczonego na ustawienie kontenera na odp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"/>
        <w:jc w:val="both"/>
        <w:rPr/>
      </w:pPr>
      <w:r>
        <w:rPr/>
        <w:t>Na wstępie Przewodniczący Rady Gminy B.Brzozowski poprosił o zabranie głosu Kierownika Referatu MK M.Dukalską-Dziki, która wyjaśniła zebranym, iż zamiana nieruchomości nastąpiła pomiędzy osobą fizyczną a Gminą                   w związku z budową fragmentu ul.Gajowej w Myszkowicach (przedłużenie ul.Gajowej i ul.Dalekówka). Faktyczna zamiana nieruchomości nastąpiła lecz nie spisano wówczas umowy notarialnej i aktualnie należy tę sprawę uregulować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związku z faktem, iż do tego punktu nie wniesiono żadnych pytań ani uwag projekt uchwały poddany został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X/195/08           w sprawie wyrażenia zgody na zamianę nieruchomości pomiędzy Gminą Bobrowniki a osobą fizyczną</w:t>
      </w:r>
      <w:r>
        <w:rPr/>
        <w:t>, która to stanowi zał. nr 4 do niniejszego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hanging="0"/>
        <w:rPr/>
      </w:pPr>
      <w:r>
        <w:rPr/>
        <w:t>Podobnie jak wyżej Przewodniczący Rady Gminy B.Brzozowski poprosił              powtórnie o zabranie głosu Kierownika Referatu MK Panią M.Dukalską-Dziki, która wyjaśniła, że zgodnie z ustawą o gospodarce nieruchomościami właściciele nieruchomości uczestniczą  w kosztach budowy urządzeń infrastruktury technicznej poprzez wnoszenie opłat na rzecz gminy, zaś opłaty te noszą nazwę opłat „adiacenckich”. Opłaty adiacenckie dotyczą budowy urządzeń infrastruktury technicznej takich jak: drogi oraz wybudowane pod ziemią, na ziemi lub nad ziemią przewody bądź urządzenia wodociągowe, kanalizacyjne, ciepłownicze, elektryczne, gazowe i telekomunikacyjne, i ile zostały wybudowane z udziałem środków Skarbu Państwa, jednostek samorządu terytorialnego, środków pochodzących z budżetu Unii Europejskiej. Ustalenie opłaty powinno nastąpić każdorazowo po stworzeniu warunków do podłączenia nieruchomości do poszczególnych urządzeń infrastruktury technicznej według stawki procentowej  ustalonej uchwałą Rady Gminy. Jak dodała Kierownik M.Dukalska-Dziki – dotychczas w Gminie Bobrowniki opłat adiacenckich nie naliczano, natomiast takie gminy jak: Piekary Śląskie posiadają uchwałę, gdzie wysokość stawki procentowej ustalono w wysokości 50%, zaś w Gliwicach wysokość tejże stawki ustalono na 40%. Ościenne gminy jak: Siewierz, Mierzęcice, Psary, Ożarowice, Bytom nie podjęły do tej pory tego typu uchwały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Radny T.Pudło – w imieniu Komisji Rady Gminy ds. Mienia Komunalnego, Gospodarki i Ochrony Środowiska oświadczył, że projekt uchwały musi zostać zwrócony do poprawienia, gdyż należy dokonać rozgraniczenia urządzeń. Ponadto Radny stwierdził, iż podjęcie w chwili obecnej tejże uchwały byłoby krzywdzące dla mieszkańców, bowiem większość właścicieli nieruchomości posiada na swoich posesjach wskazane urządzenia. W efekcie Radny zawnioskował za odrzuceniem przedłożonego projektu uchwały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W związku ze zgłoszeniem przedmiotowego wniosku Przewodniczący Rady zarządził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ada Gminy Bobrowniki jednogłośnie odrzuciła projekt uchwały                   w sprawie ustalenia wysokości stawki procentowej opłaty adiacenckiej naliczanej z tytułu wybudowania urządzeń infrastruktury technicznej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xtBody"/>
        <w:jc w:val="both"/>
        <w:rPr/>
      </w:pPr>
      <w:r>
        <w:rPr/>
        <w:t>Podobnie jak wyżej wprowadzenia do projektu uchwały w sprawie opłaty adiacenckiej z tytułu wzrostu wartości nieruchomości w wyniku podziału nieruchomości dokonała na wniosek Przewodniczącego B.Brzozowskiego Kierownik Referatu MK M.Dukalska-Dziki informując, iż naliczanie tejże opłaty reguluje również ustawa o gospodarce nieruchomościami. Podstawą do ustalenia opłaty jest wzrost wartości działek, które powstały w wyniku podziału większej obszarowo nieruchomości, dokonanego na wniosek właściciela. Wysokość stawki procentowej ustala Rada Gminy, zaś maksymalna stawka nie może być wyższa niż 30% różnicy wartości nieruchomości sprzed i po dokonania podziału. Na zakończenie swojego wystąpienia Pani Kierownik poinformowała, że ościenne gminy nie podjęły takich uchwa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T.Pudło – w imieniu Komisji Rady Gminy ds. Mienia Komunalnego, Gospodarki i Ochrony Środowiska stwierdził, że z uwagi na znikomą ilość podziałów, jaka ma miejsce w naszej Gminie (ok.20 rocznie) proponuje się  wprowadzenie 10% stawkę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K.Smółka – przeciwstawił się tej propozycji argumentując, iż właśnie           z uwagi na znikomą ilość podziałów właściciele działek nie będą chętni na dokonywanie tychże i spadnie przez to ilość sprzedawanych działek, a tym samym ograniczony zostanie napływ ludzi z zewnątrz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T.Pudło – w odpowiedzi na wystąpienie przedmówcy stwierdził, iż podjęcie przedmiotowej uchwały zapobiegnie rozdrabnianiu działek, tym bardziej, że grunty leżą na terenach wiejskich i nie powinny być aż tak mocno rozczłonkowane. Zdaniem Radnego 10% stawka stanowić będzie znikomą kwotę i nie widzi zagrożenia w kwestii napływu ludz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dalszej części dyskusji o zabranie głosu ponownie poprosił Radny K.Smółka, oświadczając,  że podziałów dokonuje się nie tylko z uwagi na sprzedaż ale również w kontekście regulacji własnościowych czy też zamiany z sąsiadami           i w tych przypadkach wnoszenie ww. opłaty jest to krzywdzące dla właściciel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Kierownik M.Dukalska-Dziki – odnosząc się do wcześniejszych wypowiedzi poinformowała, że z ogólnej liczby 20 – 28 podziałów w ciągu roku tylko około         3 podziałów dotyczy działek o dużym obszarz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kolei Radny T.Pudło – wyraził obawy, że brak takiej uchwały może spowodować posądzenie organów tut. Gminy przez jednostki kontrolujące                        o niegospodarność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Z uwagi na brak dalszej dyskusji projekt uchwały poddano pod głosowanie.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</w:t>
      </w:r>
      <w:r>
        <w:rPr/>
        <w:t xml:space="preserve"> </w:t>
      </w:r>
      <w:r>
        <w:rPr>
          <w:b/>
          <w:bCs/>
        </w:rPr>
        <w:t xml:space="preserve">9 głosami „za”, przy 3 głosach „przeciw”                    i 2 głosach wstrzymujących się podjęła uchwałę Nr XX/196/08 w sprawie ustalenia wysokości stawki procentowej opłaty adiacenckiej naliczanej                z tytułu wzrostu wartości nieruchomości w wyniku podziału nieruchomości               </w:t>
      </w:r>
      <w:r>
        <w:rPr/>
        <w:t>- uchwała ta stanowi ona w kolejności zał. nr 5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0.</w:t>
      </w:r>
    </w:p>
    <w:p>
      <w:pPr>
        <w:pStyle w:val="Tekstpodstawowy2"/>
        <w:rPr/>
      </w:pPr>
      <w:r>
        <w:rPr/>
        <w:t xml:space="preserve">Wprowadzenia do przedmiotowego punktu dokonała na wniosek Przewodniczącego Rady Skarbnik Gminy B.Ferdyn argumentując, iż                     w związku z koniecznością wystawienia weksla własnego „in blanco”o wartości równej w kwocie umorzenia pożyczki zaciągniętej w latach 2002-2004 na zadanie pn. „Budowa oczyszczalni ścieków wraz z budową kanalizacji sanitarnej w Gminie Bobrowniki” niezbędne jest podjęcie takiej uchwał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brakiem dyskusji projekt ten poddany został pod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ada Gminy Bobrowniki jednogłośnie podjęła uchwałę Nr XX/197/08             w sprawie upoważnienia Wójta Gminy do zaciągnięcia zobowiązania wekslowego, </w:t>
      </w:r>
      <w:r>
        <w:rPr>
          <w:sz w:val="28"/>
        </w:rPr>
        <w:t xml:space="preserve"> która stanowi zał. nr 6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1.</w:t>
      </w:r>
    </w:p>
    <w:p>
      <w:pPr>
        <w:pStyle w:val="TextBody"/>
        <w:jc w:val="both"/>
        <w:rPr/>
      </w:pPr>
      <w:r>
        <w:rPr/>
        <w:t xml:space="preserve">Podobnie jak wyżej Przewodniczący Rady poprosił na wstępie o ponowne zabranie głosu Skarbnika Gminy B.Ferdyn. Pani Skarbnik omówiła proponowane zmiany budżetu i w budżecie Gminy, które w zasadzie wynikają    z dostosowania uchwały budżetowej do wymogów dotyczących projektów realizowanych przy współudziale funduszy Unii Europejskiej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Z uwagi na fakt, iż ten temat nie odnotowano żadnych głosów w dyskusji Pan Przewodniczący poprosił o przegłosowanie przygotowanego w tym względzie projektu uchwały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X/198/08           w sprawie zmian budżetu i w budżecie Gminy Bobrowniki na 2008 rok </w:t>
      </w:r>
      <w:r>
        <w:rPr/>
        <w:t xml:space="preserve">– przedmiotowa uchwała stanowi zał. nr 7 do niniejszego protokoł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w odniesieniu do projektu uchwały w sprawie zmiany zapisów programu gospodarczego pn. „Wieloletni Plan Inwestycyjny Gminy Bobrowniki na lata 2008-2011” o zabranie głosu poproszona została Skarbnik Gminy, która omówiła przedmiotowe zmiany, zaznaczając, iż zasadniczo zmiany te dotyczą realizacji projektów przy współudziale funduszy unij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rzedmiotowego tematu nie zgłoszono żadnych zapytań ani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iorąc pod uwagę powyższe Przewodniczący B.Brzozowski zarządził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ada Gminy Bobrowniki jednogłośnie podjęła uchwałę Nr XX/199/08                    zmieniającą uchwałę w sprawie programu gospodarczego pn.”Wieloletni Plan Inwestycyjny Gminy Bobrowniki na lata 2008-2011”</w:t>
      </w:r>
      <w:r>
        <w:rPr>
          <w:sz w:val="28"/>
        </w:rPr>
        <w:t xml:space="preserve"> – uchwała ta stanowi w kolejności zał. nr 8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3.</w:t>
      </w:r>
    </w:p>
    <w:p>
      <w:pPr>
        <w:pStyle w:val="TextBody"/>
        <w:jc w:val="both"/>
        <w:rPr/>
      </w:pPr>
      <w:r>
        <w:rPr/>
        <w:t>Wprowadzenia do projektu uchwały dokonała na wniosek Przewodniczącego B.Brzozowskiego Kierownik Ośrodka Pomocy Społecznej K.Cieśla, która poinformowała zebranych o zamiarze przystąpienia do realizacji projektu systemowego w ramach Poddziałania 7.1.1. Programu Operacyjnego Kapitał Ludzki. Projekt, który został nazwany „Szansa na lepszą przyszłość” skierowany jest do osób znajdujących się w trudnym położeniu życiowym.          W roku bieżącym środki finansowe na jego realizację wynosić będą około           60 tys. zł. Przewiduje się realizację zadań objętych programem przez okres kilku następnych lat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W.Jeleśniańska – pytała, czy z tych środków będą opłacane kursy i inne świadczenia jak zwrot kosztów podróży?</w:t>
      </w:r>
    </w:p>
    <w:p>
      <w:pPr>
        <w:pStyle w:val="TextBody"/>
        <w:jc w:val="both"/>
        <w:rPr/>
      </w:pPr>
      <w:r>
        <w:rPr/>
        <w:t>Kierownik OPS K.Cieśla – udzieliła odpowiedzi twierdzącej i dodała przy tym, że planuje się objęcie systemem ok.10 osób, zakładając na każdą osobę po             około 3 tys. z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B.Zarodkiewicz – pytała, czy osoby, które będą objęte programem zostaną w jakiś sposób zdyscyplinowane, aby w trakcie jego trwania nie rezygnowały?</w:t>
      </w:r>
    </w:p>
    <w:p>
      <w:pPr>
        <w:pStyle w:val="TextBody"/>
        <w:jc w:val="both"/>
        <w:rPr/>
      </w:pPr>
      <w:r>
        <w:rPr/>
        <w:t>Kierownik OPS K.Cieśla – oświadczyła, że z każdym kandydatem do ww. programu przeprowadzono rozmowy indywidualne i podpisano umowę wstępną, zaś w późniejszym okresie zostanie podpisany kontrakt socjalny. Natomiast jeśli któraś z tych osób się wycofa, wówczas na jej miejsce wprowadza się inną osobę.</w:t>
      </w:r>
    </w:p>
    <w:p>
      <w:pPr>
        <w:pStyle w:val="TextBody"/>
        <w:jc w:val="both"/>
        <w:rPr/>
      </w:pPr>
      <w:r>
        <w:rPr/>
        <w:t xml:space="preserve">Wójt Gminy – dodał, że umowa z Urzędem Marszałkowskim ściśle określa na co można wydać pieniądze z przedmiotowego programu. </w:t>
      </w:r>
    </w:p>
    <w:p>
      <w:pPr>
        <w:pStyle w:val="TextBody"/>
        <w:jc w:val="both"/>
        <w:rPr/>
      </w:pPr>
      <w:r>
        <w:rPr/>
        <w:t>W ostatecznej konkluzji Wójt stwierdził, że nawet jeśli na 10 osób wyjdą ze swoich problemów tylko np. 2 osoby to i tak będzie to duży sukces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Do wystąpienia Pani Kierownik nikt z zebranych nie zgłosił zapytań, ani uwag. Nie zgłoszono również żadnych zastrzeżeń do projektu uchwały przygotowanego w przedmiotowym temacie, w związku z tym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 Nr XX/200/08          w sprawie przystąpienia Gminy Bobrowniki do realizacji projektu systemowego w ramach Poddziałania 7.1.1. Programu Operacyjnego Kapitał Ludzki </w:t>
      </w:r>
      <w:r>
        <w:rPr/>
        <w:t>–  ww. uchwała stanowi zał. nr 9 do protokołu z Sesj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4.</w:t>
      </w:r>
    </w:p>
    <w:p>
      <w:pPr>
        <w:pStyle w:val="TextBody"/>
        <w:jc w:val="both"/>
        <w:rPr/>
      </w:pPr>
      <w:r>
        <w:rPr/>
        <w:t>Odpowiedzi na interpelację udzielił Radnej Dyrektor Zakładu Gospodarki Komunalnej w Bobrownikach informując, że część prac na terenie cmentarza komunalnego w Rogoźniku została już wykonana, a pozostałe będą kontynuowane w II półroczu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5.</w:t>
      </w:r>
    </w:p>
    <w:p>
      <w:pPr>
        <w:pStyle w:val="TextBody"/>
        <w:jc w:val="both"/>
        <w:rPr/>
      </w:pPr>
      <w:r>
        <w:rPr/>
        <w:t>W „sprawach różnych” głos kolejno zabrali:</w:t>
      </w:r>
    </w:p>
    <w:p>
      <w:pPr>
        <w:pStyle w:val="Tekstpodstawowy2"/>
        <w:rPr/>
      </w:pPr>
      <w:r>
        <w:rPr/>
        <w:t>Radna B.Zarodkiewicz – wnioskując o rozeznanie możliwości ustawienia               w poszczególnych sołectwach kontenera na zużyty sprzęt elektroniczny,  RTV          i AG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odpowiedział, że rozezna sprawę i postara się rozwiązać problem odbioru wymienionego, zużytego sprzętu jesienią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też punkcie Wójt Gminy i Przewodniczący Rady dokonali uroczystego przekazania nowego samochodu dostawczego – Fiata Doblo Cargo Maxi            1,9 JTD dla Zakładu Gospodarki Komunalnej w Bobrownikach. Samochód ten został zakupiony ze środków budżetu Gminy. Poniesiono na ten cel wydatek             w kwocie 59 596.5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X Sesji i ogłosił jej zamknię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XX Sesja Rady Gminy w Bobrownikach w dniu 01 lipca 2008 r. miała miejsce w budynku administracyjnym tut.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X Sesji  trwały nieprzerwanie od godz.9.00 do godz.10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kretarz XX Sesji</w:t>
        <w:tab/>
        <w:tab/>
        <w:tab/>
        <w:tab/>
        <w:tab/>
        <w:t xml:space="preserve">        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Rady Gminy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adna Alina Romik</w:t>
        <w:tab/>
        <w:tab/>
        <w:t xml:space="preserve">         </w:t>
        <w:tab/>
        <w:tab/>
        <w:t xml:space="preserve">           /-/  Bogdan Brzozows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kół sporządziła: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spektor B. Kańto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Cieśla Krystyna</dc:creator>
  <dc:description/>
  <dc:language>en-US</dc:language>
  <cp:lastModifiedBy>UG</cp:lastModifiedBy>
  <cp:lastPrinted>2008-07-14T12:58:00Z</cp:lastPrinted>
  <dcterms:modified xsi:type="dcterms:W3CDTF">2008-08-19T07:34:00Z</dcterms:modified>
  <cp:revision>2</cp:revision>
  <dc:subject/>
  <dc:title>Protokół Nr III/2002</dc:title>
</cp:coreProperties>
</file>