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ab/>
        <w:t xml:space="preserve">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>Zał. nr 17 do protokołu</w:t>
      </w:r>
    </w:p>
    <w:p>
      <w:pPr>
        <w:pStyle w:val="Normal"/>
        <w:ind w:left="5664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r XV/2008 z Sesji RG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w dniu 01.02.2008 r.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Plan  pracy  Komisji  Rewizyjn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Rady  Gminy  Bobrowniki na  rok 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yczeń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 sprawozdania  z  działalności  Komisji  w  2007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ty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 umów cywilnoprawnych zawartych przez Urząd Gminy w 2007 rok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zec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  wykonania  budżetu  Gminy  za  2007  rok  i  sporządzenie  wniosku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bsolutoryjnego  do  RIO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wiecień</w:t>
      </w:r>
    </w:p>
    <w:p>
      <w:pPr>
        <w:pStyle w:val="TextBody"/>
        <w:ind w:left="708" w:hanging="0"/>
        <w:rPr/>
      </w:pPr>
      <w:r>
        <w:rPr/>
        <w:t xml:space="preserve">1. Kontrola wykorzystania środków unijnych w roku 2007 oraz kontrola planu  </w:t>
      </w:r>
    </w:p>
    <w:p>
      <w:pPr>
        <w:pStyle w:val="TextBody"/>
        <w:ind w:left="708" w:hanging="0"/>
        <w:rPr/>
      </w:pPr>
      <w:r>
        <w:rPr>
          <w:rFonts w:eastAsia="Arial"/>
        </w:rPr>
        <w:t xml:space="preserve">    </w:t>
      </w:r>
      <w:r>
        <w:rPr/>
        <w:t>wykorzystania na rok 2008.</w:t>
      </w:r>
    </w:p>
    <w:p>
      <w:pPr>
        <w:pStyle w:val="TextBody"/>
        <w:ind w:left="708" w:hanging="0"/>
        <w:rPr/>
      </w:pPr>
      <w:r>
        <w:rPr/>
        <w:t xml:space="preserve">2. Analiza   wydatkowania środków przeznaczonych na działalność  Gminnego    </w:t>
      </w:r>
    </w:p>
    <w:p>
      <w:pPr>
        <w:pStyle w:val="TextBody"/>
        <w:ind w:left="708" w:hanging="0"/>
        <w:rPr/>
      </w:pPr>
      <w:r>
        <w:rPr>
          <w:rFonts w:eastAsia="Arial"/>
        </w:rPr>
        <w:t xml:space="preserve">    </w:t>
      </w:r>
      <w:r>
        <w:rPr/>
        <w:t>Ośrodka  Kultury w  roku 2007 oraz planu wydatków w roku bieżącym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j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  wydatkowania środków  finansowych przeznaczonych na inwestycje, remonty i modernizacje w placówkach szkolnych i przedszkolnych prowadzonych przez Gminny Zespół Oświaty za rok 2007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erwiec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 wydatków finansowych  za 2007 rok oraz planu wydatków do końca 2008 roku w Zakładzie Gospodarki Komunal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rzesień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naliza  wykonania  budżetu  Gminy  za  I  półrocze  2008  roku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aliza   wydatków Urzędu Gminy za I półrocze 2008 roku, poniesionych na jednostki OSP.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-</w:t>
        <w:tab/>
        <w:t xml:space="preserve">Październik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Analiza  wydatków  poniesionych przez Ośrodek Pomocy Społecznej w 2007 roku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raz za I półrocze 2008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2. Kontrola wykorzystania środków pieniężnych z wpływów z tytułu koncesj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lkohol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op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a analiza projektu budżetu na rok 200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/kontrola działalności komisji przetargowych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dzień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naliza/kontrola sprzedaży  mienia  komunalnego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aliza  skarg i wniosków za rok 2008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00:00Z</dcterms:created>
  <dc:creator>Łabęcki Stanisław</dc:creator>
  <dc:description/>
  <dc:language>en-US</dc:language>
  <cp:lastModifiedBy>UG</cp:lastModifiedBy>
  <cp:lastPrinted>2005-01-17T14:52:00Z</cp:lastPrinted>
  <dcterms:modified xsi:type="dcterms:W3CDTF">2008-02-29T14:00:00Z</dcterms:modified>
  <cp:revision>2</cp:revision>
  <dc:subject/>
  <dc:title>Protokół  z  posiedzenia  Komisji  Rewizyjnej  w  dniu  2003</dc:title>
</cp:coreProperties>
</file>