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>
          <w:sz w:val="22"/>
        </w:rPr>
      </w:pPr>
      <w:r>
        <w:rPr>
          <w:sz w:val="22"/>
        </w:rPr>
        <w:t xml:space="preserve">Zał. nr 19 do protokołu                 Nr XV/2008 z Sesji RG </w:t>
      </w:r>
    </w:p>
    <w:p>
      <w:pPr>
        <w:pStyle w:val="Normal"/>
        <w:ind w:left="3531" w:firstLine="284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2"/>
        </w:rPr>
        <w:t>w dniu 01.02.2008 r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Plan  pracy  Komisji  Budżet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Rady  Gminy  Bobrowniki na  rok  20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yczeń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pracowanie  sprawozdania z działalności  Komisji  Budżetu  za  2007 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Umowy zawarte przez Urząd Gminy w 2007 r. i 2008 r. dla zapewnienia prawidłowej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ealizacji zadań inwestycyjnych i remontowych w Gmi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zec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Pomoc społeczna świadczona potrzebującym w 2007 r. i zamierzenia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planowane na 2008 r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Analiza  wykonania budżetu Gminy za 2007 r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wiecień</w:t>
      </w:r>
    </w:p>
    <w:p>
      <w:pPr>
        <w:pStyle w:val="TextBody"/>
        <w:ind w:left="708" w:hanging="0"/>
        <w:rPr/>
      </w:pPr>
      <w:r>
        <w:rPr/>
        <w:t>Działalność Zakładu Gospodarki Komunalnej w zakresie realizacji usług w 2007 r. oraz zamierzenia zaplanowane do wykonania w 2008 r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j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pień przygotowania do realizacji inwestycji i remontów w 2008 r. w dziedzini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ty i kultury  w Gminie wraz z organizacją przetargów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zerwiec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Informacja Dyrektora Gminnego Zespołu Oświaty i Pełnomocnika Wójta ds.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ozwiązywania Problemów Alkoholowych na temat wypoczynku dla dzieci                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 młodzieży z terenu Gminy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Analiza działalności jednostek OSP w zakresie bezpieczeństwa pożarowego        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 Gminie wraz z wykorzystaniem środków finansowych przez te jednostki             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 budżetu Gminy za rok bieżąc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rzesień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iza  wykonania  budżetu  Gminy  za  I  półrocze  2008  r., w tym wnioski                 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zyznanie środków unij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aździernik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opiniowanie projektów uchwał podatkowych dotyczących stawek podatkowych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na 2009 r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Analiza skarg i wniosków, skierowanych do Urzędu Gminy w 2008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stopad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iniowanie projektu budżetu Gminy oraz projektów planów finansowych jednostek organizacyjnych podległych Gminie na 2009 r. i przekazanie tej opinii Wójtowi Gminy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dzień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Opracowanie planu pracy Komisji na 2009 ro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zpieczeństwo publiczne na drogach i chodnikach w okresie zimy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Uwaga: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Komisja Budżetu Rady Gminy na swoich posiedzeniach dokonywać będzie również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</w:t>
      </w:r>
      <w:r>
        <w:rPr>
          <w:rFonts w:cs="Arial" w:ascii="Arial" w:hAnsi="Arial"/>
          <w:bCs/>
          <w:sz w:val="22"/>
        </w:rPr>
        <w:t>opiniowania projektów uchwał, przygotowanych na każdą sesję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2841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01:00Z</dcterms:created>
  <dc:creator>Łabęcki Stanisław</dc:creator>
  <dc:description/>
  <dc:language>en-US</dc:language>
  <cp:lastModifiedBy>UG</cp:lastModifiedBy>
  <cp:lastPrinted>2008-01-18T12:18:00Z</cp:lastPrinted>
  <dcterms:modified xsi:type="dcterms:W3CDTF">2008-02-29T13:01:00Z</dcterms:modified>
  <cp:revision>2</cp:revision>
  <dc:subject/>
  <dc:title>Protokół  z  posiedzenia  Komisji  Rewizyjnej  w  dniu  2003</dc:title>
</cp:coreProperties>
</file>