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ab/>
        <w:tab/>
        <w:tab/>
        <w:tab/>
      </w:r>
      <w:r>
        <w:rPr>
          <w:b w:val="false"/>
          <w:bCs/>
          <w:sz w:val="22"/>
        </w:rPr>
        <w:tab/>
        <w:tab/>
        <w:tab/>
        <w:tab/>
        <w:t>Zał. nr 21 do protokołu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ab/>
        <w:tab/>
        <w:t xml:space="preserve">  Nr XV/2008 z Sesji RG</w:t>
      </w:r>
    </w:p>
    <w:p>
      <w:pPr>
        <w:pStyle w:val="TextBodyIndent"/>
        <w:ind w:left="5664" w:firstLine="708"/>
        <w:jc w:val="left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w dniu 01.02.2008 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0"/>
        </w:rPr>
      </w:pPr>
      <w:r>
        <w:rPr/>
        <w:t>Plan  pracy  Komisji  Rady  Gminy  Bobrowniki ds. Mienia Komunalnego, Gospodarki i Ochrony Środowiska na  rok  2008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Styczeń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.   Opracowanie projektu planu pracy Komisji na 2008 rok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   Opracowanie  sprawozdania z działalności  Komisji  Budżetu  za  2007  rok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Lut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Informacja dotycząca przydziału emisji zanieczyszczeń dla firm z terenu Gminy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.   Działalność gospodarcza prowadzona przez osoby fizyczne w Gminie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3.   Zaopatrzenie mieszkańców Gminy w wodę i energię elektryczną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Marzec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</w:rPr>
        <w:t xml:space="preserve">1.  Poprawa bezpieczeństwa publicznego na drogach gminnych, powiatowych,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ojewódzkich, krajowych i chodnikach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.  Analiza zawartych umów w zakresie budowy kanalizacji i stan ich realiz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stawienie ewidencji wykonanej sieci kanalizacji sanitarnej w sołectwach wraz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 wykazem ulic (sołectwami), gdzie takiej sieci brak a także przedstawienie wyników  </w:t>
      </w:r>
    </w:p>
    <w:p>
      <w:pPr>
        <w:pStyle w:val="Normal"/>
        <w:ind w:firstLine="70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2"/>
        </w:rPr>
        <w:t>prowadzonych kontroli z dokonywanych przyłączy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Kwiecień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1.  Gospodarka odpadami stałymi i ciekłymi w Gminie wraz z informacją Spółki z o.o. 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„</w:t>
      </w:r>
      <w:r>
        <w:rPr/>
        <w:t>RECYKLING Wojkowice”.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2.  Ocena realizacji uchwały Rady Gminy w sprawie utrzymania porządku i czystości        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w Gmini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Ma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Analiza przygotowań i przebiegu remontów w klubach sportowych oraz ocena stanu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obiektów oświatowych w 2008 r.  </w:t>
      </w:r>
    </w:p>
    <w:p>
      <w:pPr>
        <w:pStyle w:val="Normal"/>
        <w:ind w:left="7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Czerwiec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1.  Zapoznanie Komisji z planami zagospodarowania przestrzennego sołectw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2.  Czystość i estetyka Gminy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</w:t>
      </w:r>
      <w:r>
        <w:rPr>
          <w:rFonts w:cs="Arial" w:ascii="Arial" w:hAnsi="Arial"/>
          <w:sz w:val="22"/>
          <w:szCs w:val="20"/>
        </w:rPr>
        <w:t xml:space="preserve">3.   Kontrola wykorzystania kanalizacji ściekowej w aspekcie realizacji przyłączy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cs="Arial" w:ascii="Arial" w:hAnsi="Arial"/>
          <w:sz w:val="22"/>
          <w:szCs w:val="20"/>
        </w:rPr>
        <w:t>indywidualnych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Wrzesie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1.  Analiza  wykonania  budżetu  Gminy  za  I  półrocze  2008  r. pod względem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rzeczow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2.  Analiza przebiegu prac inwestycyjnych i remontowych w zakresie zadań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realizowanych z budżetu Gminy wraz z przetargami i odbiorem robót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Październik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</w:t>
      </w:r>
      <w:r>
        <w:rPr>
          <w:rFonts w:cs="Arial" w:ascii="Arial" w:hAnsi="Arial"/>
          <w:sz w:val="22"/>
          <w:szCs w:val="20"/>
        </w:rPr>
        <w:t>1.  Ocena przygotowań do zimy – 2008/2009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</w:t>
      </w:r>
      <w:r>
        <w:rPr>
          <w:rFonts w:cs="Arial" w:ascii="Arial" w:hAnsi="Arial"/>
          <w:sz w:val="22"/>
          <w:szCs w:val="20"/>
        </w:rPr>
        <w:t xml:space="preserve">2.  Kontrola wykorzystania kanalizacji ściekowej w aspekcie realizacji przyłączy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cs="Arial" w:ascii="Arial" w:hAnsi="Arial"/>
          <w:sz w:val="22"/>
          <w:szCs w:val="20"/>
        </w:rPr>
        <w:t>indywidualnych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Listop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ówienie projektu budżetu Gminy na 2009 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mówienie wykonania Wieloletniego Planu Inwestycyjnego za 2008 r.                       i ewentualnej korekty na 2009 r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Grudzień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Budowa i modernizacja oświetlenia ulicznego wraz z rozmieszczeniem dotychczasowej sieci w sołectw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0"/>
        </w:rPr>
      </w:pPr>
      <w:r>
        <w:rPr>
          <w:bCs/>
        </w:rPr>
        <w:t>Opracowanie planu pracy Komisji na 2009 rok.</w:t>
      </w:r>
    </w:p>
    <w:p>
      <w:pPr>
        <w:pStyle w:val="Normal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</w:rPr>
        <w:t xml:space="preserve">Uwaga: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i/>
          <w:iCs/>
          <w:sz w:val="22"/>
        </w:rPr>
        <w:t xml:space="preserve">Nadto Komisja na swoich posiedzeniach dokonywać będzie również  opiniowania  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eastAsia="Arial" w:cs="Arial" w:ascii="Arial" w:hAnsi="Arial"/>
          <w:bCs/>
          <w:i/>
          <w:iCs/>
          <w:sz w:val="22"/>
        </w:rPr>
        <w:t xml:space="preserve">            </w:t>
      </w:r>
      <w:r>
        <w:rPr>
          <w:rFonts w:cs="Arial" w:ascii="Arial" w:hAnsi="Arial"/>
          <w:bCs/>
          <w:i/>
          <w:iCs/>
          <w:sz w:val="22"/>
        </w:rPr>
        <w:t>projektów uchwał, przygotowanych na każdą sesję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05:00Z</dcterms:created>
  <dc:creator>UG</dc:creator>
  <dc:description/>
  <dc:language>en-US</dc:language>
  <cp:lastModifiedBy>UG</cp:lastModifiedBy>
  <cp:lastPrinted>2008-01-31T13:40:00Z</cp:lastPrinted>
  <dcterms:modified xsi:type="dcterms:W3CDTF">2008-02-29T13:05:00Z</dcterms:modified>
  <cp:revision>2</cp:revision>
  <dc:subject/>
  <dc:title>Plan  pracy  Komisji  Rady  Gminy  Bobrowniki ds</dc:title>
</cp:coreProperties>
</file>