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ab/>
        <w:tab/>
        <w:tab/>
        <w:tab/>
        <w:tab/>
        <w:tab/>
        <w:tab/>
        <w:tab/>
        <w:tab/>
        <w:t xml:space="preserve">Zał. nr 23 do protokołu 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ab/>
        <w:tab/>
        <w:tab/>
        <w:tab/>
        <w:tab/>
        <w:tab/>
        <w:tab/>
        <w:tab/>
        <w:tab/>
        <w:t>Nr XV/2008 z Sesji RG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ab/>
        <w:tab/>
        <w:tab/>
        <w:tab/>
        <w:tab/>
        <w:tab/>
        <w:tab/>
        <w:tab/>
        <w:t xml:space="preserve">        w dniu 01.02.2008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Plan Pracy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Komisji Rady Gminy Bobrowniki ds. Młodzieży, Oświaty, Kultury i Sport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6"/>
        </w:rPr>
        <w:t>n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9"/>
        <w:gridCol w:w="4394"/>
        <w:gridCol w:w="20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y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y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zycje członków Komisji do planu pracy Komisji na rok 2008 – dyskusja, wnios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planu pracy Komisji na rok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prawozdanie z działalności Komisji za r. 2007 tj. od chwili powołania do końca roku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Analiza projektu kalendarza imprez kulturalnych                       i sportowych na rok 2008, organizowanych poprzez placówki kulturalne                            i oświatowe w Gminie                  i współfinansowanych                  z budżetu Gmi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naliza wykonania budżetu placówek oświatowych                 i kulturalnych w 2007 r. w celu racjonalizacji wydatków             w roku 200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an dożywiania dzieci                 i młodzieży szkół, prowadzonych przez Gminę         w 2007 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wypłaty stypendiów dla uczniów i innych form pomocy dla dzieci i młodzieży w roku 200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z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budżetu ze szczególnym uwzględnieniem podziału subwencji oświatowej pomiędzy poszczególne placów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informacji                     z działalności stowarzyszeń, działających na terenie Gmi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min udzielania pomocy materialnej dla uczniów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iec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ziałalność klubów sportowych i ich wyniki za 2007 r. i za I kwartał 2008 r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alizacja zadań określonych w Gminnym Programie Profilaktyki i Rozwiązywania Problemów Alkoholowych za 2008 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zpatrzenie i zaopiniowanie planu realizacji remontów           w zakresie oświaty i kultu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projektów arkuszy organizacyjnych szkół                  i przedszkoli na rok szkolny 2008/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zygotowanie planu działania, związanego z letnią akcją wypoczynku dzieci                       i młodzieży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rw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 księgozbioru                           i czytelnictwa w bibliotekach publicznych, doposażenie            w roku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wypoczynku letniego dla dzieci i młodzież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ie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rp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formacja o przygotowaniu szkół i przedszkoli do rozpoczęcia roku szkolnego 2007-2008 – lustracja obiektów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zes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alizacja budżetu Gminy za       I półrocze 2008 r. w działach: Oświata i Kultura – kontrola realizacj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z osiągnięć klubów sportowych, działających na terenie Gmin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dotacjach na rzecz stowarzyszeń, działających na terenie Gmin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ździer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stanu finansowego placówek kulturalnych                   i oświatowych pod kątem wypracowania wniosków do uchwały budżetowej roku 2009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realizacji programu imprez kulturalno – sportowych współfinansowanych ze środków Gmin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realizacji programów stypendialnych dla uczniów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an opieki higieniczno -lekarskiej w podległych placówkach oświatowo- wychowawczych 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dz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się z bazą materialną i stanem organizacyjnym placówek oświatowych i kulturalnych podległych Gmini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raca ciągła realizowana poprzez zapraszanie na posiedzenia komisji dyrektorów                             i księgowych placówek oświatowych                      i kulturalnych, jak również posiedzenia wyjazdowe               w poszczególnych placówkach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łymi punktami każdego posiedzenia są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zyjęcie protokołu z poprzedniego posiedzenia Komisji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mówienie i zaopiniowanie materiałów sesyjnych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orespondencja kierowana do Komisji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prawy różne i wnies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0:00Z</dcterms:created>
  <dc:creator>Tuisa</dc:creator>
  <dc:description/>
  <dc:language>en-US</dc:language>
  <cp:lastModifiedBy>UG</cp:lastModifiedBy>
  <cp:lastPrinted>2008-01-22T13:00:00Z</cp:lastPrinted>
  <dcterms:modified xsi:type="dcterms:W3CDTF">2008-02-29T13:10:00Z</dcterms:modified>
  <cp:revision>2</cp:revision>
  <dc:subject/>
  <dc:title>Plan Pracy </dc:title>
</cp:coreProperties>
</file>