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I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Sesji Rady Gminy Bobrow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dniu 26 października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ych członków Rady Gminy – 13 na ogólny stan 1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obecny usprawiedliwiony – Radny Adam Nocu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na dzień niniejszej Sesji brak jednego Radnego z soł.Rogoźnik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Lista obecności członków Rady Gminy stanowi zał. nr 1 do niniejszego protokołu.</w:t>
      </w:r>
    </w:p>
    <w:p>
      <w:pPr>
        <w:pStyle w:val="Tekstpodstawowy2"/>
        <w:rPr/>
      </w:pPr>
      <w:r>
        <w:rPr/>
        <w:t>Usprawiedliwienie pisemne Radnego A.Nocunia stanowi zał. nr 2 do protokołu sesyj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XII Sesji uczestniczyli tak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seł na Sejm RP – Waldemar Andze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Jerzy Jóźwik – Przewodniczący Zarządu Lokalnej Grupy Dział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„</w:t>
      </w:r>
      <w:r>
        <w:rPr>
          <w:sz w:val="28"/>
        </w:rPr>
        <w:t>Brynica to nie granica” w Mierzęcica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Jacek Pszczółka – asystent Firmy Projektowej „BOGACZ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Maria Kucińska – Pełnomocnik Wójta Gminy ds. Przeciwdział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lkoholizmowi i Narkomanii;</w:t>
      </w:r>
    </w:p>
    <w:p>
      <w:pPr>
        <w:pStyle w:val="Tekstpodstawowy2"/>
        <w:rPr/>
      </w:pPr>
      <w:r>
        <w:rPr/>
        <w:t>- Sołtysi sołectw z terenu tut. Gmin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ierownicy gminnych jednostek organiza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akż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rzedstawiciele tut. Urzędu na czele z Wójtem Gminy – Mirosław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absztyn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redaktor „Informatora Gminneg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obecności osób zaproszonych stanowi zał. nr 3 do protokołu ses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icjalnego otwarcia XII Sesji dokonał Przewodniczący Rady Gminy Bogdan Brzozowski, który na podstawie listy obecności stwierdził prawomocność jej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2.</w:t>
      </w:r>
    </w:p>
    <w:p>
      <w:pPr>
        <w:pStyle w:val="TextBody"/>
        <w:jc w:val="both"/>
        <w:rPr/>
      </w:pPr>
      <w:r>
        <w:rPr/>
        <w:t>W temacie porządku obrad XII Sesji Przewodniczący Rady zaproponował na wstępie włączenie dwóch dodatkowych punktów tj.:</w:t>
      </w:r>
    </w:p>
    <w:p>
      <w:pPr>
        <w:pStyle w:val="TextBody"/>
        <w:jc w:val="both"/>
        <w:rPr/>
      </w:pPr>
      <w:r>
        <w:rPr/>
        <w:t>- po punkcie 13 wprowadzić jako punkt 14 w brzmieniu: „Podjęcie uchwały         w sprawie określenia wysokości stawek podatku od środków transportowych oraz zwolnień od tego podatku na 2008 rok”’</w:t>
      </w:r>
    </w:p>
    <w:p>
      <w:pPr>
        <w:pStyle w:val="TextBody"/>
        <w:jc w:val="both"/>
        <w:rPr>
          <w:sz w:val="16"/>
          <w:szCs w:val="16"/>
        </w:rPr>
      </w:pPr>
      <w:r>
        <w:rPr>
          <w:szCs w:val="28"/>
        </w:rPr>
        <w:t>- po punkcie 22 wprowadzić w kolejności jako punkt 23 w brzmieniu: „Podjęcie uchwały w sprawie ustalenia wynagrodzenia Wójta Gminy Bobrowniki”.</w:t>
      </w:r>
    </w:p>
    <w:p>
      <w:pPr>
        <w:pStyle w:val="TextBody"/>
        <w:jc w:val="both"/>
        <w:rPr/>
      </w:pPr>
      <w:r>
        <w:rPr/>
        <w:t xml:space="preserve">Następnie Przewodniczący Rady Gminy zaproponował przegłosowanie porządku obrad po wniesionych zmianach. </w:t>
      </w:r>
    </w:p>
    <w:p>
      <w:pPr>
        <w:pStyle w:val="TextBody"/>
        <w:jc w:val="both"/>
        <w:rPr/>
      </w:pPr>
      <w:r>
        <w:rPr/>
        <w:t>Porządek przedmiotowej Sesji został przyjęty 1. głosem „przeciw”, pozostali członkowie Rady głosowali „za”.</w:t>
      </w:r>
    </w:p>
    <w:p>
      <w:pPr>
        <w:pStyle w:val="TextBody"/>
        <w:jc w:val="both"/>
        <w:rPr/>
      </w:pPr>
      <w:r>
        <w:rPr/>
        <w:t>Ostatecznie porządek XII Sesji przedstawiał się następująco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Otwarcie Sesji i stwierdzenie prawomocności obrad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2.  Rozpatrzenie wniosków w sprawie zmiany porządku obrad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3.  Przyjęcie protokołu z poprzedniej Sesji i powołanie Sekretarza Sesj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ieżąc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4.  Informacja Przewodniczącego Rady z działalności między sesjami.</w:t>
      </w:r>
    </w:p>
    <w:p>
      <w:pPr>
        <w:pStyle w:val="Tekstpodstawowy2"/>
        <w:tabs>
          <w:tab w:val="clear" w:pos="708"/>
          <w:tab w:val="left" w:pos="425" w:leader="none"/>
        </w:tabs>
        <w:rPr/>
      </w:pPr>
      <w:r>
        <w:rPr/>
        <w:t>5.  Informacja Wójta o działalności w okresie międzysesyjnym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6.  Interpelacje i wnioski.</w:t>
      </w:r>
    </w:p>
    <w:p>
      <w:pPr>
        <w:pStyle w:val="Tekstpodstawowy2"/>
        <w:tabs>
          <w:tab w:val="clear" w:pos="708"/>
          <w:tab w:val="left" w:pos="425" w:leader="none"/>
        </w:tabs>
        <w:rPr/>
      </w:pPr>
      <w:r>
        <w:rPr/>
        <w:t xml:space="preserve">7.  Podjęcie uchwały w sprawie przystąpienia do Związku Stowarzyszeń                </w:t>
      </w:r>
    </w:p>
    <w:p>
      <w:pPr>
        <w:pStyle w:val="Tekstpodstawowy2"/>
        <w:tabs>
          <w:tab w:val="clear" w:pos="708"/>
          <w:tab w:val="left" w:pos="425" w:leader="none"/>
        </w:tabs>
        <w:rPr/>
      </w:pPr>
      <w:r>
        <w:rPr/>
        <w:t xml:space="preserve">     </w:t>
      </w:r>
      <w:r>
        <w:rPr/>
        <w:t>o nazwie Lokalna Grupa Działania „Brynica to nie granica”.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/>
        <w:t xml:space="preserve">8.  Podjęcie uchwały w sprawie uchwalenia zmiany „Studium uwarunkowań          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/>
        <w:t xml:space="preserve">     </w:t>
      </w:r>
      <w:r>
        <w:rPr/>
        <w:t>i kierunków zagospodarowania  przestrzennego Gminy Bobrowniki”.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/>
        <w:t xml:space="preserve">9.  Podjęcie uchwały w sprawie zaliczenia nowo wydzielonych dróg do 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/>
        <w:t xml:space="preserve">     </w:t>
      </w:r>
      <w:r>
        <w:rPr/>
        <w:t>kategorii dróg gminnych oraz określenia przebiegu tych dróg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0. Podjęcie uchwały w sprawie określenia wysokości stawek podatku od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ieruchomości na 2008 rok.</w:t>
      </w:r>
    </w:p>
    <w:p>
      <w:pPr>
        <w:pStyle w:val="Tekstpodstawowy2"/>
        <w:tabs>
          <w:tab w:val="clear" w:pos="708"/>
          <w:tab w:val="left" w:pos="425" w:leader="none"/>
        </w:tabs>
        <w:rPr/>
      </w:pPr>
      <w:r>
        <w:rPr/>
        <w:t>11. Podjęcie uchwały w sprawie zwolnień w podatku od nieruchomośc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12. Podjęcie uchwały w sprawie opłaty od posiadania psów na 2008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13. Podjęcie uchwały w sprawie stawek opłaty targow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4. Podjęcie uchwały w sprawie określenia wysokości stawek podatku od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środków transportowych oraz zwolnień od tego podatku na 2008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5. Podjęcie uchwały w sprawie przyjęcia Wieloletniego Planu Inwestycyjnego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miny Bobrowniki na lata 2008-2011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6. Podjęcie uchwały w sprawie zmiany w budżecie Gminy Bobrowniki na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8"/>
        </w:rPr>
        <w:t xml:space="preserve">      </w:t>
      </w:r>
      <w:r>
        <w:rPr>
          <w:sz w:val="28"/>
        </w:rPr>
        <w:t>2007 r.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/>
        <w:t xml:space="preserve">17. Podjęcie uchwały w sprawie zmiany uchwały Nr IV/36/07 Rady Gminy 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/>
        <w:t xml:space="preserve">      </w:t>
      </w:r>
      <w:r>
        <w:rPr/>
        <w:t xml:space="preserve">Bobrowniki z dnia 26 stycznia 2007 r. w sprawie udzielenia pomocy 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/>
        <w:t xml:space="preserve">      </w:t>
      </w:r>
      <w:r>
        <w:rPr/>
        <w:t xml:space="preserve">finansowej dla Powiatu Będzińskiego na dofinansowanie realizacji zadań 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/>
        <w:t xml:space="preserve">      </w:t>
      </w:r>
      <w:r>
        <w:rPr/>
        <w:t>polegających na budowie chodników przy drogach powiatowych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8. Podjęcie uchwały w sprawie przyjęcia Gminnego Programu Profilaktyki           </w:t>
      </w:r>
    </w:p>
    <w:p>
      <w:pPr>
        <w:pStyle w:val="Tekstpodstawowy2"/>
        <w:tabs>
          <w:tab w:val="clear" w:pos="708"/>
          <w:tab w:val="left" w:pos="425" w:leader="none"/>
        </w:tabs>
        <w:rPr/>
      </w:pPr>
      <w:r>
        <w:rPr/>
        <w:t xml:space="preserve">      </w:t>
      </w:r>
      <w:r>
        <w:rPr/>
        <w:t>i Rozwiązywania Problemów Alkoholowych na rok 2008.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/>
        <w:t xml:space="preserve">19. Podjęcie uchwały w sprawie przyjęcia Gminnego Programu 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/>
        <w:t xml:space="preserve">      </w:t>
      </w:r>
      <w:r>
        <w:rPr/>
        <w:t>Przeciwdziałania Narkomanii na 2008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20. Podjęcie uchwały w sprawie Programu współpracy Gminy Bobrowniki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 organizacjami pozarządowymi oraz innymi uprawnionymi podmiotami na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008 r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21. Podjęcie uchwały w sprawie wyrażenia zgody na zawarcie umowy na okres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kraczający rok budżetowy na opracowanie dokumentacji budowlano-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ykonawczej dla zadania pn. „Budowa kanalizacji sanitarnej w Rogoźnik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y ul.Trzcionki i ul.Kościuszki”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22. Podjęcie uchwały w sprawie współfinansowania zadań Ośrodka Interwencj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ryzysowej dla ofiar przemocy w rodzini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23. Podjęcie uchwały w sprawie ustalenia wysokości wynagrodzenia Wójt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miny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24. Udzielenie odpowiedzi na interpelacje i wnioski.</w:t>
      </w:r>
    </w:p>
    <w:p>
      <w:pPr>
        <w:pStyle w:val="Tekstpodstawowy2"/>
        <w:tabs>
          <w:tab w:val="clear" w:pos="708"/>
          <w:tab w:val="left" w:pos="425" w:leader="none"/>
        </w:tabs>
        <w:rPr/>
      </w:pPr>
      <w:r>
        <w:rPr/>
        <w:t>25. Sprawy różne.</w:t>
      </w:r>
    </w:p>
    <w:p>
      <w:pPr>
        <w:pStyle w:val="Heading3"/>
        <w:rPr>
          <w:b/>
          <w:b/>
          <w:i w:val="false"/>
          <w:i w:val="false"/>
          <w:iCs/>
          <w:sz w:val="16"/>
        </w:rPr>
      </w:pPr>
      <w:r>
        <w:rPr>
          <w:i w:val="false"/>
          <w:iCs/>
          <w:sz w:val="28"/>
        </w:rPr>
        <w:t>26. Zamknięcie obrad Sesji.</w:t>
      </w:r>
    </w:p>
    <w:p>
      <w:pPr>
        <w:pStyle w:val="TextBody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</w:rPr>
      </w:pPr>
      <w:r>
        <w:rPr>
          <w:sz w:val="28"/>
        </w:rPr>
        <w:t>Ad.pkt 3.</w:t>
      </w:r>
    </w:p>
    <w:p>
      <w:pPr>
        <w:pStyle w:val="Normal"/>
        <w:jc w:val="both"/>
        <w:rPr/>
      </w:pPr>
      <w:r>
        <w:rPr>
          <w:sz w:val="28"/>
        </w:rPr>
        <w:t>Na wniosek Radnej W.Jeleśniańskiej - Sekretarza XI Sesji protokół                         z przedmiotowej Sesji został przyjęty bez zastrzeżeń w sposób jednogłoś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ekretarza Sesji bieżącej Przewodniczący Rady Gminy powołał Radnego                J.Kańtoch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4.</w:t>
      </w:r>
    </w:p>
    <w:p>
      <w:pPr>
        <w:pStyle w:val="TextBody"/>
        <w:jc w:val="both"/>
        <w:rPr/>
      </w:pPr>
      <w:r>
        <w:rPr/>
        <w:t>W przedmiotowym punkcie Przewodniczący Rady Gminy odczytał zebranym sprawozdanie z działalności międzysesyjnej tj. od 28 września 2007 r. do                     26 października 2007 r., w którym przedstawił przedsięwzięcia podjęte                           w zakresie organizowania pracy tut. Ra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pkt 5.</w:t>
      </w:r>
    </w:p>
    <w:p>
      <w:pPr>
        <w:pStyle w:val="TextBody"/>
        <w:jc w:val="both"/>
        <w:rPr/>
      </w:pPr>
      <w:r>
        <w:rPr/>
        <w:t xml:space="preserve">W ramach wystąpienia międzysesyjnego Wójt Gminy poinformował zebranych, iż w analogicznym okresie m.in.: trwały prace przygotowujące zadania do odbioru końcowego: </w:t>
      </w:r>
    </w:p>
    <w:p>
      <w:pPr>
        <w:pStyle w:val="TextBody"/>
        <w:jc w:val="both"/>
        <w:rPr/>
      </w:pPr>
      <w:r>
        <w:rPr/>
        <w:t xml:space="preserve">- wymiana sieci wodociągowej na ul.Fabrycznej w Rogoźniku; </w:t>
      </w:r>
    </w:p>
    <w:p>
      <w:pPr>
        <w:pStyle w:val="TextBody"/>
        <w:jc w:val="both"/>
        <w:rPr/>
      </w:pPr>
      <w:r>
        <w:rPr/>
        <w:t xml:space="preserve">- budowa sieci kanalizacji sanitarnej w Rogoźniku przy ul.Cmentarnej            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i ul.Okrzei wraz z odbudową nawierzchni dróg;</w:t>
      </w:r>
    </w:p>
    <w:p>
      <w:pPr>
        <w:pStyle w:val="TextBody"/>
        <w:jc w:val="both"/>
        <w:rPr/>
      </w:pPr>
      <w:r>
        <w:rPr/>
        <w:t xml:space="preserve">- budowa sieci kanalizacji sanitarnej w Bobrownikach przy ul.Koszarowej    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i ul.Słowackiego;</w:t>
      </w:r>
    </w:p>
    <w:p>
      <w:pPr>
        <w:pStyle w:val="TextBody"/>
        <w:jc w:val="both"/>
        <w:rPr/>
      </w:pPr>
      <w:r>
        <w:rPr/>
        <w:t xml:space="preserve">- budowa sieci kanalizacyjnej i wodociągowej w Dobieszowicach przy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ul.Kościuszki.</w:t>
      </w:r>
    </w:p>
    <w:p>
      <w:pPr>
        <w:pStyle w:val="TextBody"/>
        <w:jc w:val="both"/>
        <w:rPr/>
      </w:pPr>
      <w:r>
        <w:rPr/>
        <w:t>Trwają prace w zakresie przygotowania dokumentacji budowlanej sieci kanalizacji sanitarnej dla wschodniej części sołectwa Wymysłów a także dokumentacji na budowę kanalizacji sanitarnej dla pozostałych sołectw Gminy.</w:t>
      </w:r>
    </w:p>
    <w:p>
      <w:pPr>
        <w:pStyle w:val="TextBody"/>
        <w:ind w:firstLine="708"/>
        <w:jc w:val="both"/>
        <w:rPr/>
      </w:pPr>
      <w:r>
        <w:rPr/>
        <w:t xml:space="preserve">W odniesieniu do dróg, chodników i placów w sprawozdawczym okresie: </w:t>
      </w:r>
    </w:p>
    <w:p>
      <w:pPr>
        <w:pStyle w:val="TextBody"/>
        <w:jc w:val="both"/>
        <w:rPr/>
      </w:pPr>
      <w:r>
        <w:rPr/>
        <w:t xml:space="preserve">- wykonano podbudowę drogi gminnej w Dobieszowicach, łączącej ul.Polną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z Kościołem (aktualnie oczekuje się na sprzyjającą aurę, by móc położyć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nakładkę asfaltobetonową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- w trakcie znajduje się urządzanie placu zabaw w Rogoźniku przy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ul.Kościuszki.</w:t>
      </w:r>
    </w:p>
    <w:p>
      <w:pPr>
        <w:pStyle w:val="TextBody"/>
        <w:jc w:val="both"/>
        <w:rPr/>
      </w:pPr>
      <w:r>
        <w:rPr/>
        <w:tab/>
        <w:t>W odniesieniu do oświetlenia ulicznego Wójt poinformował, że realizacja tegoż zadania ul.Siewierskiej w Sączowie planowana jest do wykonania przez BZE po 20 listopada br.</w:t>
      </w:r>
    </w:p>
    <w:p>
      <w:pPr>
        <w:pStyle w:val="TextBody"/>
        <w:jc w:val="both"/>
        <w:rPr/>
      </w:pPr>
      <w:r>
        <w:rPr/>
        <w:tab/>
        <w:t>Ponadto Wójt poinformował, że w analizowanym okresie w obiektach gminnych wykonano:</w:t>
      </w:r>
    </w:p>
    <w:p>
      <w:pPr>
        <w:pStyle w:val="TextBody"/>
        <w:jc w:val="both"/>
        <w:rPr/>
      </w:pPr>
      <w:r>
        <w:rPr/>
        <w:t xml:space="preserve">- roboty blacharsko-dekarskie na budynku mieszkalnym w Rogoźniku (obok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Kościoła);</w:t>
      </w:r>
    </w:p>
    <w:p>
      <w:pPr>
        <w:pStyle w:val="TextBody"/>
        <w:jc w:val="both"/>
        <w:rPr/>
      </w:pPr>
      <w:r>
        <w:rPr/>
        <w:t>- naprawę daszku nad wejściem do remizy OSP w Myszkowicach;</w:t>
      </w:r>
    </w:p>
    <w:p>
      <w:pPr>
        <w:pStyle w:val="TextBody"/>
        <w:jc w:val="both"/>
        <w:rPr/>
      </w:pPr>
      <w:r>
        <w:rPr/>
        <w:t>- konserwację i remont rynien remizy OSP Twardowice;</w:t>
      </w:r>
    </w:p>
    <w:p>
      <w:pPr>
        <w:pStyle w:val="TextBody"/>
        <w:jc w:val="both"/>
        <w:rPr/>
      </w:pPr>
      <w:r>
        <w:rPr/>
        <w:t>- remont dachu remizy OSP Wymysłów.</w:t>
      </w:r>
    </w:p>
    <w:p>
      <w:pPr>
        <w:pStyle w:val="TextBody"/>
        <w:ind w:firstLine="708"/>
        <w:jc w:val="both"/>
        <w:rPr/>
      </w:pPr>
      <w:r>
        <w:rPr/>
        <w:t>Sprawozdanie Wójta zawierało również informacje nt.:</w:t>
      </w:r>
    </w:p>
    <w:p>
      <w:pPr>
        <w:pStyle w:val="TextBody"/>
        <w:jc w:val="both"/>
        <w:rPr/>
      </w:pPr>
      <w:r>
        <w:rPr/>
        <w:t xml:space="preserve">- odbycia szkoleń obwodowych komisji wyborczych celem przeprowadzenia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yborów parlamentarnych i uzupełniających do Rady Gminy w okręgu nr 4;</w:t>
      </w:r>
    </w:p>
    <w:p>
      <w:pPr>
        <w:pStyle w:val="TextBody"/>
        <w:jc w:val="both"/>
        <w:rPr/>
      </w:pPr>
      <w:r>
        <w:rPr/>
        <w:t xml:space="preserve">- przeprowadzenia rozmów w kwestii odzyskania zaległości od właściciela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obiektu po byłych GZMO w Rogoźniku;</w:t>
      </w:r>
    </w:p>
    <w:p>
      <w:pPr>
        <w:pStyle w:val="TextBody"/>
        <w:jc w:val="both"/>
        <w:rPr/>
      </w:pPr>
      <w:r>
        <w:rPr/>
        <w:t xml:space="preserve">- uczestnictwa w spotkaniu z „COMPLEX-PROJEKT”-em oraz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przedstawicielami Generalnej Dyrekcji Dróg i Autostrad, Radnymi              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i Sołtysami w sprawie budowy autostrady A-1;</w:t>
      </w:r>
    </w:p>
    <w:p>
      <w:pPr>
        <w:pStyle w:val="TextBody"/>
        <w:jc w:val="both"/>
        <w:rPr/>
      </w:pPr>
      <w:r>
        <w:rPr/>
        <w:t>- spotkaniu ze Starostą w sprawie szybu kopalnianego w Bobrownikach;</w:t>
      </w:r>
    </w:p>
    <w:p>
      <w:pPr>
        <w:pStyle w:val="TextBody"/>
        <w:jc w:val="both"/>
        <w:rPr/>
      </w:pPr>
      <w:r>
        <w:rPr/>
        <w:t xml:space="preserve">- rozmów z Dyrekcją PZD w sprawach: nakładek na drogach powiatowych     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i budowy autostrady A-1;</w:t>
      </w:r>
    </w:p>
    <w:p>
      <w:pPr>
        <w:pStyle w:val="TextBody"/>
        <w:jc w:val="both"/>
        <w:rPr/>
      </w:pPr>
      <w:r>
        <w:rPr/>
        <w:t>- spotkania z Sołtysami sołectw tut. Gminy w sprawie melioracji;</w:t>
      </w:r>
    </w:p>
    <w:p>
      <w:pPr>
        <w:pStyle w:val="TextBody"/>
        <w:jc w:val="both"/>
        <w:rPr/>
      </w:pPr>
      <w:r>
        <w:rPr/>
        <w:t xml:space="preserve">- udziału w nadzwyczajnym zebraniu udziałowców Spółki „RECYKLING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ojkowice” w sprawie opłaty środowiskowej.</w:t>
      </w:r>
    </w:p>
    <w:p>
      <w:pPr>
        <w:pStyle w:val="TextBody"/>
        <w:jc w:val="both"/>
        <w:rPr/>
      </w:pPr>
      <w:r>
        <w:rPr/>
        <w:tab/>
        <w:t>Na zakończenie swojego wystąpienia Wójt poinformował także zebranych o innych naradach, posiedzeniach i uroczystościach, w których uczestniczy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d.pkt 6.</w:t>
      </w:r>
    </w:p>
    <w:p>
      <w:pPr>
        <w:pStyle w:val="TextBody"/>
        <w:jc w:val="both"/>
        <w:rPr/>
      </w:pPr>
      <w:r>
        <w:rPr/>
        <w:t>W ramach punktu „Interpelacje i wnioski” o zabranie głosu poprosili:</w:t>
      </w:r>
    </w:p>
    <w:p>
      <w:pPr>
        <w:pStyle w:val="TextBody"/>
        <w:jc w:val="both"/>
        <w:rPr/>
      </w:pPr>
      <w:r>
        <w:rPr/>
        <w:t>Radna D.Ligęza – wnioskowała o likwidację zagłębienia, utworzonego                    w chodniku u wylotu ul.1 Maja w Rogoźniku, które jest niebezpieczne dla pieszych.</w:t>
      </w:r>
    </w:p>
    <w:p>
      <w:pPr>
        <w:pStyle w:val="TextBody"/>
        <w:jc w:val="both"/>
        <w:rPr/>
      </w:pPr>
      <w:r>
        <w:rPr/>
        <w:t>Oprócz tego Radna poruszyła problem wałęsających się psów, które                       z dokonanego rozeznania posiadają właścicielkę.</w:t>
      </w:r>
    </w:p>
    <w:p>
      <w:pPr>
        <w:pStyle w:val="TextBody"/>
        <w:jc w:val="both"/>
        <w:rPr/>
      </w:pPr>
      <w:r>
        <w:rPr/>
        <w:t>Nadto Radna pytała o wyposażenie w alarmy elektroniczne jednostek OSP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Radna B.Zarodkiewicz – wnioskowała o wprowadzenie ruchu jednokierunkowego na ul.Szkolnej w Sączowie z uwagi na bardzo dużą ilość pojazdów poruszających się w jej obrębie.</w:t>
      </w:r>
    </w:p>
    <w:p>
      <w:pPr>
        <w:pStyle w:val="TextBody"/>
        <w:jc w:val="both"/>
        <w:rPr/>
      </w:pPr>
      <w:r>
        <w:rPr/>
        <w:t>Radny T.Pudło – stwierdził, że jego zdaniem najlepszym rozwiązaniem byłoby na tej ulicy zamknięcie ruchu dla pojazdów i udostępnienie jej tylko dla pieszych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Radna M.Frej – wnosiła o precyzyjne formułowanie stanowiska Rady, publikowane później na łamach „Informatora Gminnego”, popierając swoją wypowiedź przykładem podjętej uchwały w sprawie zaopiniowania projektu uchwały Rady Powiatu Będzińskiego, dotyczącej częściowego przekształcenia Powiatowego Zespołu Zakładów Opieki Zdrowotnej w Będzinie. </w:t>
      </w:r>
    </w:p>
    <w:p>
      <w:pPr>
        <w:pStyle w:val="TextBody"/>
        <w:jc w:val="both"/>
        <w:rPr/>
      </w:pPr>
      <w:r>
        <w:rPr/>
        <w:t>Radna oświadczyła, że przecież faktycznie Oddział Ginekologiczno-Położniczy               w Czeladzi nie został przeniesiony do Szpitala w Będzinie a uległ likwidacji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Radny J.Kańtoch – pytał, dlaczego pacjenci „GMIN-MED-u”                                w Dobieszowicach muszą płacić za badania lekarskie w innych labolatoriach,     w czasie kiedy labolatorium w Rogoźniku jest nieczynne?</w:t>
      </w:r>
    </w:p>
    <w:p>
      <w:pPr>
        <w:pStyle w:val="TextBody"/>
        <w:jc w:val="both"/>
        <w:rPr/>
      </w:pPr>
      <w:r>
        <w:rPr/>
        <w:t>Nadto Radny wnioskował o zamontowanie skradzionych kratek ściekowych                   w obrębie ulic: 27 Stycznia i Żytniej w Dobieszowicach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Radna A.Romik – pytała, jak wygląda kwestia urządzenia placu zabaw                w Rogoźniku?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a Cz.Nabrdalik – wnioskowała o zamontowanie na ul.Ogrodowej                   w Sączowie ogranicznika prędkości z kostki granitowej, a nie jak wcześniej zgłaszała progu zwaln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 pkt 7.</w:t>
      </w:r>
    </w:p>
    <w:p>
      <w:pPr>
        <w:pStyle w:val="TextBody"/>
        <w:jc w:val="both"/>
        <w:rPr/>
      </w:pPr>
      <w:r>
        <w:rPr/>
        <w:t>Na wstępie przedmiotowego punktu Przewodniczący B.Brzozowski poprosił        o zabranie głosu Pana Jerzego Jóźwika – Przewodniczącego Zarządu Związku Stowarzyszeń Lokalnej Grupy Działania „BRYNICA TO NIE GRANICA”.</w:t>
      </w:r>
    </w:p>
    <w:p>
      <w:pPr>
        <w:pStyle w:val="TextBody"/>
        <w:jc w:val="both"/>
        <w:rPr/>
      </w:pPr>
      <w:r>
        <w:rPr/>
        <w:t xml:space="preserve">W swoim wystąpieniu Pan J.Jóźwik poinformował na początku, że Związek Stowarzyszeń powołano do życia 12 czerwca 2006 r., a w jego skład wchodzą jak do tej pory trzy gminy założycielskie tj.: Ożarowice, Mierzęcice i Woźniki. Aktualnie Rada Miasta i Gminy Siewierz również podjęła uchwałę                          o przystąpieniu do Związku, zaś Miasto Radzionków i Gmina Zbrosławice czekają na rozmowy w tej kwestii. </w:t>
      </w:r>
    </w:p>
    <w:p>
      <w:pPr>
        <w:pStyle w:val="TextBody"/>
        <w:jc w:val="both"/>
        <w:rPr/>
      </w:pPr>
      <w:r>
        <w:rPr/>
        <w:t>Następnie Pan J.Jóźwik omówił dotychczasową działalność Związku, zasady finansowania oraz korzyści,  jakie wynikają z tej przynależności, podkreślając przy tym, że wystąpienie gminy z wnioskiem o środki z UE musi posiadać pozytywną opinię lokalnych grup działania.</w:t>
      </w:r>
    </w:p>
    <w:p>
      <w:pPr>
        <w:pStyle w:val="TextBody"/>
        <w:jc w:val="both"/>
        <w:rPr/>
      </w:pPr>
      <w:r>
        <w:rPr/>
        <w:t>Dalej oświadczył, że nasza Gmina mogłaby być przyjęta do Związku Stowarzyszeń na przełomie marca 2008 r., dlatego, że musi się zakończyć realizacja wniosku na etapie tych trzech ww. gmin członkowski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Przewodniczący B.Brzozowski – spytał, czy w Związku Stowarzyszeń istnieją funkcje płatne?</w:t>
      </w:r>
    </w:p>
    <w:p>
      <w:pPr>
        <w:pStyle w:val="TextBody"/>
        <w:jc w:val="both"/>
        <w:rPr/>
      </w:pPr>
      <w:r>
        <w:rPr/>
        <w:t>Przewodniczący Zarządu J.Jóźwik – wyjaśnił, że wszystkie funkcje na dzień dzisiejszy pełnione są społecznie. Powołane jest jednak Biuro Związku,                w którym pracują 2. osoby i tylko one są opłacane, jednakże ich gaża nie płacona jest ze składek członkowskich lecz ze środków realizowanego projektu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  <w:t>Sołtys R.Kańtoch – pytał, czy Związek nawiązał kontakt ze miejscowym Stowarzyszeniem „Brynica”?</w:t>
      </w:r>
    </w:p>
    <w:p>
      <w:pPr>
        <w:pStyle w:val="TextBody"/>
        <w:jc w:val="both"/>
        <w:rPr/>
      </w:pPr>
      <w:r>
        <w:rPr/>
        <w:t>Pan J.Jóźwik – odpowiedział, że nie, ale liczą na nawiązanie kontak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zewodniczący B.Brzozowski – zaproponował na przedstawiciela naszej Gminy w przedmiotowym Związku Wójta M.Rabsztyna.</w:t>
      </w:r>
    </w:p>
    <w:p>
      <w:pPr>
        <w:pStyle w:val="TextBody"/>
        <w:jc w:val="both"/>
        <w:rPr/>
      </w:pPr>
      <w:r>
        <w:rPr/>
        <w:t>Wójt Gminy – podziękował za zaufanie lecz na tę funkcje wskazał Panią W.Kocot – Sekretarza Gminy.</w:t>
      </w:r>
    </w:p>
    <w:p>
      <w:pPr>
        <w:pStyle w:val="TextBody"/>
        <w:jc w:val="both"/>
        <w:rPr/>
      </w:pPr>
      <w:r>
        <w:rPr/>
        <w:t>Sekretarz W.Kocot  - wyraziła zgodę na pracę w ww. Związku i podziękowała za ewentualne poparcie jej kandydatury w akcie głosowania przedmiotowej uchwały. Jednocześnie poinformowała zebranych, iż Związek Gmin i Powiatów nawołuje gminy do przystępowania do tego typu grup działania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Po wyczerpaniu dyskusji Przewodniczący Rady odczytał projekt uchwały wraz z nazwiskiem i imieniem Sekretarza Gminy  i poddał go pod głosowa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Rada Gminy Bobrowniki jednogłośnie podjęła uchwałę Nr XII/99/07                         w sprawie przystąpienia do Związku Stowarzyszeń o nazwie Lokalna Grupa Działania „Brynica to nie granica”</w:t>
      </w:r>
      <w:r>
        <w:rPr/>
        <w:t xml:space="preserve"> </w:t>
      </w:r>
      <w:r>
        <w:rPr>
          <w:b/>
        </w:rPr>
        <w:t xml:space="preserve">– </w:t>
      </w:r>
      <w:r>
        <w:rPr/>
        <w:t>uchwała ta stanowi                           zał. nr 4 do protokołu sesyj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8.</w:t>
      </w:r>
    </w:p>
    <w:p>
      <w:pPr>
        <w:pStyle w:val="TextBody"/>
        <w:jc w:val="both"/>
        <w:rPr/>
      </w:pPr>
      <w:r>
        <w:rPr/>
        <w:t>W przedmiotowym punkcie Przewodniczący B.Brzozowski poprosił o zabranie głosu inż.J.Pszczółkę, który oświadczył, że Firma Projektowa „BOGACZ” po obradach XI Sesji jak i po spotkaniu w dniu 8 października 2007 r. wzięła pod uwagę stanowisko członków tut. Rady i dokonała zmian w „Studium...”                w obrębie sołectwa Rogoźnik..</w:t>
      </w:r>
    </w:p>
    <w:p>
      <w:pPr>
        <w:pStyle w:val="TextBody"/>
        <w:jc w:val="both"/>
        <w:rPr>
          <w:szCs w:val="16"/>
        </w:rPr>
      </w:pPr>
      <w:r>
        <w:rPr>
          <w:szCs w:val="16"/>
        </w:rPr>
        <w:t>Nikt z zebranych nie zgłosił żadnych zapytań ani uwag do przedmiotowego tematu.</w:t>
      </w:r>
    </w:p>
    <w:p>
      <w:pPr>
        <w:pStyle w:val="TextBody"/>
        <w:jc w:val="both"/>
        <w:rPr>
          <w:szCs w:val="16"/>
        </w:rPr>
      </w:pPr>
      <w:r>
        <w:rPr>
          <w:szCs w:val="16"/>
        </w:rPr>
        <w:t>W związku z powyższym Przewodniczący B.Brzozowski poddał projekt uchwały pod głosowa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Rada Gminy Bobrowniki  jednogłośnie podjęła uchwałę Nr XII/100/07          w sprawie uchwalenia zmiany „Studium uwarunkowań i kierunków zagospodarowania przestrzennego Gminy”</w:t>
      </w:r>
      <w:r>
        <w:rPr/>
        <w:t xml:space="preserve"> – przedmiotowa uchwała stanowi w kolejności zał. nr 5 do protokołu z Se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9.</w:t>
      </w:r>
    </w:p>
    <w:p>
      <w:pPr>
        <w:pStyle w:val="TextBody"/>
        <w:jc w:val="both"/>
        <w:rPr/>
      </w:pPr>
      <w:r>
        <w:rPr/>
        <w:t>Wprowadzenia do projektu uchwały dokonała na wniosek Przewodniczącego Rady M.Dukalska-Dziki – Kierownik Referatu MK informując, iż na terenie tut. Gminy w związku z powstaniem nowych osiedli mieszkaniowych zachodzi potrzeba tworzenia nowych dróg gminnych. Zaliczenie do kategorii dróg gminnych następuje na podstawie podjętej uchwały przez Radę Gminy – po uprzednim zasięgnięciu opinii Zarządu Powiatu. Tut. Urząd uzyskał taką opinię w dniu 1 października br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Z uwagi na brak dyskusji w tym temacie Przewodniczący poddał projekt uchwały pod głosowa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 xml:space="preserve">Rada Gminy Bobrowniki jednogłośnie podjęła uchwałę Nr XII/101/07                                 w sprawie zaliczenia nowo wydzielonych dróg do kategorii dróg gminnych oraz określenia przebiegu tych dróg </w:t>
      </w:r>
      <w:r>
        <w:rPr/>
        <w:t>– uchwała ta stanowi zał. nr 6 do niniejszego protokoł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10.</w:t>
      </w:r>
    </w:p>
    <w:p>
      <w:pPr>
        <w:pStyle w:val="TextBody"/>
        <w:jc w:val="both"/>
        <w:rPr/>
      </w:pPr>
      <w:r>
        <w:rPr/>
        <w:t>Na wstępie przedmiotowego punktu Przewodniczący B.Brzozowski poprosił Przewodniczącą Komisji Budżetu Rady Gminy Cz.Nabrdalik o wygłoszenie opinii nt. projektów uchwał w sprawie podatków i opłat na 2008 r.</w:t>
      </w:r>
    </w:p>
    <w:p>
      <w:pPr>
        <w:pStyle w:val="TextBody"/>
        <w:jc w:val="both"/>
        <w:rPr/>
      </w:pPr>
      <w:r>
        <w:rPr/>
        <w:t>W swoim wystąpieniu Przewodnicząca oznajmiła, że na posiedzeniu w dniu        22 października 2007 r. członkowie Komisji Budżetu wspólnie członkami Komisji Rewizyjnej dokonali szczegółowej analizy projektów przedmiotowych uchwał. Wszystkie zostały zaopiniowane pozytywnie, z tym, że do uchwały          w sprawie opłaty za posiadanie psów Radni zaproponowali wprowadzenie dodatkowej ulgi w postaci całkowitego zwolnienia z opłaty w odniesieniu do osób powyżej 70 lat, które prowadzą własne gospodarstwa domow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Po wystąpieniu Przewodniczącej Komisji Budżetu Przewodniczący B.Brzozowski poprosił o zgłaszanie pytań i uwag odnośnie projektu uchwały        w sprawie podatku od nieruchomości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Nikt z Radnych nie zgłosił pytań, ani uwag odnośnie przygotowanego projektu uchwał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 xml:space="preserve">Rada Gminy Bobrowniki jednogłośnie podjęła uchwałę Nr XII/102/07            w sprawie określenia wysokości stawek podatku od nieruchomości na 2008 rok </w:t>
      </w:r>
      <w:r>
        <w:rPr/>
        <w:t>– uchwała stanowi w kolejności zał. nr 7 do protokołu sesyj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11.</w:t>
      </w:r>
    </w:p>
    <w:p>
      <w:pPr>
        <w:pStyle w:val="TextBody"/>
        <w:jc w:val="both"/>
        <w:rPr/>
      </w:pPr>
      <w:r>
        <w:rPr/>
        <w:t>Na wstępie Przewodniczący Rady poprosił o zgłaszanie pytań i uwag odnośnie projektu uchwały w sprawie zwolnień w podatku od nieruchomośc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Z uwagi na brak dyskusji jak również nie zgłoszenia uwag co do treści przygotowanego projektu uchwały Przewodniczący zarządził głosowa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Rada Gminy Bobrowniki jednogłośnie podjęła uchwałę Nr XII/103/07            w sprawie zwolnień w podatku od nieruchomości</w:t>
      </w:r>
      <w:r>
        <w:rPr>
          <w:bCs/>
        </w:rPr>
        <w:t xml:space="preserve"> – uchwała ta stanowi          zał. nr 8 do protokołu z Sesj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Ad.pkt 12.</w:t>
      </w:r>
    </w:p>
    <w:p>
      <w:pPr>
        <w:pStyle w:val="TextBody"/>
        <w:jc w:val="both"/>
        <w:rPr/>
      </w:pPr>
      <w:r>
        <w:rPr/>
        <w:t>Podobnie jak w poprzednim punkcie Przewodniczący B.Brzozowski otworzył dyskusję nt. projektu uchwały w sprawie opłaty od posiadania psów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Wobec nie zgłoszenia żadnych zapytań ani uwag projekt przygotowanej uchwały został poddany pod głosow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>Rada Gminy Bobrowniki jednogłośnie podjęła uchwałę Nr XII/104/07               w sprawie opłaty od posiadania psów na 2008 rok</w:t>
      </w:r>
      <w:r>
        <w:rPr/>
        <w:t xml:space="preserve"> – niniejsza uchwała stanowi w kolejności zał. nr 9 do protokołu sesyj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13.</w:t>
      </w:r>
    </w:p>
    <w:p>
      <w:pPr>
        <w:pStyle w:val="TextBody"/>
        <w:jc w:val="both"/>
        <w:rPr/>
      </w:pPr>
      <w:r>
        <w:rPr/>
        <w:t xml:space="preserve">W przedmiotowym punkcie poświęconym projektowi uchwały w sprawie stawek wysokości opłaty targowej Pan Przewodniczący poprosił o zabieranie głosu w dyskusji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Z uwagi na brak dyskusji w tym temacie jak i wobec niezgłoszenia uwag do przedstawionego projektu uchwały odbyło się głosow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Nr XII/105/07                      w sprawie stawek opłaty targowej </w:t>
      </w:r>
      <w:r>
        <w:rPr/>
        <w:t>– ww. uchwała stanowi w kolejności           zał. nr 10 do protokołu z Se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14.</w:t>
      </w:r>
    </w:p>
    <w:p>
      <w:pPr>
        <w:pStyle w:val="TextBody"/>
        <w:jc w:val="both"/>
        <w:rPr/>
      </w:pPr>
      <w:r>
        <w:rPr/>
        <w:t>W przedmiotowym punkcie Przewodniczący B.Brzozowski tytułem wprowadzenia poinformował zebranych, iż w związku z ukazaniem się Obwieszczenia Ministra Finansów w sprawie stawek podatku od środków transportowych, obowiązujących w 2008 r. możliwym stało się podjęcie uchwały określającej stawki tego podatku na bieżącej Sesji.</w:t>
      </w:r>
    </w:p>
    <w:p>
      <w:pPr>
        <w:pStyle w:val="TextBody"/>
        <w:jc w:val="both"/>
        <w:rPr/>
      </w:pPr>
      <w:r>
        <w:rPr/>
        <w:t>Następnie Pan Przewodniczący poprosił o zgłaszanie pytań uwag do ww. tematu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Wobec braku dyskusji w przedmiotowym temacie projekt uchwały poddany został pod głosow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Nr XII/106/07              w sprawie określenia wysokości stawek podatku od środków transportowych oraz zwolnień od tego podatku na 2008 rok </w:t>
      </w:r>
      <w:r>
        <w:rPr/>
        <w:t>– uchwała ta stanowi zał. nr 11 do niniejszego protokołu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5.</w:t>
      </w:r>
    </w:p>
    <w:p>
      <w:pPr>
        <w:pStyle w:val="Tekstpodstawowy2"/>
        <w:rPr/>
      </w:pPr>
      <w:r>
        <w:rPr/>
        <w:t>Na wstępie Przewodniczący Rady poprosił Radnego T.Pudłę – Przewodniczącego Komisji ds. Mienia Komunalnego, Gospodarki i Ochrony Środowiska o zapoznanie zebranych z opinią Komisji na temat przedłożonego projektu Wieloletniego Planu Inwestycyjnego Gminy Bobrowniki na lata 2008-2011.</w:t>
      </w:r>
    </w:p>
    <w:p>
      <w:pPr>
        <w:pStyle w:val="Tekstpodstawowy2"/>
        <w:rPr/>
      </w:pPr>
      <w:r>
        <w:rPr/>
        <w:t>Radny T.Pudło - oświadczył, że Komisja na swoim posiedzeniu dokonała analizy projektu uchwały w ww. temacie i stwierdziła, iż opracowany projekt WPI jest wypadkową naszych możliwości i potrzeb.</w:t>
      </w:r>
    </w:p>
    <w:p>
      <w:pPr>
        <w:pStyle w:val="Tekstpodstawowy2"/>
        <w:rPr/>
      </w:pPr>
      <w:r>
        <w:rPr/>
        <w:t>Nadto Pan Przewodniczący Komisji dodał, że projekt ten został przyjęty przez członków Komisji Mienia Komunalnego, Gospodarki i Ochrony Środowiska        w sposób jednogłośny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Wójt Gminy – podziękował wszystkim członkom Komisji za pozytywną opinię w sprawie projektu WPI i oświadczył, iż plan ten nie zamyka nam możliwości wprowadzenia zmian w odniesieniu do nowych zadań ale jest niezbędny do pozyskiwania środków zewnętrzn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 uwagi na brak pytań i uwag projekt uchwały poddany został pod głosowa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ada Gminy Bobrowniki jednogłośnie podjęła uchwałę Nr XII/107/07            w sprawie przyjęcia Wieloletniego Planu Inwestycyjnego Gminy Bobrowniki na lata 2008-2011 </w:t>
      </w:r>
      <w:r>
        <w:rPr>
          <w:bCs/>
          <w:sz w:val="28"/>
        </w:rPr>
        <w:t>– przedmiotowa uchwała stanowi w kolejności zał. nr 12 do protokołu sesyjne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d.pkt 16.</w:t>
      </w:r>
    </w:p>
    <w:p>
      <w:pPr>
        <w:pStyle w:val="TextBody"/>
        <w:jc w:val="both"/>
        <w:rPr/>
      </w:pPr>
      <w:r>
        <w:rPr/>
        <w:t xml:space="preserve">Przewodniczący B.Brzozowski w przedmiotowym punkcie poprosił                       o zabranie głosu Skarbnik Gminy B.Ferdyn, która tytułem wprowadzenia poinformowała, że zmiana wydatków między działami polega na przeniesieniu planowanych środków w wysokości 10 tys.zł z remontu targowiska (dział 700) oraz środków na wynagrodzenia w Urzędzie Gminy w wysokości 10 tys.zł (dział 750) na wykonanie remontu, polegającego na wymianie podłogi                  w Gimnazjum w Siemoni w kwocie 20 tys.zł. </w:t>
      </w:r>
    </w:p>
    <w:p>
      <w:pPr>
        <w:pStyle w:val="TextBody"/>
        <w:jc w:val="both"/>
        <w:rPr/>
      </w:pPr>
      <w:r>
        <w:rPr/>
        <w:t>Jak dodała Pani Skarbnik powyższe zadanie zrealizowano na wniosek Komisji ds. Młodzieży, Oświaty, Kultury i Sportu Rady Gmin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a Cz.nabrdalik – oświadczyła, że analogiczny wniosek zgłaszała również Komisja Budżetu Rady Gmin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Z uwagi na brak innych głosów w dyskusji Przewodniczący Rady i zarządził głosowanie projektu uchwał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 Nr XII/108/07               w sprawie zmian w budżecie Gminy Bobrowniki </w:t>
      </w:r>
      <w:r>
        <w:rPr/>
        <w:t>–  ww. uchwała stanowi  zał. nr 13 do niniejszego protokołu.</w:t>
      </w:r>
    </w:p>
    <w:p>
      <w:pPr>
        <w:pStyle w:val="TextBody"/>
        <w:jc w:val="center"/>
        <w:rPr/>
      </w:pPr>
      <w:r>
        <w:rPr/>
        <w:t>Ad.pkt 17.</w:t>
      </w:r>
    </w:p>
    <w:p>
      <w:pPr>
        <w:pStyle w:val="TextBody"/>
        <w:jc w:val="both"/>
        <w:rPr/>
      </w:pPr>
      <w:r>
        <w:rPr/>
        <w:t>Podobnie jw. Przewodniczący Rady poprosił o zabranie głosu Skarbnik Gminy B.Ferdyn, która w swoim wystąpieniu poinformowała, że w związku ze zrealizowaniem zadań w rb., polegających na budowie chodników wzdłuż dróg powiatowych tj. ul.Chrobrego i ul.Kościuszki w Sączowie oraz ul.Wolności         w Twardowicach zaistniała potrzeba zmiany uchwały Nr IV/36/07 Rady Gminy z dnia 26 stycznia 2007 r.</w:t>
      </w:r>
    </w:p>
    <w:p>
      <w:pPr>
        <w:pStyle w:val="TextBody"/>
        <w:jc w:val="both"/>
        <w:rPr/>
      </w:pPr>
      <w:r>
        <w:rPr/>
        <w:t>Zmiana powyższa polega na tym, że dotacja z budżetu Powiatu wynosiła           100 tys.zł, zaś wsparcie finansowe tut. Gminy dla Powiatu wynosiło 165 tys.zł,  natomiast wydatki na te zadania wyniosły ogółem 153 469,76 zł. W związku         z tym zmniejsza się pomoc finansową dla Powiatu o kwotę 11 530,24 zł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a B. Zarodkiewicz – wystąpiła w imieniu Komisji ds. Młodzieży, Oświaty, Kultury i Sportu pytając, czy nie można jeszcze w tym roku wykorzystać tych pieniędzy na doposażenie placów zabaw głównie przy przedszkolach?</w:t>
      </w:r>
    </w:p>
    <w:p>
      <w:pPr>
        <w:pStyle w:val="TextBody"/>
        <w:jc w:val="both"/>
        <w:rPr/>
      </w:pPr>
      <w:r>
        <w:rPr/>
        <w:t>Skarbnik Gminy – stwierdziła, że może się okazać, iż ze względów proceduralnych będzie to niemożliw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Wójt Gminy – dodał, że na dział oświaty istnieje jeszcze bardzo wiele wydatków, bowiem aktualnie cieknie kocioł centralnego ogrzewania                     w Przedszkolu  w Bobrownikach, całkowitemu zniszczeniu uległy drzwi               w suterenie w Zespole Szkolno-Przedszkolnym w Sączowie i wiele jeszcze in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Z uwagi na brak innych głosów w dyskusji Przewodniczący B.Brzozowski  poddał  projekt uchwały pod głosowa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 xml:space="preserve">Rada Gminy Bobrowniki jednogłośnie podjęła uchwałę Nr XII/109/07                w sprawie zmiany uchwały Nr IV/36/07 Rady Gminy Bobrowniki z dnia        26 stycznia 2007 r. w sprawie udzielenia pomocy finansowej dla Powiatu Będzińskiego na dofinansowanie realizacji zadań polegających na budowie chodników przy drogach powiatowych </w:t>
      </w:r>
      <w:r>
        <w:rPr/>
        <w:t>– uchwała ta stanowi w kolejności  zał. nr 14 do protokołu ses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8.</w:t>
      </w:r>
    </w:p>
    <w:p>
      <w:pPr>
        <w:pStyle w:val="TextBody"/>
        <w:jc w:val="both"/>
        <w:rPr/>
      </w:pPr>
      <w:r>
        <w:rPr/>
        <w:t>Przewodniczący Rady poprosił w tym punkcie o zabranie głosu Panią M.Kucińską - Pełnomocnika Wójta ds. Profilaktyki i Rozwiązywania Problemów Alkoholowych i Narkotykowych dokonała omówienia zarówno Gminnego Programu Profilaktyki i Rozwiązywania Problemów Alkoholowych jak i Gminnego Programu  Przeciwdziałania Narkomanii na rok 2008 ze szczególnym uwzględnieniem roli środowiskowych świetlic opiekuńczo-wychowawczych.</w:t>
      </w:r>
    </w:p>
    <w:p>
      <w:pPr>
        <w:pStyle w:val="TextBody"/>
        <w:jc w:val="both"/>
        <w:rPr/>
      </w:pPr>
      <w:r>
        <w:rPr/>
        <w:t>W ramach dyskusji głos kolejno zabrali:</w:t>
      </w:r>
    </w:p>
    <w:p>
      <w:pPr>
        <w:pStyle w:val="TextBody"/>
        <w:jc w:val="both"/>
        <w:rPr/>
      </w:pPr>
      <w:r>
        <w:rPr/>
        <w:t>Radna D.Ligęza – pytała o termin rozpoczęcia warsztatów?</w:t>
      </w:r>
    </w:p>
    <w:p>
      <w:pPr>
        <w:pStyle w:val="TextBody"/>
        <w:jc w:val="both"/>
        <w:rPr/>
      </w:pPr>
      <w:r>
        <w:rPr/>
        <w:t>Pełnomocnik M.Kucińska – odpowiedziała, że warsztaty rozpoczynają się             w dniu 15 listopada br. w Szkole Podstawowej w Bobrownikach o godz.16.30.</w:t>
      </w:r>
    </w:p>
    <w:p>
      <w:pPr>
        <w:pStyle w:val="TextBody"/>
        <w:jc w:val="both"/>
        <w:rPr/>
      </w:pPr>
      <w:r>
        <w:rPr/>
        <w:t>Nadto Radna D.Ligęza pytała, czy „Program...” przewiduje wsparcie klubów sportowych?</w:t>
      </w:r>
    </w:p>
    <w:p>
      <w:pPr>
        <w:pStyle w:val="TextBody"/>
        <w:jc w:val="both"/>
        <w:rPr/>
      </w:pPr>
      <w:r>
        <w:rPr/>
        <w:t>Wójt Gminy – oświadczył, że kluby sportowe mogą liczyć na wsparcie ale nie        z tych środków. Jak dalej wyjaśnił - z uwagi na zasady proceduralne przewidziane dla stowarzyszeń ww. kluby muszą ubiegać się o środki finansowe w ramach ogłaszanych konkursów. Natomiast ze środków pochodzących z opłat za korzystanie z zezwoleń na sprzedaż napojów alkoholowych Wójt przewiduje m.in. zorganizowanie biegów: wiosennych, jesiennych, itp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Do przedmiotowego tematu nie zgłoszono więcej pytań ani uwag i dlatego projekt uchwały w tym zakresie został poddany pod głosowanie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Nr XII/110/07                   w sprawie przyjęcia Gminnego Programu Profilaktyki i Rozwiązywania Problemów Alkoholowych na rok 2008 </w:t>
      </w:r>
      <w:r>
        <w:rPr/>
        <w:t>- przedmiotowa uchwała stanowi        zał. nr 15 do protokołu z niniejszej Sesj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faktem omówienia przez Pełnomocnika M.Kucińską projektu „Gminnego Programu  Przeciwdziałania Narkomanii na 2008 rok” we wcześniejszym punkcie Przewodniczący B.Brzozowski poprosił o zgłaszanie pytań i uwag do przedmiotowego tematu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/>
        <w:t>Nie zgłoszono żadnych uwag ani zapytań ze strony zebra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Rada Gminy Bobrowniki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jednogłośnie podjęła uchwałę Nr XII/111/07            w sprawie przyjęcia Gminnego Programu Przeciwdziałania Narkomanii  na 2008 rok </w:t>
      </w:r>
      <w:r>
        <w:rPr>
          <w:sz w:val="28"/>
        </w:rPr>
        <w:t>– uchwała ta stanowi w kolejności zał. nr 16 do protokołu ses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Ad.pkt 20.</w:t>
      </w:r>
    </w:p>
    <w:p>
      <w:pPr>
        <w:pStyle w:val="TextBody"/>
        <w:jc w:val="both"/>
        <w:rPr/>
      </w:pPr>
      <w:r>
        <w:rPr/>
        <w:t>Wprowadzenia do tematu dokonała na wniosek Pana Przewodniczącego Sekretarz Gminy W.Kocot przypominając zebranym, iż rady gmin mają ustawowy obowiązek uchwalenia rocznego  programu współpracy                           z organizacjami pozarządowymi i innymi podmiotami wymienionymi w ustawie z dnia 24 kwietnia 2003 r. o działalności pożytku publicznego i o wolontariacie (Dz. U. Nr 96, poz.873 z późn. zm.). „Program współpracy Gminy Bobrowniki z organizacjami ... na rok 2008” obejmuje formy, wynikające z obowiązujących norm prawnych. Jak dalej stwierdziła Sekretarz Gminy - w zakresie przedmiotowym jest dużo on węższy niż dopuszcza to ustawa o działalności pożytku publicznego i o wolontariacie, co wynika z dotychczasowych doświadczeń i inicjatywy zgłaszanej przez uprawnione podmioty. W r.2007 współpraca finansowa realizowana była w ramach dwóch konkursów: organizacji wypoczynku letniego dla dzieci i młodzieży z Gminy Bobrowniki (organizator - GOK Bobrowniki) oraz upowszechnianie sportu i kultury fizycznej (organizator – dwa działające kluby sportowe). Trzeci z konkursów w zakresie ochrony dóbr kultury nie został rozstrzygnięty, gdyż nie zgłosił się żaden podmiot uprawnion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Z uwagi na brak dyskusji w tym temacie Przewodniczący B.Brzozowski zarządził głosow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Nr XII/112/07                  w sprawie Programu współpracy Gminy Bobrowniki z organizacjami pozarządowymi oraz innymi uprawnionym podmiotami na rok 2008 </w:t>
      </w:r>
      <w:r>
        <w:rPr/>
        <w:t>– niniejsza uchwała stanowi w kolejności zał. nr 17 do protokołu z Se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21.</w:t>
      </w:r>
    </w:p>
    <w:p>
      <w:pPr>
        <w:pStyle w:val="TextBody"/>
        <w:jc w:val="both"/>
        <w:rPr/>
      </w:pPr>
      <w:r>
        <w:rPr/>
        <w:t>W tym punkcie o zabranie głosu Przewodniczący B.Brzozowski poprosił Skarbnik Gminy, która poinformowała, że podjęcie uchwały w sprawie wyrażenia zgody na zawarcie umowy na okres przekraczający rok budżetowy na opracowanie dokumentacji na budowę kanalizacji przy ul.Trzcionki                   i ul.Kościuszki w Rogoźniku pozwoli na zawarcie umowy w r.2007, zaś realizację w roku następnym. Takie rozwiązanie przyśpieszy prace związane         z wykonawstwem i terminowym oddaniem inwestycji w r.2008.</w:t>
      </w:r>
    </w:p>
    <w:p>
      <w:pPr>
        <w:pStyle w:val="TextBody"/>
        <w:jc w:val="both"/>
        <w:rPr/>
      </w:pPr>
      <w:r>
        <w:rPr/>
        <w:t>Nadto Pani Skarbnik poprosiła o dokonanie korekty w podstawie prawnej przedmiotowego projektu uchwały, polegającej na zastąpieniu litery „f”               w punkcie 9 literą „e”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W punkcie tym nie odnotowano dyskusji, dlatego też Przewodniczący B.Brzozowski poddał projekt uchwały pod głosowanie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>Rada Gminy Bobrowniki jednogłośnie podjęła uchwałę Nr XII/113/07                 w sprawie wyrażenia zgody na zawarcie umowy na okres przekraczający rok budżetowy na opracowanie dokumentacji budowlano-wykonawczej dla zadania pn. „Budowa kanalizacji sanitarnej w Rogoźniku przy ulicach: Trzcionki i Kościuszki”</w:t>
      </w:r>
      <w:r>
        <w:rPr/>
        <w:t xml:space="preserve"> – uchwała ta stanowi zał. nr 18 do niniejszego protokoł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d.pkt 22.</w:t>
      </w:r>
    </w:p>
    <w:p>
      <w:pPr>
        <w:pStyle w:val="TextBody"/>
        <w:jc w:val="both"/>
        <w:rPr/>
      </w:pPr>
      <w:r>
        <w:rPr/>
        <w:t>Do niniejszego punktu wprowadzenia dokonała na wniosek Przewodniczącego Rady również Skarbnik Gminy B.Ferdyn przypominając zebranym, iż przy Domu Dziecka im.D.Savio w Sarnowie istnieje Ośrodek Interwencji Kryzysowej dla ofiar przemocy w rodzinie, prowadzony przez Powiat, który zabezpiecza:</w:t>
      </w:r>
    </w:p>
    <w:p>
      <w:pPr>
        <w:pStyle w:val="TextBody"/>
        <w:jc w:val="both"/>
        <w:rPr/>
      </w:pPr>
      <w:r>
        <w:rPr/>
        <w:t>- lokale mieszkalne w zasobach ww. Domu Dziecka;</w:t>
      </w:r>
    </w:p>
    <w:p>
      <w:pPr>
        <w:pStyle w:val="TextBody"/>
        <w:jc w:val="both"/>
        <w:rPr/>
      </w:pPr>
      <w:r>
        <w:rPr/>
        <w:t xml:space="preserve">- finansowanie wynagrodzenia pracownika socjalnego oraz wykwalifikowanych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terapeutów, realizujących zadania przedmiotowego Ośrodka;</w:t>
      </w:r>
    </w:p>
    <w:p>
      <w:pPr>
        <w:pStyle w:val="TextBody"/>
        <w:jc w:val="both"/>
        <w:rPr/>
      </w:pPr>
      <w:r>
        <w:rPr/>
        <w:t>-  możliwości wyżywienia osób korzystających z tej pomocy.</w:t>
      </w:r>
    </w:p>
    <w:p>
      <w:pPr>
        <w:pStyle w:val="TextBody"/>
        <w:jc w:val="both"/>
        <w:rPr/>
      </w:pPr>
      <w:r>
        <w:rPr/>
        <w:t>Gmina zobowiązuje się do partycypacji w kosztach żywienia osoby lub rodziny – mieszkańców naszej Gminy zakwalifikowanych do pomocy w przypadkach, gdy dochód ww. osoby nie przekracza kryterium dochodowego, o którym mowa w art.8 ust.1 pkt 1 i 2 ustawy o pomocy społecznej. Środki na finansowanie tego zadania będą zabezpieczone w planie finansowym tut. Urzędu w formie dotacji udzielanej z budżetu Gminy. Na tę okoliczność Gmina podpisze porozumienie    z Powiatem na okres najbliższego roku, w którym zostaną określone szczegółowe warunki funkcjonowania i współfinansowania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Także i w tym punkcie nie zgłoszono zapytań ani uwag. W związku z tym Przewodniczący Rady zarządził głosow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>Rada Gminy Bobrowniki jednogłośnie podjęła uchwałę Nr XII/114/07                  w sprawie współfinansowania zadań Ośrodka Interwencji Kryzysowej dla ofiar przemocy w rodzinie</w:t>
      </w:r>
      <w:r>
        <w:rPr/>
        <w:t xml:space="preserve"> – niniejsza uchwała stanowi w kolejności zał. nr 19 do protokołu sesyj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pkt 23.</w:t>
      </w:r>
    </w:p>
    <w:p>
      <w:pPr>
        <w:pStyle w:val="TextBody"/>
        <w:jc w:val="both"/>
        <w:rPr/>
      </w:pPr>
      <w:r>
        <w:rPr/>
        <w:t>Przewodniczący Rady dokonał wprowadzenia do niniejszego punktu oświadczając, że Wójt naszej Gminy ma najniższe wynagrodzenie                           w porównaniu do wójtów ościennych gmin. Dlatego też proponuje się podwyższenie wynagrodzenia do wysokości podanych w projekcie uchwał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a Cz.Nabrdalik – stwierdziła, że na ten temat dyskutowano już na posiedzeniu Komisji Budżetu i wszyscy członkowie Komisji opowiedzieli się za podwyższeniem wynagrodzenia Panu Wójtow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W tym miejscu Pan Przewodniczący zarządził głosowanie przedłożonego projektu uchwał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>Rada Gminy Bobrowniki 10. głosami „za”, przy 3. głosach „wstrzymujących się” podjęła uchwałę Nr XII/115/07 w sprawie ustalenia wynagrodzenia Wójta Gminy Bobrowniki</w:t>
      </w:r>
      <w:r>
        <w:rPr/>
        <w:t xml:space="preserve"> – przedmiotowa uchwała stanowi zał. nr 20 do protokołu z Se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24.</w:t>
      </w:r>
    </w:p>
    <w:p>
      <w:pPr>
        <w:pStyle w:val="TextBody"/>
        <w:jc w:val="both"/>
        <w:rPr>
          <w:sz w:val="16"/>
        </w:rPr>
      </w:pPr>
      <w:r>
        <w:rPr/>
        <w:t>Odpowiedzi na interpelacje i wnioski udzielił bezpośrednio na Sesji Wójt M.Rabsztyn:</w:t>
      </w:r>
    </w:p>
    <w:p>
      <w:pPr>
        <w:pStyle w:val="TextBody"/>
        <w:jc w:val="both"/>
        <w:rPr/>
      </w:pPr>
      <w:r>
        <w:rPr/>
        <w:t>Radnej D.Ligęzie – w dniu dzisiejszym zaplanowany jest objazd dróg przed Świętem Zmarłych i problem ten zostanie natychmiast zgłoszony;</w:t>
      </w:r>
    </w:p>
    <w:p>
      <w:pPr>
        <w:pStyle w:val="TextBody"/>
        <w:jc w:val="both"/>
        <w:rPr/>
      </w:pPr>
      <w:r>
        <w:rPr/>
        <w:t>- Wójt poprosił Radną o podanie adresu osoby, która prawdopodobnie jest właścicielką psów i oddeleguje tam pracowników Urzędu celem rozeznania sprawy a także dopilnuje, by w najbliższym numerze „Informatora Gminnego” ukazał się stosowny artykuł na przedmiotowy temat;</w:t>
      </w:r>
    </w:p>
    <w:p>
      <w:pPr>
        <w:pStyle w:val="TextBody"/>
        <w:jc w:val="both"/>
        <w:rPr/>
      </w:pPr>
      <w:r>
        <w:rPr/>
        <w:t>- w odniesieniu do instalowania zintegrowanego systemu powiadamiania to urządzenia te posiadają już OSP Sączów i OSP Siemonia, a jeśli w tegorocznym budżecie w środkach przeznaczonych na działalność OSP pozostaną jeszcze pieniądze, wówczas poczynione zostaną starania, aby powyższym systemem objąć pozostałe jednostki;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ej B.Zarodkiewicz – odnośnie ul.Szkolnej w Sączowie to najpierw musimy podjąć rozmowy z fachowcami i wówczas zastanowimy się jak ten problem rozwiązać;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ej M.Frej – w sprawie przytoczonej uchwały dokonane zostanie sprostowanie w najbliższym numerze „Informatora Gminnego”;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emu J.Kańtochowi – w sprawie odsyłania pacjentów Ośrodka Zdrowia         w Dobieszowicach dla przeprowadzenia podstawowych badań do ościennych miast Wójt przeprowadzi rozmowę z kierownictwem NZOZ – „GMIN-MED”;</w:t>
      </w:r>
    </w:p>
    <w:p>
      <w:pPr>
        <w:pStyle w:val="TextBody"/>
        <w:jc w:val="both"/>
        <w:rPr/>
      </w:pPr>
      <w:r>
        <w:rPr/>
        <w:t xml:space="preserve"> – </w:t>
      </w:r>
      <w:r>
        <w:rPr/>
        <w:t>w kwestii skradzionych kratek odbędzie się wizja i jeśli ten fakt zostanie potwierdzony, wówczas nastąpi montaż nowych kratek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Radnej A.Romik – urządzanie placu zabaw nie zostało jeszcze zakończone               i jeśli prace te dobiegną końca, wówczas nastąpi ich komisyjny odbiór, na który Radni z Rogoźnika także zostaną zaproszeni;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Radnej Cz.Nabrdalik - jeżeli chodzi o zamontowanie ograniczników prędkości, to w tej sprawie musimy zwrócić się do PZD, gdyż z racji administrowania ul.Ogrodowej tylko oni mogą o tym zdecydować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pkt 25.</w:t>
      </w:r>
    </w:p>
    <w:p>
      <w:pPr>
        <w:pStyle w:val="TextBody"/>
        <w:jc w:val="both"/>
        <w:rPr>
          <w:sz w:val="16"/>
        </w:rPr>
      </w:pPr>
      <w:r>
        <w:rPr/>
        <w:t>W „sprawach różnych” głos kolejno zabrali:</w:t>
      </w:r>
    </w:p>
    <w:p>
      <w:pPr>
        <w:pStyle w:val="TextBody"/>
        <w:jc w:val="both"/>
        <w:rPr/>
      </w:pPr>
      <w:r>
        <w:rPr/>
        <w:t>Radny T.Pudło – informując, że na jego ręce mieszkanka ul.M.Dąbrowskiej         w Bobrownikach skierowała pismo w sprawie fatalnego stanu nawierzchni przedmiotowej drogi oraz braku chodnika dla pieszych.</w:t>
      </w:r>
    </w:p>
    <w:p>
      <w:pPr>
        <w:pStyle w:val="TextBody"/>
        <w:jc w:val="both"/>
        <w:rPr/>
      </w:pPr>
      <w:r>
        <w:rPr/>
        <w:t>W związku z powyższym Radny poprosił o zwrócenie uwagi PZD na zły stan techniczny ww. ulicy oraz rozważenie możliwości wykonania chodnika lub chociaż solidnego pobocza odgrodzonego krawężnikami, by w ten sposób zadbać o bezpieczeństwo pieszych a szczególnie dziec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a A.Nikodem – krytycznie oceniła odpowiedź Zarządu Dróg Wojewódzkich w Katowicach w sprawie odmowy ograniczenia prędkości na ul.Wolności w Myszkowicach. Radna poprosiła o interwencję tut. Urzędu             w przedmiotowej sprawie.</w:t>
      </w:r>
    </w:p>
    <w:p>
      <w:pPr>
        <w:pStyle w:val="TextBody"/>
        <w:jc w:val="both"/>
        <w:rPr/>
      </w:pPr>
      <w:r>
        <w:rPr/>
        <w:t>Wójt Gminy – stwierdził, że rozumie oburzenie Radnej ale tut. Urząd nie otrzymał jeszcze odpowiedzi w ww. sprawie i jeśli nie nadejdzie ona w ciągu najbliższych 30.dni, wówczas pojedzie wspólnie z przedstawicielstwem sołectwa Myszkowice do Dyrektora ZDW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a M.Frej – oświadczyła, że Sołtysi mniejszych sołectw są zaniepokojeni uwzględnieniem małej ilością inwestycji w WPI w swoich miejscowościach.</w:t>
      </w:r>
    </w:p>
    <w:p>
      <w:pPr>
        <w:pStyle w:val="TextBody"/>
        <w:jc w:val="both"/>
        <w:rPr/>
      </w:pPr>
      <w:r>
        <w:rPr/>
        <w:t>Wójt Gminy – odpowiedział, że WPI jest planem ramowym i można go zmieniać, zaś mniejszych zadań się w nim nie umieszcza. Przed opracowaniem projektu budżetu na 2008 r. będą jeszcze prowadzone rozmowy z Sołtysami tych sołectw, z którymi do tej pory na ten temat nie rozmawiano. Wówczas to podane zostaną informacje, jakie zadania planuje się do realizacji i jakie wielkości nakładów zakłada się na 2008 rok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Na zakończenie przedmiotowego punktu o zabranie głosu poprosił jeszcze Wójt Gminy infomując zebranych o przystąpieniu przez naszą Gminę jako partnera lokalnego do projektu realizowanego ze środków Europejskiego Funduszu Społecznego i Ministerstwa Edukacji Narodowej pn. „Centrum Szkolenia na Odległość”. Jak dalej powiedział Pan Wójt program polega na tworzeniu pracowni internetowych pn. ”wioska internetowa” i takie stworzone zostaną          w Domu Kultury w Bobrownikach i Domu Kultury w Sączowie.</w:t>
      </w:r>
    </w:p>
    <w:p>
      <w:pPr>
        <w:pStyle w:val="TextBody"/>
        <w:jc w:val="both"/>
        <w:rPr/>
      </w:pPr>
      <w:r>
        <w:rPr/>
        <w:t>W ramach tego projektu świetlice w wymienionych domach kultury zostaną wyposażone w zestawy komputerowe i programy multimedialne, z których będą mogli korzystać bez ograniczeń mieszkańcy Gminy. Nasza Gmina nie będzie ponosić żadnych kosztów z tytułu wdrażania przedmiotowego projektu, a od         1 lipca 2008 r. przejdzie na własność zainstalowany w ramach projektu sprzęt (9 zestawów komputerowych w GOK w Bobrownikach i 6 zestawów w Domu Kultury w Sączowie) oraz meble i urządzenia dodatk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2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czerpaniu porządku obrad Przewodniczący Rady Gminy Bogdan Brzozowski podziękował wszystkim za wzięcie udziału w XII Sesji i ogłosił jej zamknię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XII Sesja Rady Gminy w Bobrownikach w dniu 26 października 2007 r. miała miejsce w budynku administracyjnym tut. Urzęd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rady XII Sesji  trwały od godz.9.00 do godz.11.40 (z przerwą - od godz.10.15 do godz.10.3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kretarz XII Sesji</w:t>
        <w:tab/>
        <w:tab/>
        <w:tab/>
        <w:tab/>
        <w:tab/>
        <w:t xml:space="preserve">        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</w:t>
        <w:tab/>
        <w:t xml:space="preserve"> Rady Gmin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28"/>
        </w:rPr>
        <w:t xml:space="preserve">   </w:t>
      </w:r>
      <w:r>
        <w:rPr>
          <w:sz w:val="28"/>
        </w:rPr>
        <w:t>Radny Jacek Kańtoch</w:t>
        <w:tab/>
        <w:tab/>
        <w:tab/>
        <w:t xml:space="preserve">        </w:t>
        <w:tab/>
        <w:tab/>
        <w:t xml:space="preserve">    /-/ Bogdan Brzozowsk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ół sporządzi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pektor B.Kańto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58:00Z</dcterms:created>
  <dc:creator>Cieśla Krystyna</dc:creator>
  <dc:description/>
  <dc:language>en-US</dc:language>
  <cp:lastModifiedBy>UG</cp:lastModifiedBy>
  <cp:lastPrinted>2007-11-23T11:19:00Z</cp:lastPrinted>
  <dcterms:modified xsi:type="dcterms:W3CDTF">2007-11-26T14:32:00Z</dcterms:modified>
  <cp:revision>30</cp:revision>
  <dc:subject/>
  <dc:title>Protokół Nr III/2002</dc:title>
</cp:coreProperties>
</file>