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III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Sesji Rady Gminy Bobrowni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dniu 30 listopada 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ych członków Rady Gminy – 14 na ogólny stan 1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obecny usprawiedliwiony – Radny Kazimierz Smółk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Lista obecności członków Rady Gminy stanowi zał. nr 1 do niniejszego protokołu.</w:t>
      </w:r>
    </w:p>
    <w:p>
      <w:pPr>
        <w:pStyle w:val="Tekstpodstawowy2"/>
        <w:rPr/>
      </w:pPr>
      <w:r>
        <w:rPr/>
        <w:t>Usprawiedliwienie pisemne Radnego K.Smółki stanowi zał. nr 2 do protokołu sesyj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XIII Sesji uczestniczyli tak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adny Powiatu – Włodzimierz Trzcionka;</w:t>
      </w:r>
    </w:p>
    <w:p>
      <w:pPr>
        <w:pStyle w:val="Tekstpodstawowy2"/>
        <w:rPr/>
      </w:pPr>
      <w:r>
        <w:rPr/>
        <w:t xml:space="preserve">- Sołtysi sołectw z terenu tut. Gminy (poza Sołtysem soł.Siemonia – K.Cofałą </w:t>
      </w:r>
    </w:p>
    <w:p>
      <w:pPr>
        <w:pStyle w:val="Tekstpodstawowy2"/>
        <w:rPr/>
      </w:pPr>
      <w:r>
        <w:rPr/>
        <w:t xml:space="preserve">   </w:t>
      </w:r>
      <w:r>
        <w:rPr/>
        <w:t>oraz Sołtysem soł. Wymysłów W.Brodowy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ierownicy gminnych jednostek organizacyj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akż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rzedstawiciele tut. Urzędu na czele z Wójtem Gminy – Mirosław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absztyn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redaktor „Informatora Gminneg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a obecności osób zaproszonych stanowi zał. nr 3 do protokołu ses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icjalnego otwarcia XIII Sesji dokonał Przewodniczący Rady Gminy Bogdan Brzozowski, który na podstawie listy obecności stwierdził prawomocność jej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2.</w:t>
      </w:r>
    </w:p>
    <w:p>
      <w:pPr>
        <w:pStyle w:val="TextBody"/>
        <w:jc w:val="both"/>
        <w:rPr>
          <w:sz w:val="16"/>
          <w:szCs w:val="16"/>
        </w:rPr>
      </w:pPr>
      <w:r>
        <w:rPr/>
        <w:t>Do przesłanego uprzednio porządku obrad XIII Sesji nie wniesiono żadnych zmian. W związku z powyższym Przewodniczący Rady Gminy zaproponował jego przyjęcie w akcie głosowania.</w:t>
      </w:r>
    </w:p>
    <w:p>
      <w:pPr>
        <w:pStyle w:val="TextBody"/>
        <w:jc w:val="both"/>
        <w:rPr/>
      </w:pPr>
      <w:r>
        <w:rPr/>
        <w:t>Porządek przedmiotowej Sesji członkowie Rady przyjęli jednogłośnie                   i  przedstawiał się następująco:</w:t>
      </w:r>
    </w:p>
    <w:p>
      <w:pPr>
        <w:pStyle w:val="Heading3"/>
        <w:rPr>
          <w:b/>
          <w:b/>
          <w:i w:val="false"/>
          <w:i w:val="false"/>
          <w:iCs/>
          <w:sz w:val="16"/>
        </w:rPr>
      </w:pPr>
      <w:r>
        <w:rPr>
          <w:b/>
          <w:i w:val="false"/>
          <w:iCs/>
          <w:sz w:val="16"/>
        </w:rPr>
      </w:r>
    </w:p>
    <w:p>
      <w:pPr>
        <w:pStyle w:val="Tekstpodstawowy2"/>
        <w:rPr/>
      </w:pPr>
      <w:r>
        <w:rPr/>
        <w:t>1.  Otwarcie Sesji i stwierdzenie prawomocności obrad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>2.  Rozpatrzenie wniosków w sprawie zmiany porządku obrad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 xml:space="preserve">3.  Przyjęcie protokołu z poprzedniej Sesji i powołanie Sekretarza Sesji 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ieżącej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4.  Informacja Przewodniczącego Rady z działalności między sesjami.</w:t>
      </w:r>
    </w:p>
    <w:p>
      <w:pPr>
        <w:pStyle w:val="Normal"/>
        <w:tabs>
          <w:tab w:val="clear" w:pos="708"/>
          <w:tab w:val="left" w:pos="425" w:leader="none"/>
          <w:tab w:val="left" w:pos="6620" w:leader="none"/>
        </w:tabs>
        <w:jc w:val="both"/>
        <w:rPr>
          <w:sz w:val="28"/>
        </w:rPr>
      </w:pPr>
      <w:r>
        <w:rPr>
          <w:sz w:val="28"/>
        </w:rPr>
        <w:t>5.  Informacja Wójta o działalności w okresie międzysesyjnym.</w:t>
        <w:tab/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6.  Interpelacje i wnioski.</w:t>
      </w:r>
    </w:p>
    <w:p>
      <w:pPr>
        <w:pStyle w:val="Normal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7.  Przedstawienie wyników wyborów uzupełniających do Rady Gminy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prowadzonych  w dniu 28 października 2007 r. i ślubowanie 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nowowybranego Radnego.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/>
        <w:t xml:space="preserve">8.  Podjęcie uchwały w sprawie szczegółowych warunków przyznania                     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/>
        <w:t xml:space="preserve">     </w:t>
      </w:r>
      <w:r>
        <w:rPr/>
        <w:t xml:space="preserve">i odpłatności za usługi opiekuńcze lub specjalistyczne usługi opiekuńcze, 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/>
        <w:t xml:space="preserve">     </w:t>
      </w:r>
      <w:r>
        <w:rPr/>
        <w:t xml:space="preserve">warunków częściowego lub całkowitego zwolnienia od opłat za usługi 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/>
        <w:t xml:space="preserve">     </w:t>
      </w:r>
      <w:r>
        <w:rPr/>
        <w:t xml:space="preserve">opiekuńcze lub specjalistyczne usługi opiekuńcze oraz trybu pobierania tych </w:t>
      </w:r>
    </w:p>
    <w:p>
      <w:pPr>
        <w:pStyle w:val="TextBody"/>
        <w:tabs>
          <w:tab w:val="clear" w:pos="708"/>
          <w:tab w:val="left" w:pos="425" w:leader="none"/>
        </w:tabs>
        <w:jc w:val="both"/>
        <w:rPr>
          <w:sz w:val="24"/>
        </w:rPr>
      </w:pPr>
      <w:r>
        <w:rPr/>
        <w:t xml:space="preserve">     </w:t>
      </w:r>
      <w:r>
        <w:rPr/>
        <w:t>opłat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9.   Podjęcie uchwały w sprawie zasad udzielania dyrektorom szkół, przedszkoli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i zespołów zniżek tygodniowego obowiązkowego wymiaru godzin zajęć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ydaktycznych, wychowawczych i opiekuńczych oraz ustaleni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tygodniowego obowiązkowego wymiaru godzin pedagoga szkolnego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i nauczycieli realizujących w ramach stosunku pracy obowiązki określone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la stanowisk o różnym tygodniowym obowiązkowym wymiarze godzin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0. Podjęcie uchwały w sprawie ustalenia górnych stawek opłat za odbieranie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dpadów komunalnych opróżnianie zbiorników bezodpływowych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i transport nieczystości ciekłych, ponoszonych przez właściciel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ieruchomości znajdujących się na terenie Gminy Bobrowniki.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1. Podjęcie uchwały w sprawie przekazania do eksploatacji Zakładow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Gospodarki Komunalnej w Bobrownikach urządzeń wodociągowych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i kanalizacyjnych w sołectwach: Bobrowniki, Dobieszowice i Rogoźnik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udowanych w 2007 r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2. Podjęcie uchwały w sprawie wyrażenia zgody na przedłużenie najmu częśc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ieruchomości  oznaczonej numerem 2731/2 k.m. 8, obręb Bobrowniki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8"/>
        </w:rPr>
        <w:t xml:space="preserve">      </w:t>
      </w:r>
      <w:r>
        <w:rPr>
          <w:sz w:val="28"/>
        </w:rPr>
        <w:t>stanowiącą własność Gminy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3. Podjęcie uchwały w sprawie wyrażenia zgody na dzierżawę nieruchomośc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znaczonej numerami działek 307/1, 308/1, 311/1, 313/2, 314/3, 314/6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15/1, 315/3  o łącznej powierzchni 21.174 m2, k.m.3,  obręb Wymysłów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tanowiącą własność Gminy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4. Podjęcie uchwały w sprawie wyrażenia zgody na przedłużenie dzierżaw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ieruchomości oznaczonej numerami działek 425/2, 434/2, 435/1 o łącz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wierzchni 8.260 m2,  k.m. 4, obręb Wymysłów stanowiącą własność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miny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5.  Podjęcie uchwały w sprawie przejęcia pojazdu na własność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6.  Podjęcie uchwały w sprawie zmiany uchwały Nr XII/104/07 z dnia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6 października 2007r. w sprawie opłaty od posiadania psów na 2008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7.  Podjęcie uchwały w sprawie zmiany budżetu i w budżecie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obrowniki na 2007 r.</w:t>
      </w:r>
    </w:p>
    <w:p>
      <w:pPr>
        <w:pStyle w:val="Tekstpodstawowy2"/>
        <w:tabs>
          <w:tab w:val="clear" w:pos="708"/>
          <w:tab w:val="left" w:pos="425" w:leader="none"/>
        </w:tabs>
        <w:rPr/>
      </w:pPr>
      <w:r>
        <w:rPr/>
        <w:t xml:space="preserve">18.  Podjęcie uchwały w sprawie ustalenia wykazu planowanych wydatków           </w:t>
      </w:r>
    </w:p>
    <w:p>
      <w:pPr>
        <w:pStyle w:val="Tekstpodstawowy2"/>
        <w:tabs>
          <w:tab w:val="clear" w:pos="708"/>
          <w:tab w:val="left" w:pos="425" w:leader="none"/>
        </w:tabs>
        <w:rPr/>
      </w:pPr>
      <w:r>
        <w:rPr/>
        <w:t xml:space="preserve">       </w:t>
      </w:r>
      <w:r>
        <w:rPr/>
        <w:t xml:space="preserve">w budżecie gminy, które nie wygasają z upływem roku budżetowego 2007  </w:t>
      </w:r>
    </w:p>
    <w:p>
      <w:pPr>
        <w:pStyle w:val="Tekstpodstawowy2"/>
        <w:tabs>
          <w:tab w:val="clear" w:pos="708"/>
          <w:tab w:val="left" w:pos="425" w:leader="none"/>
        </w:tabs>
        <w:rPr>
          <w:sz w:val="24"/>
        </w:rPr>
      </w:pPr>
      <w:r>
        <w:rPr/>
        <w:t xml:space="preserve">       </w:t>
      </w:r>
      <w:r>
        <w:rPr/>
        <w:t>oraz określenia ostatecznego terminu ich realizacji.</w:t>
      </w:r>
    </w:p>
    <w:p>
      <w:pPr>
        <w:pStyle w:val="TextBody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/>
        <w:t xml:space="preserve">19.  Podjęcie uchwały w sprawie powiadomienia Sekretarza Gminy                        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/>
        <w:t xml:space="preserve">       </w:t>
      </w:r>
      <w:r>
        <w:rPr/>
        <w:t>o obowiązku złożenia oświadczenia lustracyjnego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20. Podjęcie uchwały w sprawie powiadomienia Skarbnika Gminy o obowiązk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łożenia oświadczenia lustracyjnego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21. Udzielenie odpowiedzi na interpelacje i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8"/>
        </w:rPr>
        <w:t>22. Sprawy różne.</w:t>
      </w:r>
    </w:p>
    <w:p>
      <w:pPr>
        <w:pStyle w:val="TextBody"/>
        <w:jc w:val="both"/>
        <w:rPr/>
      </w:pPr>
      <w:r>
        <w:rPr/>
        <w:t>23. Zamknięcie obrad Sesji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</w:rPr>
      </w:pPr>
      <w:r>
        <w:rPr>
          <w:sz w:val="28"/>
        </w:rPr>
        <w:t>Ad.pkt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niosek Radnego J.Kańtocha - Sekretarza XII Sesji protokół                         z przedmiotowej Sesji został przyjęty bez zastrzeżeń w sposób jednogłoś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Sekretarza Sesji bieżącej Przewodniczący Rady Gminy powołał Radną                D.Ligęz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4.</w:t>
      </w:r>
    </w:p>
    <w:p>
      <w:pPr>
        <w:pStyle w:val="TextBody"/>
        <w:jc w:val="both"/>
        <w:rPr/>
      </w:pPr>
      <w:r>
        <w:rPr/>
        <w:t>W przedmiotowym punkcie Przewodniczący Rady Gminy odczytał zebranym sprawozdanie z działalności międzysesyjnej tj. od 26 października 2007 r. do                     30 listopada 2007 r., w którym przedstawił przedsięwzięcia podjęte                           w zakresie organizowania pracy tut. Ra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pkt 5.</w:t>
      </w:r>
    </w:p>
    <w:p>
      <w:pPr>
        <w:pStyle w:val="TextBody"/>
        <w:jc w:val="both"/>
        <w:rPr/>
      </w:pPr>
      <w:r>
        <w:rPr/>
        <w:t xml:space="preserve">W ramach wystąpienia międzysesyjnego Wójt Gminy poinformował zebranych, iż w analogicznym okresie m.in. zakończono budowę: </w:t>
      </w:r>
    </w:p>
    <w:p>
      <w:pPr>
        <w:pStyle w:val="TextBody"/>
        <w:jc w:val="both"/>
        <w:rPr/>
      </w:pPr>
      <w:r>
        <w:rPr/>
        <w:t xml:space="preserve">- w zakresie wymiany sieci wodociągowej na ul.Fabrycznej w Rogoźniku; </w:t>
      </w:r>
    </w:p>
    <w:p>
      <w:pPr>
        <w:pStyle w:val="TextBody"/>
        <w:jc w:val="both"/>
        <w:rPr/>
      </w:pPr>
      <w:r>
        <w:rPr/>
        <w:t xml:space="preserve">- sieci kanalizacji sanitarnej w Rogoźniku przy ul.Cmentarnej i ul.Okrzei wraz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z odbudową nawierzchni dróg;</w:t>
      </w:r>
    </w:p>
    <w:p>
      <w:pPr>
        <w:pStyle w:val="TextBody"/>
        <w:rPr/>
      </w:pPr>
      <w:r>
        <w:rPr/>
        <w:t xml:space="preserve">- sieci kanalizacji sanitarnej w Bobrownikach przy ul.Koszarowej                           </w:t>
      </w:r>
    </w:p>
    <w:p>
      <w:pPr>
        <w:pStyle w:val="TextBody"/>
        <w:rPr/>
      </w:pPr>
      <w:r>
        <w:rPr/>
        <w:t xml:space="preserve">   </w:t>
      </w:r>
      <w:r>
        <w:rPr/>
        <w:t>i ul.Słowackiego;</w:t>
      </w:r>
    </w:p>
    <w:p>
      <w:pPr>
        <w:pStyle w:val="TextBody"/>
        <w:jc w:val="both"/>
        <w:rPr/>
      </w:pPr>
      <w:r>
        <w:rPr/>
        <w:t>- sieci kanalizacyjnej i wodociągowej w Dobieszowicach przy ul.Kościuszki.</w:t>
      </w:r>
    </w:p>
    <w:p>
      <w:pPr>
        <w:pStyle w:val="TextBody"/>
        <w:jc w:val="both"/>
        <w:rPr/>
      </w:pPr>
      <w:r>
        <w:rPr/>
        <w:t>W dalszym ciągu trwają prace w zakresie przygotowania dokumentacji budowlanej sieci kanalizacji sanitarnej dla wschodniej części sołectwa Wymysłów a także dokumentacji na budowę kanalizacji sanitarnej dla pozostałych sołectw Gminy.</w:t>
      </w:r>
    </w:p>
    <w:p>
      <w:pPr>
        <w:pStyle w:val="TextBody"/>
        <w:ind w:firstLine="708"/>
        <w:jc w:val="both"/>
        <w:rPr/>
      </w:pPr>
      <w:r>
        <w:rPr/>
        <w:t xml:space="preserve">W odniesieniu do dróg, chodników i placów w sprawozdawczym okresie: </w:t>
      </w:r>
    </w:p>
    <w:p>
      <w:pPr>
        <w:pStyle w:val="TextBody"/>
        <w:jc w:val="both"/>
        <w:rPr/>
      </w:pPr>
      <w:r>
        <w:rPr/>
        <w:t xml:space="preserve">- wykonano podbudowę drogi gminnej w Dobieszowicach, łączącej ul.Polną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z Kościołem oraz ułożono warstwę wiążącą nakładki asfaltobetonowej);</w:t>
      </w:r>
    </w:p>
    <w:p>
      <w:pPr>
        <w:pStyle w:val="TextBody"/>
        <w:jc w:val="both"/>
        <w:rPr/>
      </w:pPr>
      <w:r>
        <w:rPr/>
        <w:t>- oddano do użytku plac zabaw w Rogoźniku przy  ul.Kościuszki.</w:t>
      </w:r>
    </w:p>
    <w:p>
      <w:pPr>
        <w:pStyle w:val="TextBody"/>
        <w:ind w:firstLine="708"/>
        <w:jc w:val="both"/>
        <w:rPr/>
      </w:pPr>
      <w:r>
        <w:rPr/>
        <w:t>W ramach zadań z zakresu oświetlenia ulicznego Wójt poinformował, że realizacja  zadania – dobudowa sieci na ul.Siewierskiej w Sączowie planowana jest do wykonania przez BZE po 10 grudnia br.</w:t>
      </w:r>
    </w:p>
    <w:p>
      <w:pPr>
        <w:pStyle w:val="TextBody"/>
        <w:jc w:val="both"/>
        <w:rPr/>
      </w:pPr>
      <w:r>
        <w:rPr/>
        <w:tab/>
        <w:t>Ponadto Wójt poinformował, że w analizowanym okresie w obiektach gminnych dokonano:</w:t>
      </w:r>
    </w:p>
    <w:p>
      <w:pPr>
        <w:pStyle w:val="TextBody"/>
        <w:jc w:val="both"/>
        <w:rPr/>
      </w:pPr>
      <w:r>
        <w:rPr/>
        <w:t xml:space="preserve">- uzgodnień odnośnie rozbiórki spalonego budynku w Bobrownikach (obok  </w:t>
      </w:r>
    </w:p>
    <w:p>
      <w:pPr>
        <w:pStyle w:val="TextBody"/>
        <w:jc w:val="both"/>
        <w:rPr/>
      </w:pPr>
      <w:r>
        <w:rPr/>
        <w:t>GOK-u);</w:t>
      </w:r>
    </w:p>
    <w:p>
      <w:pPr>
        <w:pStyle w:val="TextBody"/>
        <w:jc w:val="both"/>
        <w:rPr/>
      </w:pPr>
      <w:r>
        <w:rPr/>
        <w:t xml:space="preserve">- wymianę podłogi w jednym z pomieszczeń lekcyjnych w Gimnazjum       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Siemoni;</w:t>
      </w:r>
    </w:p>
    <w:p>
      <w:pPr>
        <w:pStyle w:val="TextBody"/>
        <w:jc w:val="both"/>
        <w:rPr/>
      </w:pPr>
      <w:r>
        <w:rPr/>
        <w:t>- wymiany kotła c.o. w Przedszkolu w Bobrownikach;</w:t>
      </w:r>
    </w:p>
    <w:p>
      <w:pPr>
        <w:pStyle w:val="TextBody"/>
        <w:jc w:val="both"/>
        <w:rPr/>
      </w:pPr>
      <w:r>
        <w:rPr/>
        <w:t>- pokrycia dachu papą termozgrzewalną w Ośrodku Zdrowia w Bobrownikach;</w:t>
      </w:r>
    </w:p>
    <w:p>
      <w:pPr>
        <w:pStyle w:val="TextBody"/>
        <w:jc w:val="both"/>
        <w:rPr/>
      </w:pPr>
      <w:r>
        <w:rPr/>
        <w:t>- instalacji oświetlenia zewnętrznego Dworku w Dobieszowicach;</w:t>
      </w:r>
    </w:p>
    <w:p>
      <w:pPr>
        <w:pStyle w:val="TextBody"/>
        <w:jc w:val="both"/>
        <w:rPr/>
      </w:pPr>
      <w:r>
        <w:rPr/>
        <w:t>- uzgodnień w celu wymiany kotła co.o. w Domu Kultury w Sączowie;</w:t>
      </w:r>
    </w:p>
    <w:p>
      <w:pPr>
        <w:pStyle w:val="TextBody"/>
        <w:jc w:val="both"/>
        <w:rPr/>
      </w:pPr>
      <w:r>
        <w:rPr/>
        <w:t>- odwodnienia przy budynku administracyjnym tut.Urzędu.</w:t>
      </w:r>
    </w:p>
    <w:p>
      <w:pPr>
        <w:pStyle w:val="TextBody"/>
        <w:jc w:val="both"/>
        <w:rPr/>
      </w:pPr>
      <w:r>
        <w:rPr/>
        <w:t>W trakcie znajdują się prace związane z remontem pomieszczeń „starej” szkoły w Dobieszowicach.</w:t>
      </w:r>
    </w:p>
    <w:p>
      <w:pPr>
        <w:pStyle w:val="TextBody"/>
        <w:ind w:firstLine="708"/>
        <w:jc w:val="both"/>
        <w:rPr/>
      </w:pPr>
      <w:r>
        <w:rPr/>
        <w:t>Sprawozdanie Wójta zawierało również informacje nt.:</w:t>
      </w:r>
    </w:p>
    <w:p>
      <w:pPr>
        <w:pStyle w:val="TextBody"/>
        <w:jc w:val="both"/>
        <w:rPr/>
      </w:pPr>
      <w:r>
        <w:rPr/>
        <w:t>- spotkania w Starostwie Powiatowym w sprawie budowy autostrady;</w:t>
      </w:r>
    </w:p>
    <w:p>
      <w:pPr>
        <w:pStyle w:val="TextBody"/>
        <w:jc w:val="both"/>
        <w:rPr/>
      </w:pPr>
      <w:r>
        <w:rPr/>
        <w:t xml:space="preserve">- uczestnictwa w zebraniu zarządów klubów sportowych: LKS „Orzeł”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Bobrowniki i KS „Cyklon” Rogoźnik;</w:t>
      </w:r>
    </w:p>
    <w:p>
      <w:pPr>
        <w:pStyle w:val="TextBody"/>
        <w:jc w:val="both"/>
        <w:rPr/>
      </w:pPr>
      <w:r>
        <w:rPr/>
        <w:t>- przeprowadzonego naboru na stanowisko urzędnicze w Referacie MK;</w:t>
      </w:r>
    </w:p>
    <w:p>
      <w:pPr>
        <w:pStyle w:val="TextBody"/>
        <w:jc w:val="both"/>
        <w:rPr/>
      </w:pPr>
      <w:r>
        <w:rPr/>
        <w:t xml:space="preserve">- spotkania z wykonawcą planu rozwoju Międzynarodowego Portu Lotniczego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Katowice-Pyrzowice;</w:t>
      </w:r>
    </w:p>
    <w:p>
      <w:pPr>
        <w:pStyle w:val="TextBody"/>
        <w:jc w:val="both"/>
        <w:rPr/>
      </w:pPr>
      <w:r>
        <w:rPr/>
        <w:t xml:space="preserve">- uczestnictwa w posiedzeniu Rady Społecznej Powiatowego Zakładu Zespołów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Opieki Zdrowotnej w Będzinie;</w:t>
      </w:r>
    </w:p>
    <w:p>
      <w:pPr>
        <w:pStyle w:val="TextBody"/>
        <w:jc w:val="both"/>
        <w:rPr/>
      </w:pPr>
      <w:r>
        <w:rPr/>
        <w:t xml:space="preserve">- wzięcia udziału w posiedzeniu odnośnie planu finansowego KZK GOP        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Katowicach i Walnym Zgromadzeniu tegoż Związku;</w:t>
      </w:r>
    </w:p>
    <w:p>
      <w:pPr>
        <w:pStyle w:val="TextBody"/>
        <w:jc w:val="both"/>
        <w:rPr/>
      </w:pPr>
      <w:r>
        <w:rPr/>
        <w:t xml:space="preserve">- spotkania z wykonawcami w sprawie przystosowania lokali pod działalność </w:t>
      </w:r>
    </w:p>
    <w:p>
      <w:pPr>
        <w:pStyle w:val="TextBody"/>
        <w:jc w:val="both"/>
        <w:rPr/>
      </w:pPr>
      <w:r>
        <w:rPr/>
        <w:t xml:space="preserve">   „</w:t>
      </w:r>
      <w:r>
        <w:rPr/>
        <w:t xml:space="preserve">wiosek internetowych” w GOK w Bobrownikach i Domu Kultury            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Sączowie;</w:t>
      </w:r>
    </w:p>
    <w:p>
      <w:pPr>
        <w:pStyle w:val="TextBody"/>
        <w:jc w:val="both"/>
        <w:rPr/>
      </w:pPr>
      <w:r>
        <w:rPr/>
        <w:t xml:space="preserve">- udziału w zebraniu odnośnie utworzenia Klubu Sportowego „Płomień”    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Sączowie;</w:t>
      </w:r>
    </w:p>
    <w:p>
      <w:pPr>
        <w:pStyle w:val="TextBody"/>
        <w:jc w:val="both"/>
        <w:rPr/>
      </w:pPr>
      <w:r>
        <w:rPr/>
        <w:t xml:space="preserve">-  uczestnictwa w pracach komisji konkursowej, powołanej w celu wyłonienia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dyrektora Szkoły Podstawowej w Bobrownikach.</w:t>
      </w:r>
    </w:p>
    <w:p>
      <w:pPr>
        <w:pStyle w:val="TextBody"/>
        <w:jc w:val="both"/>
        <w:rPr/>
      </w:pPr>
      <w:r>
        <w:rPr/>
        <w:tab/>
        <w:t>Na zakończenie swojego wystąpienia Wójt poinformował także zebranych o innych naradach, posiedzeniach i ustaleniach, w których uczestniczył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d.pkt 6.</w:t>
      </w:r>
    </w:p>
    <w:p>
      <w:pPr>
        <w:pStyle w:val="TextBody"/>
        <w:jc w:val="both"/>
        <w:rPr/>
      </w:pPr>
      <w:r>
        <w:rPr/>
        <w:t>W ramach punktu „Interpelacje i wnioski” o zabranie głosu poprosili:</w:t>
      </w:r>
    </w:p>
    <w:p>
      <w:pPr>
        <w:pStyle w:val="TextBody"/>
        <w:jc w:val="both"/>
        <w:rPr/>
      </w:pPr>
      <w:r>
        <w:rPr/>
        <w:t>Radna D.Ligęza – wnioskowała o zintensyfikowanie działań w zakresie zimowego utrzymania dróg szczególnie bocznych dróg gminnych.</w:t>
      </w:r>
    </w:p>
    <w:p>
      <w:pPr>
        <w:pStyle w:val="TextBody"/>
        <w:jc w:val="both"/>
        <w:rPr/>
      </w:pPr>
      <w:r>
        <w:rPr/>
        <w:t>Oprócz tego Radna poprosiła Wójta o wykonanie symulacji w kierunku rozważenia możliwości zaszczepienia dziewcząt przeciwko rakowi szyjki macic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Radny J.Mościński – oświadczył, że otrzymał odpowiedź z PZD w sprawie ograniczenia prędkości na ul.Akacjowej w Bobrownikach, która w jego opinii jest lakoniczna i niezrozumiała. Radny prosił, aby opublikować ją                          w najbliższym numerze „Informatora Gminnego”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y Powiatu W.Trzcionka – stwierdził, że jego zdaniem współpraca z PZD jest dobra, co poparł przykładem, kiedy interweniował telefonicznie w sprawie kradzieży krat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 pkt 7.</w:t>
      </w:r>
    </w:p>
    <w:p>
      <w:pPr>
        <w:pStyle w:val="TextBody"/>
        <w:jc w:val="both"/>
        <w:rPr/>
      </w:pPr>
      <w:r>
        <w:rPr/>
        <w:t>Na wstępie przedmiotowego punktu Przewodniczący B.Brzozowski przedstawił wyniki wyborów uzupełniających do Rady Gminy Bobrowniki, przeprowadzonych w dniu 28 października 2007 r. Następnie poprosił                        o złożenie ślubowania  nowowybranego Radnego Andrzeja Szymanka. W tym miejscu Pan Przewodniczący odczytał treść ślubowania, zawartą w art.23a ust.1 ustawy z dnia 8 marca 1990 r. o samorządzie gminnym (tekst jednolity: Dz. U.              z 2001 r. Nr 142, poz.1591 z późn. zm.), zaś Pan Andrzej Szymanek wypowiedział słowo: „Ślubuję”, dodając: „Tak mi dopomóż Bóg”.</w:t>
      </w:r>
    </w:p>
    <w:p>
      <w:pPr>
        <w:pStyle w:val="TextBody"/>
        <w:jc w:val="both"/>
        <w:rPr/>
      </w:pPr>
      <w:r>
        <w:rPr/>
        <w:t>Po akcie ślubowania Pan Przewodniczący wręczył Panu Andrzejowi Szymankowi zaświadczenie o wyborze na Radnego Gminy Bobrownik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8.</w:t>
      </w:r>
    </w:p>
    <w:p>
      <w:pPr>
        <w:pStyle w:val="TextBody"/>
        <w:jc w:val="both"/>
        <w:rPr/>
      </w:pPr>
      <w:r>
        <w:rPr/>
        <w:t>Wprowadzenia do niniejszego punktu dokonała na wniosek Przewodniczącego B.Brzozowskiego Kierownik OPS K.Cieśla informując, że zmiana zasad odpłatności za usługi opiekuńcze została podyktowana znacznym wzrostem cen usług, które w ostatnim roku zwiększyły się o ponad 40%, a w następnych latach należy się spodziewać ich dalszego wzrostu. W związku z powyższym niezbędne jest zwiększenie udziału odpłatności świadczeniobiorców. Nadto Pani Kierownik dodała, że wielkości odpłatności w zamieszczone w tabeli projektu uchwały uwzględnia zarówno konieczność ograniczenia wzrostu wydatków budżetowych na usługi opiekuńcze jak i możliwości finansowe podopiecznych, w szczególności osób najuboższych i samotnych, pozbawionych możliwości uzyskania pomocy ze strony bliskich krew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a W.Jeleśniańska – pytała o kryterium dochodowe na osobę samotną?</w:t>
      </w:r>
    </w:p>
    <w:p>
      <w:pPr>
        <w:pStyle w:val="TextBody"/>
        <w:jc w:val="both"/>
        <w:rPr/>
      </w:pPr>
      <w:r>
        <w:rPr/>
        <w:t>Kierownik OPS – odpowiedziała, że dla osoby samotnej ww. kryterium wynosi 477 zł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Przewodniczący B.Brzozowski – pytał o ilość osób w Gminie, korzystających               z usług opiekuńczych?</w:t>
      </w:r>
    </w:p>
    <w:p>
      <w:pPr>
        <w:pStyle w:val="TextBody"/>
        <w:jc w:val="both"/>
        <w:rPr/>
      </w:pPr>
      <w:r>
        <w:rPr/>
        <w:t>Kierownik OPS – oświadczyła, iż na dzień dzisiejszy są to cztery osoby,            a oprócz tego złożone zostały już trzy wnioski.</w:t>
      </w:r>
    </w:p>
    <w:p>
      <w:pPr>
        <w:pStyle w:val="TextBody"/>
        <w:jc w:val="both"/>
        <w:rPr/>
      </w:pPr>
      <w:r>
        <w:rPr/>
        <w:t>Nadto Pan Przewodniczący prosił, by w przedmiotowej uchwale zamieścić dopisek odnośnie wielkości kryterium dochodowego dla osoby samotnej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Z uwagi na brak dalszej dyskusji</w:t>
      </w:r>
      <w:r>
        <w:rPr>
          <w:szCs w:val="16"/>
        </w:rPr>
        <w:t xml:space="preserve"> projekt uchwały poddano pod głosowan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>Rada Gminy Bobrowniki  jednogłośnie podjęła uchwałę Nr XIII/116/07          w sprawie szczegółowych warunków przyznawania i odpłatności za usługi opiekuńcze lub specjalistyczne usługi opiekuńcze, warunków częściowego lub całkowitego zwolnienia od opłat za usługi opiekuńcze lub specjalistyczne usługi opiekuńcze oraz trybu pobierania tych opłat</w:t>
      </w:r>
      <w:r>
        <w:rPr/>
        <w:t xml:space="preserve"> – przedmiotowa uchwała stanowi w kolejności zał. nr 4 do protokołu z Se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9.</w:t>
      </w:r>
    </w:p>
    <w:p>
      <w:pPr>
        <w:pStyle w:val="TextBody"/>
        <w:jc w:val="both"/>
        <w:rPr/>
      </w:pPr>
      <w:r>
        <w:rPr/>
        <w:t>Wprowadzenia do projektu uchwały dokonał na wniosek Przewodniczącego Rady Pan Stanisław Fijołek – Dyrektor GZO w Bobrownikach, który poinformował zebranych, iż poprzednia uchwała w analogicznej sprawie               z 2002 r. obniżała dyrektorom przedszkoli tzw. pensum do 20 godzin                    w tygodniu. Proponowana obecnie zniżka (do 12 godzin) odpowiada swą wielkością ogólnie przyjętym rozwiązaniom, stosowanym w większości placówek przedszkolnych przez organy prowadzące. Drugim argumentem dla zmiany uchwały z 2002 r. jest to, że dotychczas nauczyciel zatrudniony przez szkoły wchodzące w skład zespołu nawiązywał dwa stosunki pracy z każdą jednostką odrębnie. Zmiana art.10 Karty Nauczyciela wprowadziła zasadę zatrudniania nauczyciela w zespołach i w związku z tym nauczyciel podpisuje tylko jedną umowę, mimo, że pracuje w różnych jednostkach, gdzie obowiązują różne tygodniowe wymiary godzin dydaktycznych, wychowawczych                       i opiekuńczych. Jednakże, aby można było ustalić „pensum” dla takiego nauczyciela proponowany zapis § 3 niniejszego projektu uchwały pozwala ustalić tygodniowy obowiązkowy wymiar godzin i jednocześnie wyliczyć ilość godzin ponadwymiarow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Z uwagi na brak dyskusji w tym temacie Przewodniczący poddał projekt uchwały pod głosowan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 xml:space="preserve">Rada Gminy Bobrowniki jednogłośnie podjęła uchwałę Nr XIII/117/07                                 w sprawie zasad udzielania dyrektorom szkół, przedszkoli i zespołów zniżek tygodniowego obowiązkowego wymiaru godzin zajęć dydaktycznych, wychowawczych i opiekuńczych oraz ustalenia tygodniowego obowiązkowego wymiaru godzin pedagoga szkolnego                 i nauczycieli realizujących w ramach stosunku pracy obowiązki określone dla stanowisk o różnym tygodniowym obowiązkowym wymiarze godzin </w:t>
      </w:r>
      <w:r>
        <w:rPr/>
        <w:t>– uchwała ta stanowi zał. nr 5 do niniejszego protokoł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10.</w:t>
      </w:r>
    </w:p>
    <w:p>
      <w:pPr>
        <w:pStyle w:val="TextBody"/>
        <w:jc w:val="both"/>
        <w:rPr/>
      </w:pPr>
      <w:r>
        <w:rPr/>
        <w:t>Na wstępie przedmiotowego punktu Przewodniczący B.Brzozowski poprosił Kierownika Referatu PP R.Polarza o dokonanie wprowadzenia do projektu uchwały.  W swoim wystąpieniu Pan Kierownik poinformował, że dotychczas obowiązujące stawki za odbiór odpadów komunalnych ustalone zostały uchwałą Rady Gminy w dniu 29 maja 2007 r. Z dniem 1 stycznia 2008 r. wchodzi w życie rozporządzenie Rady Ministrów z dnia 06.06.2007 r. zmieniające rozporządzenie w sprawie opłat za korzystanie ze środowiska – tzw. opłata marszałkowska, która powoduje wzrost cen z 15 zł do 75 zł za tonę składowanych na wysypiskach odpadów komunalnych zmieszanych, segregowanych i odpadów opakowaniowych. Skutkuje to wzrostem z dniem               1 stycznia 2008 r. cen obowiązujących na międzygminnym wysypisku „RECYKLING Wojkowice” Sp. z o.o. z 65 zł do 135 zł za tonę przyjmowanych odpadów. Biorąc pod uwagę dobro społeczne w zakresie ograniczenia do minimum obciążeń finansowych właścicieli nieruchomości, a jednocześnie wnioski zgłaszane przez podmioty prowadzące działalność w zakresie odbioru odpadów komunalnych na terenie tut. Gminy, poparte przeprowadzonym  rozeznaniem rynku proponowany wzrost górnych stawek opłat jest minimalny         i odzwierciedla  jedynie zmiany wprowadzone w ww. rozporządzeniu.                Na zakończenie swojego wystąpienia Kierownik Referatu PP R.Polarz oświadczył, że w zakresie opróżniania zbiorników bezodpływowych                       i transportu nieczystości ciekłych górne stawki opłat nie ulegają zmia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Po wystąpieniu Kierownika R.Polarza Przewodniczący B.Brzozowski poprosił o zgłaszanie pytań i uwag odnośnie niniejszego projektu uchwały.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Nikt z Radnych nie zgłosił pytań, ani uwag odnośnie przygotowanego projektu uchwał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 xml:space="preserve">Rada Gminy Bobrowniki jednogłośnie podjęła uchwałę Nr XIII/118/07            w sprawie ustalenia górnych stawek opłat za odbieranie odpadów komunalnych oraz opróżnianie zbiorników bezodpływowych i transport nieczystości ciekłych, ponoszonych przez właścicieli nieruchomości znajdujących się na terenie Gminy Bobrowniki </w:t>
      </w:r>
      <w:r>
        <w:rPr/>
        <w:t>– uchwała stanowi                     w kolejności zał. nr 6 do protokołu sesyj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11.</w:t>
      </w:r>
    </w:p>
    <w:p>
      <w:pPr>
        <w:pStyle w:val="TextBody"/>
        <w:jc w:val="both"/>
        <w:rPr/>
      </w:pPr>
      <w:r>
        <w:rPr/>
        <w:t>Podobnie jak w poprzednim punkcie Przewodniczący Rady poprosił na wstępie o dokonanie wprowadzenia do projektu uchwały Kierownika Referatu PP R.Polarza. W swoim wystąpieniu Pan Kierownik oświadczył, iż jak co roku zrealizowane zadania inwestycyjne w postaci sieci wodociągowej jak                      i kanalizacyjnej tut. Urząd przekazuje do eksploatacji Zakładowi Gospodarki Komunalnej w Bobrownikach, który w imieniu Gminy zapewnia mieszkańcom zbiorowe zapatrzenie w wodę i odprowadzanie ścieków. Jak dodał Kierownik R.Polarz w r.2007 łączna długość przekazywanej sieci wodociągowej wynosi 390 mb, zaś sieci kanalizacyjnej 2.554,8 mb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Z uwagi na brak dyskusji jak również nie zgłoszenia uwag co do treści przygotowanego projektu uchwały Przewodniczący zarządził głosowan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Rada Gminy Bobrowniki jednogłośnie podjęła uchwałę Nr XIII/119/07            w sprawie przekazania do eksploatacji Zakładu Gospodarki Komunalnej  w Bobrownikach urządzeń wodociągowych i kanalizacyjnych                           w sołectwach:</w:t>
      </w:r>
      <w:r>
        <w:rPr>
          <w:bCs/>
        </w:rPr>
        <w:t xml:space="preserve"> </w:t>
      </w:r>
      <w:r>
        <w:rPr>
          <w:b/>
        </w:rPr>
        <w:t xml:space="preserve">Bobrowniki, Dobieszowice i Rogoźnik, wybudowanych                 w 2007 r. </w:t>
      </w:r>
      <w:r>
        <w:rPr>
          <w:bCs/>
        </w:rPr>
        <w:t>– uchwała ta stanowi  zał. nr 7 do protokołu z Sesj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Ad.pkt 12.</w:t>
      </w:r>
    </w:p>
    <w:p>
      <w:pPr>
        <w:pStyle w:val="TextBody"/>
        <w:jc w:val="both"/>
        <w:rPr/>
      </w:pPr>
      <w:r>
        <w:rPr/>
        <w:t xml:space="preserve">O zabranie głosu w przedmiotowym punkcie Przewodniczący B.Brzozowski poprosił Kierownika Referatu MK Panią M.Dukalską-Dziki, która tytułem wprowadzenia do tematu poinformowała zebranych, iż w dniu 31 grudnia        2004 r. została zawarta umowa na okres 3-ech lat pomiędzy tut. Gminą a osobą fizyczną w sprawie najmu części nieruchomości oznaczonej numerem działki 2731/2 o pow. 300 m2, zabudowanej budynkiem kawiarni w obrębie Bobrowniki. Z uwagi na zbliżający się termin wygaśnięcia ww. umowy dotychczasowy najemca zwrócił się o jej przedłużenie. Jak dodała Pani Kierownik pierwotnie  w projekcie uchwały zapis dotyczący przedłużenia najmu opiewał na okres 3-ech lat, jednakże poprosiła o jego zmianę tj. tylko na czas 1-ego roku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Wobec nie zgłoszenia żadnych zapytań ani uwag projekt przygotowanej uchwały został poddany pod głosowa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>Rada Gminy Bobrowniki jednogłośnie podjęła uchwałę Nr XIII/120/07               w sprawie wyrażenia zgody na przedłużenie najmu części nieruchomości oznaczonej numerem działki 2731/2, k.m. 8, obręb Bobrowniki stanowiącą własność Gminy Bobrowniki</w:t>
      </w:r>
      <w:r>
        <w:rPr/>
        <w:t xml:space="preserve"> – niniejsza uchwała stanowi w kolejności           zał. nr 8 do protokołu sesyjn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d.pkt 13.</w:t>
      </w:r>
    </w:p>
    <w:p>
      <w:pPr>
        <w:pStyle w:val="TextBody"/>
        <w:jc w:val="both"/>
        <w:rPr/>
      </w:pPr>
      <w:r>
        <w:rPr/>
        <w:t>Podobnie jak w poprzednim punkcie poświęconym projektowi uchwały            w sprawie przedłużenia umowy dzierżawy działek w obrębie Wymysłów Pan Przewodniczący poprosił ponownie o zabieranie głosu Kierownika Referatu MK M.Dukalską-Dziki. W swoim wystąpieniu Pani Kierownik poinformowała zebranych, iż osoba fizyczna, która do tej pory dzierżawiła działki gruntu, wymienione w projekcie uchwały wystąpiła z wnioskiem pisemnym                      o przedłużenie  umowy dzierżawnej. W tym przypadku również Kierownik M.Dukalska-Dziki zawnioskowała o zmianę zapisu odnośnie czasu dzierżawienia gruntów tj. na okres tylko 1 roku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Z uwagi na brak dyskusji w tym temacie jak i wobec niezgłoszenia uwag do przedstawionego projektu uchwały odbyło się głosowa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Nr XIII/121/07                      w sprawie wyrażenia zgody na przedłużenie dzierżawy nieruchomości oznaczonej numerami działek 307/1, 308/1, 311/1, 313/2, 314/3, 314/6, 315/1, 315/3 o łącznej powierzchni 21.174 m2, k.m. 3, obręb Wymysłów stanowiącą własność Gminy Bobrowniki </w:t>
      </w:r>
      <w:r>
        <w:rPr/>
        <w:t>– ww. uchwała stanowi                        w kolejności zał. nr 9 do protokołu z Se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14.</w:t>
      </w:r>
    </w:p>
    <w:p>
      <w:pPr>
        <w:pStyle w:val="TextBody"/>
        <w:jc w:val="both"/>
        <w:rPr/>
      </w:pPr>
      <w:r>
        <w:rPr/>
        <w:t>W przedmiotowym punkcie Przewodniczący B.Brzozowski także poprosił Panią M.Dukalską-Dziki - Kierownika Referatu MK, która tytułem wprowadzenia poinformowała, iż podobnie jak w dwóch poprzednich punktach osoba fizyczna w związku z kończącym się okresem umowy dzierżawnej zwróciła się o przedłużenie tejże umowy. Także i w tym przypadku Kierownik M.Dukalska–Dziki zawnioskowała o zmianę zapisu czasu trwania okresu umowy dzierżawy - do 1 roku.</w:t>
      </w:r>
    </w:p>
    <w:p>
      <w:pPr>
        <w:pStyle w:val="TextBody"/>
        <w:jc w:val="both"/>
        <w:rPr/>
      </w:pPr>
      <w:r>
        <w:rPr/>
        <w:t>Następnie Pan Przewodniczący poprosił o zgłaszanie pytań uwag do ww. tematu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Wobec braku dyskusji w przedmiotowym temacie projekt uchwały poddany został pod głosowa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Nr XIII/122/07              w sprawie wyrażenia zgody na przedłużenie dzierżawy nieruchomości oznaczonej numerami działek425/2, 434/2, 435/1 o łącznej powierzchni 8.260 m2, k.m.4, obręb Wymysłów stanowiącą własność Gminy Bobrowniki </w:t>
      </w:r>
      <w:r>
        <w:rPr/>
        <w:t>– uchwała ta stanowi zał. nr 10 do niniejszeg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5.</w:t>
      </w:r>
    </w:p>
    <w:p>
      <w:pPr>
        <w:pStyle w:val="Tekstpodstawowy2"/>
        <w:rPr/>
      </w:pPr>
      <w:r>
        <w:rPr/>
        <w:t>Na wstępie Przewodniczący Rady poprosił Sekretarza Gminy Panią W.Kocot        o zapoznanie zebranych z okolicznościami, które skłaniają do podjęcia uchwały w sprawie przejęcia pojazdu – motocykla marki Yamaha na własność Gminy.</w:t>
      </w:r>
    </w:p>
    <w:p>
      <w:pPr>
        <w:pStyle w:val="Tekstpodstawowy2"/>
        <w:rPr/>
      </w:pPr>
      <w:r>
        <w:rPr/>
        <w:t>Sekretarz Gminy przypomniała, że ww. pojazd został usunięty z ul.Kościuszki            w Rogoźniku przez Policję i jak wynika ze sporządzonego dokumentu uczestniczył on w kolizji drogowej, po której kierowca zbiegł. Prowadzone postępowanie nie przyniosło rezultatu, bowiem właściciela pojazdu nie ustalono, a tablice rejestracyjne, którymi oznaczony był pojazd okazały się fałszywe. Rada Gminy rozpatrywała kwestię przejęcia tegoż pojazdu na własność w lutym br. lecz nie podjęła uchwały na tę okoliczność. Na przeszkodzie temu stanęły koszty, które Gmina musiałaby ponieść z tytułu parkowania pojazdu i za złomowanie. Sekcja Ruchu Drogowego KPP                   w Będzinie ponownie wystąpiła do Wójta Gminy o powtórne rozpatrzenie sprawy, gdyż właściciel parkingu w formie pisemnej złożył oświadczenie              o zwolnieniu z opłat parkingowych od dnia przejęcia pojazdu na parking do dnia 31 grudnia br. Z opinii rzeczoznawcy wynika, że wartość rynkowa tego pojazdu wynosi 500 zł (brutto). W opisanej sytuacji podjęcie uchwały przez Radę Gminy umożliwi odbiór wymienionego motocykla z parkingu bez ponoszenia jakichkolwiek kosztów ze strony budżetu Gminy i przeprowadzenia postępowania, zmierzającego do jego sprzedaży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Z uwagi na brak pytań i uwag projekt uchwały poddany został pod głosowa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Rada Gminy Bobrowniki jednogłośnie podjęła uchwałę Nr XIII/123/07            w sprawie przejęcia pojazdu na własność Gminy Bobrowniki</w:t>
      </w:r>
      <w:r>
        <w:rPr>
          <w:bCs/>
          <w:sz w:val="28"/>
        </w:rPr>
        <w:t>– przedmiotowa uchwała stanowi w kolejności zał. nr 11 do protokołu sesyjneg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6.</w:t>
      </w:r>
    </w:p>
    <w:p>
      <w:pPr>
        <w:pStyle w:val="TextBody"/>
        <w:jc w:val="both"/>
        <w:rPr/>
      </w:pPr>
      <w:r>
        <w:rPr/>
        <w:t>Przewodniczący B.Brzozowski w przedmiotowym punkcie poprosił                       o zabranie głosu Skarbnik Gminy B.Ferdyn, która tytułem wprowadzenia poinformowała, że w podjętej w dniu 26 października 2007 r. uchwale ws. opłaty od posiadania psów w § 8 wprowadzono zwolnienia z opłaty m.in.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 psy będące pomocą dla niepełnosprawnych (niewidomych, głuchoniemych i niedołężnych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 psy utrzymywane w celu pilnowania gospodarstwa rolnego – po jednym na każde gospodarstw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 psy należące do osób w wieku powyżej 70 lat, prowadzących samodzielne gospodarstwo domowe – po jednym na każdą osobę.</w:t>
      </w:r>
    </w:p>
    <w:p>
      <w:pPr>
        <w:pStyle w:val="TextBody"/>
        <w:jc w:val="both"/>
        <w:rPr/>
      </w:pPr>
      <w:r>
        <w:rPr/>
        <w:t>Z uwagi na fakt, iż ustawodawca zmianą ustawy wprowadził do ustawy                 o podatkach i opłatach lokalnych – art.18 a pkt 1 zapis, że nie pobiera się opłaty za posiadanie psa od:</w:t>
      </w:r>
    </w:p>
    <w:p>
      <w:pPr>
        <w:pStyle w:val="TextBody"/>
        <w:jc w:val="both"/>
        <w:rPr/>
      </w:pPr>
      <w:r>
        <w:rPr/>
        <w:t>1/ osób w wieku powyżej 65 lat, prowadzących samodzielne gospodarstwo domowe – z tytułu posiadania jednego psa;</w:t>
      </w:r>
    </w:p>
    <w:p>
      <w:pPr>
        <w:pStyle w:val="TextBody"/>
        <w:jc w:val="both"/>
        <w:rPr/>
      </w:pPr>
      <w:r>
        <w:rPr/>
        <w:t>2/ osób zaliczonych do znacznego stopnia niepełnosprawności w rozumieniu przepisów o rehabilitacji zawodowej i społecznej oraz zatrudnianiu osób niepełnosprawnych – z tytułu posiadania jednego psa;</w:t>
      </w:r>
    </w:p>
    <w:p>
      <w:pPr>
        <w:pStyle w:val="TextBody"/>
        <w:jc w:val="both"/>
        <w:rPr/>
      </w:pPr>
      <w:r>
        <w:rPr/>
        <w:t>3/ podatników podatku rolnego od gospodarstw rolnych – z tytułu posiadania nie więcej niż dwóch psów</w:t>
      </w:r>
    </w:p>
    <w:p>
      <w:pPr>
        <w:pStyle w:val="TextBody"/>
        <w:jc w:val="both"/>
        <w:rPr/>
      </w:pPr>
      <w:r>
        <w:rPr/>
        <w:t>zwolnienia te zapisane w uchwale Nr XII/104/07 Rady Gminy są bezzasadne, bowiem obowiązują w tym zakresie zapisy ustawow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Z uwagi na brak innych głosów w dyskusji Przewodniczący Rady i zarządził głosowanie projektu uchwał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>Rada Gminy Bobrowniki jednogłośnie podjęła uchwałę  Nr XIII/124/07               w sprawie zmiany uchwały Nr XII/104/07 z dnia 26 października 2007 r.        w sprawie opłaty od posiadania psów na 2008 rok</w:t>
      </w:r>
      <w:r>
        <w:rPr/>
        <w:t>–  ww. uchwała stanowi  zał. nr 12 do niniejszego protokoł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17.</w:t>
      </w:r>
    </w:p>
    <w:p>
      <w:pPr>
        <w:pStyle w:val="TextBody"/>
        <w:jc w:val="both"/>
        <w:rPr/>
      </w:pPr>
      <w:r>
        <w:rPr/>
        <w:t>Podobnie jw. Przewodniczący Rady poprosił o zabranie głosu Skarbnik Gminy B.Ferdyn, która w swoim wystąpieniu poinformowała, że dokonanie zmian           w budżecie Gminy na 2007 r. polega na zwiększeniu dochodów i wydatków             o kwotę 2 560 zł w związku z realizacją projektu pn. „Ugruntowanie                          i wyrównywanie poziomu wiedzy matematycznej w klasach IV-VI szkoły podstawowej”. Dodatkowo w dniu 26 listopada br. wpłynęła informacja                       z Ministerstwa Finansów o podwyższeniu kwoty subwencji oświatowej o kwotę 1 183 zł na wypłatę kosztów związanych z wypłatą odpraw dla nauczycieli               w związku z przejściem na emeryturę.</w:t>
      </w:r>
    </w:p>
    <w:p>
      <w:pPr>
        <w:pStyle w:val="TextBody"/>
        <w:jc w:val="both"/>
        <w:rPr/>
      </w:pPr>
      <w:r>
        <w:rPr/>
        <w:t>Z kolei dokonanie zmian w budżecie w zakresie zmiany planowanych kwot dochodów dokonuje się w celu dostosowania planu do realnego wykonania.</w:t>
      </w:r>
    </w:p>
    <w:p>
      <w:pPr>
        <w:pStyle w:val="TextBody"/>
        <w:jc w:val="both"/>
        <w:rPr/>
      </w:pPr>
      <w:r>
        <w:rPr/>
        <w:t xml:space="preserve">Dokonanie zmian w zakresie zmiany planowanych kwot wydatków proponuje się w związku z uchwałą Nr XII/109/07 z dnia 26 października 2007 r.                 w sprawie zmiany uchwały o przyznaniu pomocy Zarządowi Powiatu Będzińskiego na wykonanie chodników przy drogach powiatowych. Zmniejszenie pomocy w kwocie 11 530,24 zł oraz dodatkowe środki                     z wydatków bieżących tut. Urzędu w kwocie 469,76 zł w całości przeznacza się na wydatki bieżące związane z przygotowaniem lokalu pod utworzenie </w:t>
      </w:r>
      <w:r>
        <w:rPr>
          <w:i/>
          <w:iCs/>
        </w:rPr>
        <w:t>centrum kształcenia na odległość</w:t>
      </w:r>
      <w:r>
        <w:rPr/>
        <w:t>, którego siedzibą będzie lokal GOK-u                              w Bobrownikach, realizowanego w ramach Sektorowego Programu Operacyjnego Funduszu Społecznego i budżetu Państwa. Powyższe środki zostaną zrefundowane jako Partnerowi tego programu w roku przyszłym do kwoty 12 000 zł.</w:t>
      </w:r>
    </w:p>
    <w:p>
      <w:pPr>
        <w:pStyle w:val="TextBody"/>
        <w:jc w:val="both"/>
        <w:rPr/>
      </w:pPr>
      <w:r>
        <w:rPr/>
        <w:t>Zmiany planu dochodów własnych i wydatków nimi finansowanych przy jednostkach oświatowych dokonane zostaną w związku ze wzrostem dodatkowych wpływów za żywienie.</w:t>
      </w:r>
    </w:p>
    <w:p>
      <w:pPr>
        <w:pStyle w:val="TextBody"/>
        <w:jc w:val="both"/>
        <w:rPr/>
      </w:pPr>
      <w:r>
        <w:rPr/>
        <w:t>Nadto zmian należy dokonać w zakresie zapisów w zestawieniu limitów wydatków na projekty realizowane ze  środków pochodzących z funduszy strukturalnych, ujętych w zał. nr 12 uchwały budżetowej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Z uwagi na brak innych głosów w dyskusji Przewodniczący B.Brzozowski  poddał  projekt uchwały pod głosowa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 xml:space="preserve">Rada Gminy Bobrowniki jednogłośnie podjęła uchwałę Nr XIII/125/07                w sprawie zmiany budżetu i w budżecie Gminy Bobrowniki na 2007 rok </w:t>
      </w:r>
      <w:r>
        <w:rPr/>
        <w:t>– uchwała ta stanowi w kolejności  zał. nr 13 do protokołu ses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8.</w:t>
      </w:r>
    </w:p>
    <w:p>
      <w:pPr>
        <w:pStyle w:val="TextBody"/>
        <w:jc w:val="both"/>
        <w:rPr/>
      </w:pPr>
      <w:r>
        <w:rPr/>
        <w:t>Również i w tym punkcie obrad Przewodniczący Rady poprosił o zabranie głosu Skarbnika Gminy B.Ferdyn, która tytułem wprowadzenia do projektu uchwały wyjaśniła, że zgodnie z art.191 ust.1a ustawy o finansach publicznych uznaje się, iż nie wygasają z upływem roku budżetowego wydatki budżetowe jednostki samorządu terytorialnego przeznaczone na programy i projekty, realizowane przy udziale  środków pochodzących z funduszy strukturalnych.         Z kolei zgodnie z art.191 ust. 2, 3 i 4 Rada Gminy winna ustalić wykaz ww. wydatków, ze wskazaniem ostatecznego terminu ich wydatkowania                         w następnym roku – z zachowaniem obowiązującej klasyfikacji budżetowej.</w:t>
      </w:r>
    </w:p>
    <w:p>
      <w:pPr>
        <w:pStyle w:val="TextBody"/>
        <w:jc w:val="both"/>
        <w:rPr/>
      </w:pPr>
      <w:r>
        <w:rPr/>
        <w:t>Nadto Skarbnik Gminy dodała, że podjęcie niniejszej uchwały wynika z ustaleń, jakie zostały przekazane z MEN z Biura Wdrażania Europejskiego Funduszu Społecznego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Do przedmiotowego tematu nie zgłoszono więcej pytań ani uwag i dlatego projekt uchwały w tym zakresie został poddany pod głosowanie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Nr XIII/126/07                   w sprawie ustalenia wykazu planowanych wydatków w budżecie Gminy, które nie wygasają z upływem roku budżetowego 2007 oraz określenia ostatecznego terminu ich realizacji </w:t>
      </w:r>
      <w:r>
        <w:rPr/>
        <w:t>- przedmiotowa uchwała stanowi                 zał. nr 14 do protokołu z niniejszej Sesji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punkcie Przewodniczący B.Brzozowski poprosił o zabranie głosu Sekretarz Gminy W.Kocot, która dokonała wprowadzenia do niniejszego projektu uchwały jak i projektu uchwały, zawierającym się w kolejnym punkcie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 oświadczyła Sekretarz Gminy ustawa z dnia 7 września 2007 r. o zmianie ustawy o ujawnianiu informacji o dokumentach organów bezpieczeństwa państwa z lat 1944-1990 oraz treści tych dokumentów (Dz. U. Nr 165, poz. 1171) znowelizowała ustawę dot. lustracji osób pełniących funkcje publiczne. Nowelizacja ta dotyczy wielu kwestii, m.in. skarbników gmin i sekretarzy gmin, którzy mają obowiązek ponownego złożenia oświadczenia lustracyjnego na nowym wzorze. Wymienione osoby składają oświadczenie lustracyjne w ciągu 3-ech miesięcy od powiadomienia ich przez wskazany w ustawie organ o tym obowiązku. Rady gmin z kolei powinny podjąć uchwały w tej kwestii do dnia 14 grudnia br. Jak na zakończenie stwierdziła Sekretarz Gminy – w przypadku, gdy zainteresowani nie dopełnią obowiązku ustawowego tracą z upływem         3-ech miesięcy od daty powiadomienia zajmowane funkcje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/>
      </w:pPr>
      <w:r>
        <w:rPr/>
        <w:t>Do przedmiotowego tematu nie zgłoszono żadnych uwag ani zapytań ze strony zebra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ada Gminy Bobrowniki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jednogłośnie podjęła uchwałę Nr XIII/127/07            w sprawie powiadomienia Sekretarza Gminy o obowiązku złożenia oświadczenia lustracyjnego </w:t>
      </w:r>
      <w:r>
        <w:rPr>
          <w:sz w:val="28"/>
        </w:rPr>
        <w:t>– uchwała ta stanowi w kolejności zał. nr 15 do protokołu ses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Ad.pkt 20.</w:t>
      </w:r>
    </w:p>
    <w:p>
      <w:pPr>
        <w:pStyle w:val="TextBody"/>
        <w:jc w:val="both"/>
        <w:rPr/>
      </w:pPr>
      <w:r>
        <w:rPr/>
        <w:t>Z uwagi na fakt, iż Sekretarz Gminy W.Kocot dokonała już wprowadzenia do projektu uchwały w poprzednim punkcie Przewodniczący Rady Gminy poprosił zebranych o zgłaszanie pytań i uwag w tym tem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Ze względu na brak dyskusji Przewodniczący B.Brzozowski zarządził głosowa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Nr XIII/128/07                  w sprawie powiadomienia Skarbnika Gminy o obowiązku złożenia oświadczenia lustracyjnego </w:t>
      </w:r>
      <w:r>
        <w:rPr/>
        <w:t>– niniejsza uchwała stanowi w kolejności                zał. nr 16 do protokołu z Se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21.</w:t>
      </w:r>
    </w:p>
    <w:p>
      <w:pPr>
        <w:pStyle w:val="TextBody"/>
        <w:jc w:val="both"/>
        <w:rPr/>
      </w:pPr>
      <w:r>
        <w:rPr/>
        <w:t>Odpowiedzi na interpelacje i wnioski bezpośrednio na Sesji w kolejności udzielili:</w:t>
      </w:r>
    </w:p>
    <w:p>
      <w:pPr>
        <w:pStyle w:val="TextBody"/>
        <w:jc w:val="both"/>
        <w:rPr/>
      </w:pPr>
      <w:r>
        <w:rPr/>
        <w:t>G.Lazar – Zastępca Dyrektora ZGK w Bobrownikach</w:t>
      </w:r>
      <w:r>
        <w:rPr>
          <w:sz w:val="16"/>
        </w:rPr>
        <w:t xml:space="preserve"> </w:t>
      </w:r>
      <w:r>
        <w:rPr/>
        <w:t>Radnej D.Ligęzie –             w temacie zimowego utrzymania dróg gminnych wyjaśniając, iż w pierwszej kolejności posypywane są  drogi główne, gdzie jeżdżą autobusy. Z taką samą częstotliwością są posypywane zakręty na drogach bocznych oraz wyjazdy na drogi główne. Dzieje się tak z powodu ograniczonej ilości środków finansowych na częstsze posypywanie dróg bocznych.</w:t>
      </w:r>
    </w:p>
    <w:p>
      <w:pPr>
        <w:pStyle w:val="TextBody"/>
        <w:jc w:val="both"/>
        <w:rPr/>
      </w:pPr>
      <w:r>
        <w:rPr/>
        <w:t>Wójt M.Rabsztyn odniósł się do drugiego wniosku Radnej D.Ligęza w kwestii przeprowadzenia szczepień dziewcząt p-ko rakowi szyjki macicy informując, iż dokonał już symulacji kosztów tego typu szczepień. Zdaniem Pana Wójta                w naszej Gminie w populacji dziewcząt w grupie wiekowej od 12 do 14 lat odnotowano 151 osób, a jednostkowy koszt szczepienia wynosi 1.500 zł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Dalej Pan Wójt ustosunkował się do wniosku Radnego J.Mościńskiego obiecując, że sprawa znajdzie odzwierciedlenie na łamach najbliższego numeru „Informatora Gminnego”.</w:t>
      </w:r>
    </w:p>
    <w:p>
      <w:pPr>
        <w:pStyle w:val="TextBody"/>
        <w:jc w:val="both"/>
        <w:rPr/>
      </w:pPr>
      <w:r>
        <w:rPr/>
        <w:t>Nadto na wniosek Radnej W.Jeleśniańskiej Wójt zapoznał zebranych z treścią korespondencji prowadzonej z GSG, z której wynika, że nie ma podstaw prawnych do tego, aby mieszkańcy naszej Gminy mogli płacić mniejsze rachunki za dostarczany im gaz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d.pkt 22.</w:t>
      </w:r>
    </w:p>
    <w:p>
      <w:pPr>
        <w:pStyle w:val="TextBody"/>
        <w:jc w:val="both"/>
        <w:rPr/>
      </w:pPr>
      <w:r>
        <w:rPr/>
        <w:t>W sprawach różnych głos kolejno zabrali:</w:t>
      </w:r>
    </w:p>
    <w:p>
      <w:pPr>
        <w:pStyle w:val="TextBody"/>
        <w:jc w:val="both"/>
        <w:rPr>
          <w:szCs w:val="16"/>
        </w:rPr>
      </w:pPr>
      <w:r>
        <w:rPr>
          <w:szCs w:val="16"/>
        </w:rPr>
        <w:t>Radny T.Pudło – krytycznie odnosząc się do organizacji Święta Niepodległości w roku bieżącym.</w:t>
      </w:r>
    </w:p>
    <w:p>
      <w:pPr>
        <w:pStyle w:val="TextBody"/>
        <w:jc w:val="both"/>
        <w:rPr>
          <w:szCs w:val="16"/>
        </w:rPr>
      </w:pPr>
      <w:r>
        <w:rPr>
          <w:szCs w:val="16"/>
        </w:rPr>
        <w:t>Dyrektor GOK T.Niedbała – złożyła wyjaśnienia odnośnie organizacji ww. Święta.</w:t>
      </w:r>
    </w:p>
    <w:p>
      <w:pPr>
        <w:pStyle w:val="TextBody"/>
        <w:jc w:val="both"/>
        <w:rPr>
          <w:szCs w:val="16"/>
        </w:rPr>
      </w:pPr>
      <w:r>
        <w:rPr>
          <w:szCs w:val="16"/>
        </w:rPr>
        <w:t>Wójt Gminy – dodał, że wszystkich uwag należy wysłuchać i zostaną one uwzględnione przy organizacji kolejnych świąt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16"/>
        </w:rPr>
      </w:pPr>
      <w:r>
        <w:rPr>
          <w:szCs w:val="16"/>
        </w:rPr>
        <w:t>Mieszkaniec nowego osiedla S.Didek w imieniu pozostałych właścicieli działek oświadczył, że drogi dojazdowe znajdują się w fatalnym stanie, nie ma szansy jeździć tam samochodami, mieszkańcy są tegoż osiedla są zbulwersowani panującą tam sytuacją. Nadto Pan S.Didek pytał, czy nie można usunąć 2-ch drzew z alejki od strony parku, aby od tamtej strony umożliwić dojazd do działek?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16"/>
        </w:rPr>
      </w:pPr>
      <w:r>
        <w:rPr>
          <w:szCs w:val="16"/>
        </w:rPr>
        <w:t>Przewodniczący B.Brzozowski – stwierdził, że istotnie drogi te pomimo utwardzenia zostały rozjeżdżone przez transport ciężki podczas budowy domów.</w:t>
      </w:r>
    </w:p>
    <w:p>
      <w:pPr>
        <w:pStyle w:val="TextBody"/>
        <w:jc w:val="both"/>
        <w:rPr>
          <w:szCs w:val="16"/>
        </w:rPr>
      </w:pPr>
      <w:r>
        <w:rPr>
          <w:szCs w:val="16"/>
        </w:rPr>
        <w:t>Wójt Gminy – dodał, iż w roku bieżącym nie ma już możliwości finansowych na dalsze utwardzanie i tak nawieziono tam ok.480 t tłucznia. Jak dalej oświadczył Wójt – na wiosnę rozpoczną się dalsze działania w tym względzie. Odnośnie wycięcia ww. drzew Wójt zobowiązał się do rozeznania tej sprawy, zastrzegając, że jest to teren Starostwa Powiatowego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16"/>
        </w:rPr>
      </w:pPr>
      <w:r>
        <w:rPr>
          <w:szCs w:val="16"/>
        </w:rPr>
        <w:t xml:space="preserve">Będąc przy głosie Wójt Gminy poinformował, że w Wigilię tut. Urząd będzie nieczynny. Kolejna informacja dotyczyła ogłoszenia przez Komornika                  II licytacji pozostałości majątku po byłym GZMO, w czym upatruje szanse odzyskania zaległości od właściciela tegoż majątku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czerpaniu porządku obrad Przewodniczący Rady Gminy Bogdan Brzozowski podziękował wszystkim za wzięcie udziału w XIII Sesji i ogłosił jej zamknięcie.</w:t>
      </w:r>
    </w:p>
    <w:p>
      <w:pPr>
        <w:pStyle w:val="Normal"/>
        <w:jc w:val="both"/>
        <w:rPr/>
      </w:pPr>
      <w:r>
        <w:rPr>
          <w:sz w:val="28"/>
        </w:rPr>
        <w:t xml:space="preserve">XIII Sesja Rady Gminy w Bobrownikach w dniu 30 listopada 2007 r. miała miejsce w budynku administracyjnym tut. Urzęd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rady XIII Sesji  trwały od godz.9.00 do godz.10.45 (z przerwą - od godz.9.50 do godz.10.0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kretarz XIII Sesji</w:t>
        <w:tab/>
        <w:tab/>
        <w:tab/>
        <w:tab/>
        <w:tab/>
        <w:t xml:space="preserve">        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</w:t>
        <w:tab/>
        <w:t xml:space="preserve"> Rady Gmin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28"/>
        </w:rPr>
        <w:t xml:space="preserve">   </w:t>
      </w:r>
      <w:r>
        <w:rPr>
          <w:sz w:val="28"/>
        </w:rPr>
        <w:t>Radna Dorota Ligęza</w:t>
        <w:tab/>
        <w:tab/>
        <w:tab/>
        <w:t xml:space="preserve">        </w:t>
        <w:tab/>
        <w:tab/>
        <w:t xml:space="preserve">    /-/ Bogdan Brzozowsk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ół sporządzi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pektor B.Kańto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2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29:00Z</dcterms:created>
  <dc:creator>Cieśla Krystyna</dc:creator>
  <dc:description/>
  <dc:language>en-US</dc:language>
  <cp:lastModifiedBy>UG</cp:lastModifiedBy>
  <cp:lastPrinted>2007-12-31T13:49:00Z</cp:lastPrinted>
  <dcterms:modified xsi:type="dcterms:W3CDTF">2008-01-04T06:29:00Z</dcterms:modified>
  <cp:revision>2</cp:revision>
  <dc:subject/>
  <dc:title>Protokół Nr III/2002</dc:title>
</cp:coreProperties>
</file>