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252"/>
        <w:gridCol w:w="1640"/>
      </w:tblGrid>
      <w:tr>
        <w:trPr>
          <w:trHeight w:val="1440" w:hRule="atLeast"/>
        </w:trPr>
        <w:tc>
          <w:tcPr>
            <w:tcW w:w="1790" w:type="dxa"/>
            <w:tcBorders>
              <w:bottom w:val="double" w:sz="4" w:space="0" w:color="0000FF"/>
            </w:tcBorders>
          </w:tcPr>
          <w:p>
            <w:pPr>
              <w:pStyle w:val="Header"/>
              <w:spacing w:before="0" w:after="8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8855" cy="796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000" cy="79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62.8pt;width:78.6pt;height:62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PS</w:t>
                            </w:r>
                          </w:p>
                        </w:txbxContent>
                      </v:textbox>
                      <v:path textpathok="t"/>
                      <v:textpath on="t" fitshape="t" string="OPS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252" w:type="dxa"/>
            <w:tcBorders>
              <w:bottom w:val="double" w:sz="4" w:space="0" w:color="0000FF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OŚRODEK POMOCY SPOŁECZNEJ</w:t>
            </w:r>
          </w:p>
          <w:p>
            <w:pPr>
              <w:pStyle w:val="Header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42-583 BOBROWNIKI ul. Gminna 8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IP 625-10-27-784, Regon 003446860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tel/fax (032)287-78-63; tel. kom. 0502-097-819; 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pacing w:val="6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ops@bobrowniki.pl</w:t>
            </w:r>
          </w:p>
        </w:tc>
        <w:tc>
          <w:tcPr>
            <w:tcW w:w="1640" w:type="dxa"/>
            <w:tcBorders>
              <w:bottom w:val="double" w:sz="4" w:space="0" w:color="0000FF"/>
            </w:tcBorders>
          </w:tcPr>
          <w:p>
            <w:pPr>
              <w:pStyle w:val="Header"/>
              <w:spacing w:lineRule="auto" w:line="360" w:before="0" w:after="80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360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b/>
          <w:b/>
          <w:spacing w:val="40"/>
          <w:sz w:val="32"/>
          <w:szCs w:val="32"/>
        </w:rPr>
      </w:pPr>
      <w:r>
        <w:rPr>
          <w:rFonts w:cs="Bookman Old Style" w:ascii="Bookman Old Style" w:hAnsi="Bookman Old Style"/>
          <w:b/>
          <w:spacing w:val="40"/>
          <w:sz w:val="32"/>
          <w:szCs w:val="32"/>
        </w:rPr>
        <w:t>Sprawozdanie</w:t>
      </w:r>
    </w:p>
    <w:p>
      <w:pPr>
        <w:pStyle w:val="Normal"/>
        <w:spacing w:before="0" w:after="8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Kierownika Ośrodka Pomocy Społecznej w Bobrownikach </w:t>
        <w:br/>
        <w:t xml:space="preserve">z realizacji zadań i wykonania planu finansowego za 2008 r. </w:t>
        <w:br/>
        <w:t>oraz potrzeb w zakresie pomocy społecznej na 2009 r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Całokształt działań podejmowanych przez Ośrodek w 2008 r. obejmował: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Pomoc społeczną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Projekt systemowy „Szansa na lepszą przyszłość”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Świadczenia rodzinne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Postępowanie wobec dłużników alimentacyjnych oraz o zaliczkę alimentacyjną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Wdrożenie i realizacja ustawy o świadczeniach alimentacyjnych - tzw. fundusz alimentacyjny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Wykonanie planu finansowego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Zadania akcyjne, nowe inicjatywy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prawozdanie zawiera również informacje dotyczące: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Struktury i organizacja pracy Ośrodka</w:t>
      </w:r>
    </w:p>
    <w:p>
      <w:pPr>
        <w:pStyle w:val="Normal"/>
        <w:numPr>
          <w:ilvl w:val="0"/>
          <w:numId w:val="10"/>
        </w:numPr>
        <w:spacing w:before="0" w:after="80"/>
        <w:jc w:val="both"/>
        <w:rPr/>
      </w:pPr>
      <w:r>
        <w:rPr/>
        <w:t>Potrzeb Ośrodka na 2009 r.</w:t>
      </w:r>
    </w:p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d. 1 Pomoc społeczna</w:t>
      </w:r>
    </w:p>
    <w:p>
      <w:pPr>
        <w:pStyle w:val="Normal"/>
        <w:ind w:firstLine="708"/>
        <w:jc w:val="both"/>
        <w:rPr/>
      </w:pPr>
      <w:r>
        <w:rPr/>
        <w:t xml:space="preserve">Zgodnie z ustawą o pomocy społecznej pomoc potrzebującym to zasadniczy cel działania Ośrodka, poprzez umożliwienie osobom i rodzinom przezwyciężenie trudnych sytuacji życiowych, których nie są one w stanie pokonać, wykorzystując własne uprawnienia, zasoby i możliwości. Obecna regulacja ustawy o pomocy społecznej odzwierciedla tendencje charakteryzujące nowoczesne ustawodawstwo w tej dziedzinie. Na pierwszym miejscu ma za zadanie chronić egzystencję i godność ludzką, zapobiegać wykluczeniu i marginalizacji społecznej. W celu wykonania zadań ujętych </w:t>
        <w:br/>
        <w:t xml:space="preserve">w ustawie o pomocy społecznej, a zarazem realizując założenia polityki społecznej, kadra Ośrodka </w:t>
        <w:br/>
        <w:t xml:space="preserve">w ramach swych możliwości dąży do uaktywnienia podopiecznych, pomagając im przezwyciężyć trudne sytuacje życiowe poprzez podejmowanie wszechstronnych działań. Jednym z najważniejszych jest praca socjalna, która ma na celu pomoc osobom i rodzinom we wzmacnianiu lub odzyskaniu zdolności do funkcjonowania w społeczeństwie poprzez pełnienie odpowiednich ról społecznych oraz tworzenie warunków sprzyjających temu celowi. Połączenie pracy socjalnej ze wsparciem finansowym, kontraktem socjalnym, udziałem w projekcie systemowym to najbardziej skuteczne środki podejmowane w 2008 r. zmierzające do usamodzielnienia osób i rodzin. </w:t>
      </w:r>
    </w:p>
    <w:p>
      <w:pPr>
        <w:pStyle w:val="Normal"/>
        <w:ind w:firstLine="709"/>
        <w:jc w:val="both"/>
        <w:rPr/>
      </w:pPr>
      <w:r>
        <w:rPr/>
        <w:t xml:space="preserve">Ośrodek był miejscem poradnictwa, informacji i konsultacji. Zakres wszechstronnej pomocy wyznaczony był przez indywidualne potrzeby klientów Ośrodka i ich rodzin.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iematerialnymi formami pomocy objętych zostało 435 osób, a były to: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 xml:space="preserve">poradnictwo specjalistyczne, prawne, psychologiczne, rodzinne – </w:t>
      </w:r>
      <w:r>
        <w:rPr>
          <w:b/>
        </w:rPr>
        <w:t>42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 xml:space="preserve">interwencja kryzysowa – </w:t>
      </w:r>
      <w:r>
        <w:rPr>
          <w:b/>
        </w:rPr>
        <w:t>25</w:t>
      </w:r>
    </w:p>
    <w:p>
      <w:pPr>
        <w:pStyle w:val="Normal"/>
        <w:numPr>
          <w:ilvl w:val="0"/>
          <w:numId w:val="7"/>
        </w:numPr>
        <w:spacing w:before="0" w:after="80"/>
        <w:jc w:val="both"/>
        <w:rPr/>
      </w:pPr>
      <w:r>
        <w:rPr/>
        <w:t xml:space="preserve">praca socjalna – </w:t>
      </w:r>
      <w:r>
        <w:rPr>
          <w:b/>
        </w:rPr>
        <w:t>368</w:t>
      </w:r>
    </w:p>
    <w:p>
      <w:pPr>
        <w:pStyle w:val="Normal"/>
        <w:ind w:firstLine="360"/>
        <w:jc w:val="both"/>
        <w:rPr/>
      </w:pPr>
      <w:r>
        <w:rPr/>
        <w:t xml:space="preserve">Działania Ośrodka prowadzone były w oparciu o rozeznanie potrzeb i problemów społecznych występujących na terenie gminy, jak; bezrobocie, alkoholizm, przemoc w rodzinie, wykluczenie społeczne. Największym problemem społecznym pozostaje w naszej gminie bezrobocie, które </w:t>
        <w:br/>
        <w:t xml:space="preserve">w połowie 2008 r. wyraźnie zmniejszyło się, a pod koniec roku ponownie wzrosło i kształtuje się na poziomie 12 %. Bezrobocie jest jednym z najczęstszych powodów korzystania z pomocy społecznej. Osoby bezrobotne charakteryzują się bezradnością życiową (połączoną z niskim poziomem własnej wartości, brakiem radzenia sobie w trudnych sytuacjach, niskim dobrostanem psychicznym), co </w:t>
        <w:br/>
        <w:t>w konsekwencji prowadzi nie tylko do wykluczenia z rynku pracy ale też do szerzej pojętego wykluczenia społecznego.</w:t>
      </w:r>
    </w:p>
    <w:p>
      <w:pPr>
        <w:pStyle w:val="Normal"/>
        <w:ind w:firstLine="360"/>
        <w:jc w:val="both"/>
        <w:rPr/>
      </w:pPr>
      <w:r>
        <w:rPr/>
        <w:t xml:space="preserve">Polityka społeczna prowadzona przez Ośrodek od wielu lat zmierza do złagodzenia tego poważnego problemu. W ubiegłym roku Ośrodek podjął decyzję o przystąpieniu do realizacji projektu systemowego, który pozwala na zastosowanie innych niż dotychczas wymiernych działań </w:t>
        <w:br/>
        <w:t>w tym zakresie, m.in.: mieliśmy możliwość zastosowania nowych instrumentów o charakterze aktywizującym tzw. zestawu instrumentów aktywnej integracji. W pracy z klientami zastosowaliśmy instrumenty aktywizacji, edukacyjnej, zdrowotnej, społecznej.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Ukierunkowane działania, zastosowanie nowych instrumentów aktywizujących, innowacyjne podejście do problemu bezrobocia ma znaczący wpływ na zmniejszenie się nie tylko liczby bezrobotnych, ale także klientów pomocy społecznej. W konsekwencji pozwala to na bardziej racjonalne wykorzystywanie środków finansowych pozostających w dyspozycji Ośrodka </w:t>
        <w:br/>
        <w:t>na intensywną pomoc najbardziej potrzebującym. Opierając się na doświadczeniach z lat ubiegłych należy stwierdzić, iż łagodzenie bezrobocia w znacznym stopniu ogranicza rozmiary pozostałych problemów społecznych, które niejednokrotnie są skutkiem wynikającym z problemu bezrobocia.</w:t>
      </w:r>
    </w:p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b/>
          <w:sz w:val="27"/>
          <w:szCs w:val="27"/>
        </w:rPr>
        <w:t>Ad. 2 Realizacja projektu systemowego „Szansa na lepszą przyszłość”</w:t>
      </w:r>
    </w:p>
    <w:p>
      <w:pPr>
        <w:pStyle w:val="Normal"/>
        <w:spacing w:before="0" w:after="80"/>
        <w:ind w:firstLine="708"/>
        <w:jc w:val="both"/>
        <w:rPr/>
      </w:pPr>
      <w:r>
        <w:rPr/>
        <w:t>Wychodząc naprzeciw osobom długotrwale bezrobotnym, w wieku aktywności zawodowej, korzystającym ze świadczeń pomocy społecznej Ośrodek rozpoczął w kwietniu 2008 r. realizację projektu systemowego „</w:t>
      </w:r>
      <w:r>
        <w:rPr>
          <w:b/>
        </w:rPr>
        <w:t>Szansa na lepszą przyszłość</w:t>
      </w:r>
      <w:r>
        <w:rPr/>
        <w:t xml:space="preserve">”. Projekt współfinansowany był przez Unię Europejską w ramach Europejskiego Funduszu Społecznego. Ogólna wartość projektu to kwota </w:t>
      </w:r>
      <w:r>
        <w:rPr>
          <w:b/>
        </w:rPr>
        <w:t>60 441,90 zł</w:t>
      </w:r>
      <w:r>
        <w:rPr/>
        <w:t xml:space="preserve">. Projekt ten realizowany był w ramach Priorytetu VII „Promocja i upowszechnianie aktywnej integracji przez Ośrodki Pomocy Społecznej” Programu Operacyjnego Kapitał Ludzki. </w:t>
        <w:br/>
        <w:t xml:space="preserve">Z osobami, które spełniały kryteria podpisano </w:t>
      </w:r>
      <w:r>
        <w:rPr>
          <w:rFonts w:cs="Bookman Old Style" w:ascii="Bookman Old Style" w:hAnsi="Bookman Old Style"/>
          <w:b/>
        </w:rPr>
        <w:t>10 kontraktów</w:t>
      </w:r>
      <w:r>
        <w:rPr/>
        <w:t xml:space="preserve">. Beneficjenci biorący udział </w:t>
        <w:br/>
        <w:t xml:space="preserve">w projekcie skorzystali z różnorodnych szkoleń, kursów zawodowych, które były zgodne </w:t>
        <w:br/>
        <w:t>z zainteresowaniami i pasją uczestników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abela prezentuje wybory dokonane przez uczestników projektu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1620"/>
        <w:gridCol w:w="920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odzaj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Nazwa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>
          <w:trHeight w:val="4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Kursy przyuczające do zawo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opiekunka dla dziecka i osób doros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pomoc kuch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3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 xml:space="preserve">Kursy doskonalące </w:t>
              <w:br/>
              <w:t>zawodow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obsługa komput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bukieciarstwo-florys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obsługa kasy fiska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Kursy dające uprawnienia zawodo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obsługa wózka widł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spacing w:before="0" w:after="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Warto podkreślić, iż projekt stanowił kompleksowe wsparcie mające na celu zwiększenie mobilności zawodowej i społecznej beneficjentów, co w efekcie ułatwia im powrót na rynek pracy. </w:t>
        <w:br/>
      </w:r>
      <w:r>
        <w:rPr>
          <w:b/>
        </w:rPr>
        <w:t>9 osób</w:t>
      </w:r>
      <w:r>
        <w:rPr/>
        <w:t xml:space="preserve"> ukończyło projekt i otrzymało stosowne zaświadczenia i certyfikaty. Realizacja projektu była nową formą pracy z klientami pomocy społecznej i wielkim wyzwaniem dla kadry Ośrodka. Zespół Projektowy realizujący powierzone zadania zawarte w harmonogramie osiągnął zamierzony cel główny jak i cele szczegółowe.</w:t>
      </w:r>
    </w:p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d. 3 Realizacja świadczeń rodzinnych w 2008 r.</w:t>
      </w:r>
    </w:p>
    <w:p>
      <w:pPr>
        <w:pStyle w:val="Normal"/>
        <w:ind w:firstLine="709"/>
        <w:jc w:val="both"/>
        <w:rPr/>
      </w:pPr>
      <w:r>
        <w:rPr/>
        <w:t xml:space="preserve">Ośrodek Pomocy Społecznej w Bobrownikach w 2008 r. kontynuował realizację świadczeń rodzinnych, które mają na celu wsparcie rodziny poprzez częściowe pokrywanie wydatków, np. na utrzymanie dziecka lub na zapewnienie niepełnosprawnym opieki i pomocy. Przyznanie świadczeń rodzinnych jest uzależnione od spełnienia kryterium dochodowego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W zakresie świadczeń rodzinnych w 2008 r. wydano łącznie </w:t>
      </w:r>
      <w:r>
        <w:rPr>
          <w:rFonts w:cs="Bookman Old Style" w:ascii="Bookman Old Style" w:hAnsi="Bookman Old Style"/>
          <w:b/>
        </w:rPr>
        <w:t>967</w:t>
      </w:r>
      <w:r>
        <w:rPr>
          <w:rFonts w:cs="Bookman Old Style" w:ascii="Bookman Old Style" w:hAnsi="Bookman Old Style"/>
        </w:rPr>
        <w:t xml:space="preserve"> decyzji administracyjnych, w tym: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545</w:t>
      </w:r>
      <w:r>
        <w:rPr>
          <w:rFonts w:cs="Bookman Old Style" w:ascii="Bookman Old Style" w:hAnsi="Bookman Old Style"/>
        </w:rPr>
        <w:t xml:space="preserve"> w sprawie zasiłków rodzinnych (w tym 28 odmowne)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57</w:t>
      </w:r>
      <w:r>
        <w:rPr>
          <w:rFonts w:cs="Bookman Old Style" w:ascii="Bookman Old Style" w:hAnsi="Bookman Old Style"/>
        </w:rPr>
        <w:t xml:space="preserve"> w sprawie świadczeń opiekuńczych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/>
      </w:pPr>
      <w:r>
        <w:rPr>
          <w:rFonts w:cs="Bookman Old Style" w:ascii="Bookman Old Style" w:hAnsi="Bookman Old Style"/>
          <w:b/>
        </w:rPr>
        <w:t>98</w:t>
      </w:r>
      <w:r>
        <w:rPr>
          <w:rFonts w:cs="Bookman Old Style" w:ascii="Bookman Old Style" w:hAnsi="Bookman Old Style"/>
        </w:rPr>
        <w:t xml:space="preserve"> w sprawie jednorazowej zapomogi z tytułu urodzenia dziecka, tzw. „becikowe”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/>
      </w:pPr>
      <w:r>
        <w:rPr>
          <w:rFonts w:cs="Bookman Old Style" w:ascii="Bookman Old Style" w:hAnsi="Bookman Old Style"/>
        </w:rPr>
        <w:t xml:space="preserve">a także </w:t>
      </w:r>
      <w:r>
        <w:rPr>
          <w:rFonts w:cs="Bookman Old Style" w:ascii="Bookman Old Style" w:hAnsi="Bookman Old Style"/>
          <w:b/>
        </w:rPr>
        <w:t xml:space="preserve">267 </w:t>
      </w:r>
      <w:r>
        <w:rPr>
          <w:rFonts w:cs="Bookman Old Style" w:ascii="Bookman Old Style" w:hAnsi="Bookman Old Style"/>
        </w:rPr>
        <w:t xml:space="preserve">decyzji zmieniających uprawnienia do świadczeń. 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Ośrodek prowadził </w:t>
      </w:r>
      <w:r>
        <w:rPr>
          <w:b/>
        </w:rPr>
        <w:t>12</w:t>
      </w:r>
      <w:r>
        <w:rPr/>
        <w:t xml:space="preserve"> postępowań w zakresie nienależnie pobranych świadczeń rodzinnych oraz </w:t>
      </w:r>
      <w:r>
        <w:rPr>
          <w:b/>
        </w:rPr>
        <w:t>2</w:t>
      </w:r>
      <w:r>
        <w:rPr/>
        <w:t xml:space="preserve"> postępowania w związku z odwołaniem do organu wyższej instancji.</w:t>
      </w:r>
    </w:p>
    <w:p>
      <w:pPr>
        <w:pStyle w:val="Normal"/>
        <w:spacing w:before="0" w:after="80"/>
        <w:jc w:val="both"/>
        <w:rPr/>
      </w:pPr>
      <w:r>
        <w:rPr/>
        <w:t xml:space="preserve">Pracownicy d/s świadczeń rodzinnych na bieżąco uczestniczyli w szkoleniach tematycznych, co zaprocentowało profesjonalnością obsługi klienta tak pod względem merytorycznym jak i prawnym. </w:t>
      </w:r>
    </w:p>
    <w:p>
      <w:pPr>
        <w:pStyle w:val="Normal"/>
        <w:spacing w:before="0" w:after="80"/>
        <w:jc w:val="center"/>
        <w:rPr>
          <w:rFonts w:ascii="Bookman Old Style" w:hAnsi="Bookman Old Style" w:eastAsia="Batang;바탕" w:cs="Bookman Old Style"/>
          <w:b/>
          <w:b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sz w:val="26"/>
          <w:szCs w:val="26"/>
        </w:rPr>
        <w:t>Liczba rodzin otrzymujących świadczenia rodzinne oraz kwota świadczeń wypłaconych w 2008 r.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900"/>
        <w:gridCol w:w="1800"/>
      </w:tblGrid>
      <w:tr>
        <w:trPr>
          <w:trHeight w:val="40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rodzin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Zasiłki rodzinn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 838,00 zł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Dodatki do zasiłku rodzinnego w tym z tytułu: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14,20 zł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urodzenia dzieck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 z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>
                <w:sz w:val="22"/>
                <w:szCs w:val="22"/>
              </w:rPr>
              <w:t>opieki nad dzieckiem w okresie korzystania z urlopu wychowawczego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11 484,20 z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samotnego wychowywania dziecka niepełnosprawnego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60 230,00 zł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kształcenia i rehabilitacji dzieck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color w:val="000000"/>
              </w:rPr>
              <w:t>16 260,00 zł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rozpoczęcia roku szkolnego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color w:val="000000"/>
              </w:rPr>
              <w:t>33 300,00 zł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podjęcia nauki w szkole poza miejscem zamieszkani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color w:val="000000"/>
              </w:rPr>
              <w:t>40 420,00 zł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wychowywania dziecka w rodzinie wielodzietnej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color w:val="000000"/>
              </w:rPr>
              <w:t>46 320,00 zł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Zasiłki rodzinne z dodatkami (w.1 + w.2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746 852,20 zł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Zasiłki pielęgnacyjn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334,00 zł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Świadczenia pielęgnacyjn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18,00 zł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Razem świadczenia opiekuńcze (w.4 + w.5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314 152,00 zł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Razem (w.3 + w.6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ind w:left="-108" w:hanging="0"/>
              <w:jc w:val="right"/>
              <w:rPr/>
            </w:pPr>
            <w:r>
              <w:rPr>
                <w:b/>
              </w:rPr>
              <w:t>1 061 004,20 zł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/>
            </w:pPr>
            <w:r>
              <w:rPr/>
              <w:t>Jednorazowa zapomoga z tytułu urodzenia dziecka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93 000,00 zł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Razem (w. 7 + w.8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b/>
                <w:bCs/>
                <w:color w:val="000000"/>
              </w:rPr>
              <w:t>1 154 004,20 zł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Ad. 4 Realizacja ustawy o postępowaniu wobec dłużników </w:t>
        <w:br/>
        <w:t xml:space="preserve"> </w:t>
        <w:tab/>
        <w:t xml:space="preserve">      alimentacyjnych oraz zaliczce alimentacyjnej</w:t>
      </w:r>
    </w:p>
    <w:p>
      <w:pPr>
        <w:pStyle w:val="Normal"/>
        <w:spacing w:before="0" w:after="80"/>
        <w:ind w:firstLine="708"/>
        <w:jc w:val="both"/>
        <w:rPr/>
      </w:pPr>
      <w:r>
        <w:rPr/>
        <w:t>P/w ustawę Ośrodek realizował w okresie od stycznia do końca września 2008 r.</w:t>
      </w:r>
    </w:p>
    <w:p>
      <w:pPr>
        <w:pStyle w:val="Normal"/>
        <w:spacing w:before="0" w:after="80"/>
        <w:jc w:val="both"/>
        <w:rPr/>
      </w:pPr>
      <w:r>
        <w:rPr>
          <w:rFonts w:cs="Bookman Old Style" w:ascii="Bookman Old Style" w:hAnsi="Bookman Old Style"/>
          <w:b/>
          <w:i/>
        </w:rPr>
        <w:t>Postępowanie wobec dłużników alimentacyjnych</w:t>
      </w:r>
    </w:p>
    <w:p>
      <w:pPr>
        <w:pStyle w:val="Normal"/>
        <w:spacing w:before="0" w:after="80"/>
        <w:ind w:firstLine="708"/>
        <w:jc w:val="both"/>
        <w:rPr/>
      </w:pPr>
      <w:r>
        <w:rPr/>
        <w:t>Ustawa regulowała sposób postępowania w stosunku do dłużników alimentacyjnych na podstawie tytułu wykonawczego, którzy obowiązku swego nie wykonują, a egzekucja komornicza jest bezskuteczna. W ub. roku prowadzono postępowanie wobec 6 dłużników alimentacyjnych. Ośrodek współpracował również z Komornikami Sądów Rejonowych na terenie całego kraju wobec 69 dłużników alimentacyjnych.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liczki alimentacyjne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Ośrodek w 2008 r. kontynuował wypłatę zaliczek alimentacyjnych poprzez kompletowanie wniosków, przygotowywanie decyzji administracyjnych, współpracę z Komornikami Sądowymi </w:t>
        <w:br/>
        <w:t>z terenu całego kraju.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Zaliczki alimentacyjne w 2008 r. otrzymało </w:t>
      </w:r>
      <w:r>
        <w:rPr>
          <w:rFonts w:cs="Bookman Old Style" w:ascii="Bookman Old Style" w:hAnsi="Bookman Old Style"/>
          <w:b/>
        </w:rPr>
        <w:t>25 osób</w:t>
      </w:r>
      <w:r>
        <w:rPr>
          <w:rFonts w:cs="Bookman Old Style" w:ascii="Bookman Old Style" w:hAnsi="Bookman Old Style"/>
        </w:rPr>
        <w:t xml:space="preserve"> uprawnionych z </w:t>
      </w:r>
      <w:r>
        <w:rPr>
          <w:rFonts w:cs="Bookman Old Style" w:ascii="Bookman Old Style" w:hAnsi="Bookman Old Style"/>
          <w:b/>
        </w:rPr>
        <w:t xml:space="preserve">19 </w:t>
      </w:r>
      <w:r>
        <w:rPr>
          <w:rFonts w:cs="Bookman Old Style" w:ascii="Bookman Old Style" w:hAnsi="Bookman Old Style"/>
        </w:rPr>
        <w:t xml:space="preserve">rodzin na łączną kwotę </w:t>
      </w:r>
      <w:r>
        <w:rPr>
          <w:rFonts w:cs="Bookman Old Style" w:ascii="Bookman Old Style" w:hAnsi="Bookman Old Style"/>
          <w:b/>
        </w:rPr>
        <w:t>52 380,00 zł</w:t>
      </w:r>
      <w:r>
        <w:rPr>
          <w:rFonts w:cs="Bookman Old Style" w:ascii="Bookman Old Style" w:hAnsi="Bookman Old Style"/>
        </w:rPr>
        <w:t>.</w:t>
      </w:r>
      <w:r>
        <w:rPr/>
        <w:t xml:space="preserve">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Wydano </w:t>
      </w:r>
      <w:r>
        <w:rPr>
          <w:rFonts w:cs="Bookman Old Style" w:ascii="Bookman Old Style" w:hAnsi="Bookman Old Style"/>
          <w:b/>
        </w:rPr>
        <w:t>13</w:t>
      </w:r>
      <w:r>
        <w:rPr/>
        <w:t xml:space="preserve"> decyzji administracyjnych, w tym </w:t>
      </w:r>
      <w:r>
        <w:rPr>
          <w:rFonts w:cs="Bookman Old Style" w:ascii="Bookman Old Style" w:hAnsi="Bookman Old Style"/>
          <w:b/>
        </w:rPr>
        <w:t>6</w:t>
      </w:r>
      <w:r>
        <w:rPr/>
        <w:t xml:space="preserve"> decyzji przyznających prawo do świadczeń,  </w:t>
      </w:r>
      <w:r>
        <w:rPr>
          <w:rFonts w:cs="Bookman Old Style" w:ascii="Bookman Old Style" w:hAnsi="Bookman Old Style"/>
          <w:b/>
        </w:rPr>
        <w:t>7</w:t>
      </w:r>
      <w:r>
        <w:rPr>
          <w:b/>
        </w:rPr>
        <w:t xml:space="preserve"> </w:t>
      </w:r>
      <w:r>
        <w:rPr/>
        <w:t>decyzji zmieniających (głównie z powodu zmiany przepisów prawnych), brak było decyzji odmownych. Ośrodek prowadził jedno postępowanie w sprawie nienależnie pobranych świadczeń.</w:t>
      </w:r>
    </w:p>
    <w:p>
      <w:pPr>
        <w:pStyle w:val="Normal"/>
        <w:spacing w:before="60" w:after="60"/>
        <w:jc w:val="center"/>
        <w:rPr/>
      </w:pPr>
      <w:r>
        <w:rPr>
          <w:rFonts w:eastAsia="Batang;바탕" w:cs="Bookman Old Style" w:ascii="Bookman Old Style" w:hAnsi="Bookman Old Style"/>
          <w:b/>
        </w:rPr>
        <w:t xml:space="preserve">Liczba rodzin otrzymujących zaliczkę alimentacyjną </w:t>
        <w:br/>
      </w:r>
      <w:r>
        <w:rPr/>
        <w:t>oraz kwota świadczeń wypłaconych w 2008 r.</w:t>
      </w:r>
    </w:p>
    <w:tbl>
      <w:tblPr>
        <w:tblW w:w="973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940"/>
        <w:gridCol w:w="1440"/>
        <w:gridCol w:w="1440"/>
      </w:tblGrid>
      <w:tr>
        <w:trPr>
          <w:trHeight w:val="522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  <w:br/>
              <w:t>rodzi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87" w:hRule="atLeast"/>
        </w:trPr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</w:rPr>
              <w:t>Zaliczki alimentacyjne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Cs/>
              </w:rPr>
            </w:pPr>
            <w:r>
              <w:rPr>
                <w:bCs/>
              </w:rPr>
              <w:t>52 380,00</w:t>
            </w:r>
          </w:p>
        </w:tc>
      </w:tr>
    </w:tbl>
    <w:p>
      <w:pPr>
        <w:pStyle w:val="Normal"/>
        <w:spacing w:before="120" w:after="8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d. 5 Fundusz Alimentacyjny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Z dniem 1 października weszła w życie nowa ustawa o pomocy osobom uprawnionym do alimentów tzw. Fundusz Alimentacyjny. Zarządzeniem Wójta Gminy Bobrowniki Ośrodek został upoważniony do przyjmowania wniosków, prowadzenia postępowań i wydawania decyzji administracyjnych w sprawie świadczeń alimentacyjnych. </w:t>
      </w:r>
    </w:p>
    <w:p>
      <w:pPr>
        <w:pStyle w:val="Normal"/>
        <w:spacing w:before="0" w:after="80"/>
        <w:ind w:firstLine="708"/>
        <w:jc w:val="both"/>
        <w:rPr/>
      </w:pPr>
      <w:r>
        <w:rPr/>
        <w:t>Aby ustawa mogła być prawidłowo realizowana, już kilka miesięcy przed wejściem w życie ustawy ośrodek podjął szereg działań o charakterze organizacyjno-prawnym, tj.:</w:t>
      </w:r>
    </w:p>
    <w:p>
      <w:pPr>
        <w:pStyle w:val="Normal"/>
        <w:numPr>
          <w:ilvl w:val="0"/>
          <w:numId w:val="8"/>
        </w:numPr>
        <w:spacing w:before="0" w:after="60"/>
        <w:ind w:left="1214" w:hanging="284"/>
        <w:jc w:val="both"/>
        <w:rPr/>
      </w:pPr>
      <w:r>
        <w:rPr/>
        <w:t>przygotowanie kadry pracowników do przejęcia zadania poprzez udział w wielu szkoleniach i warsztatach</w:t>
      </w:r>
    </w:p>
    <w:p>
      <w:pPr>
        <w:pStyle w:val="Normal"/>
        <w:numPr>
          <w:ilvl w:val="0"/>
          <w:numId w:val="8"/>
        </w:numPr>
        <w:spacing w:before="0" w:after="60"/>
        <w:ind w:left="1214" w:hanging="284"/>
        <w:jc w:val="both"/>
        <w:rPr/>
      </w:pPr>
      <w:r>
        <w:rPr/>
        <w:t xml:space="preserve">przesunięcie kompetencji w sprawie postępowania wobec dłużników alimentacyjnych </w:t>
        <w:br/>
        <w:t>z zakresu działania pracowników socjalnych do zakresu pracowników d/s świadczeń rodzinnych</w:t>
      </w:r>
    </w:p>
    <w:p>
      <w:pPr>
        <w:pStyle w:val="Normal"/>
        <w:numPr>
          <w:ilvl w:val="0"/>
          <w:numId w:val="8"/>
        </w:numPr>
        <w:spacing w:before="0" w:after="60"/>
        <w:ind w:left="1214" w:hanging="284"/>
        <w:jc w:val="both"/>
        <w:rPr/>
      </w:pPr>
      <w:r>
        <w:rPr/>
        <w:t>opracowanie wzorów informacji, pism dotyczących: postępowania wobec dłużników alimentacyjnych (wezwania na wywiady alimentacyjne, pisma do komorników itp.)</w:t>
      </w:r>
    </w:p>
    <w:p>
      <w:pPr>
        <w:pStyle w:val="Normal"/>
        <w:numPr>
          <w:ilvl w:val="0"/>
          <w:numId w:val="8"/>
        </w:numPr>
        <w:spacing w:before="0" w:after="60"/>
        <w:ind w:left="1214" w:hanging="284"/>
        <w:jc w:val="both"/>
        <w:rPr/>
      </w:pPr>
      <w:r>
        <w:rPr/>
        <w:t xml:space="preserve">przeszkolenie pracowników w ramach obsługi programu FundAL – połączone </w:t>
        <w:br/>
        <w:t>z umiejętnością rozliczania wyegzekwowanych kwot przez komorników i naliczanie odsetek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Podjęte z dużym wyprzedzeniem prace przygotowawcze i rozwiązania organizacyjne, zaangażowanie pracowników d/s świadczeń rodzinnych przyniosły pozytywne rezultaty – ustawa funkcjonuje prawidłowo co wyraża się poprzez zadowolenie klientów i bardzo pozytywną ocenę wydaną przez Urząd Wojewódzki po przesłaniu sprawozdania z jej realizacji.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W ubiegłym roku świadczenia alimentacyjne otrzymały </w:t>
      </w:r>
      <w:r>
        <w:rPr>
          <w:rFonts w:cs="Bookman Old Style" w:ascii="Bookman Old Style" w:hAnsi="Bookman Old Style"/>
          <w:b/>
        </w:rPr>
        <w:t>24 osoby</w:t>
      </w:r>
      <w:r>
        <w:rPr/>
        <w:t xml:space="preserve"> uprawnione z 17 rodzin na łączną kwotę </w:t>
      </w:r>
      <w:r>
        <w:rPr>
          <w:rFonts w:cs="Bookman Old Style" w:ascii="Bookman Old Style" w:hAnsi="Bookman Old Style"/>
          <w:b/>
        </w:rPr>
        <w:t>23 970,00 zł</w:t>
      </w:r>
      <w:r>
        <w:rPr/>
        <w:t xml:space="preserve">. </w:t>
      </w:r>
    </w:p>
    <w:p>
      <w:pPr>
        <w:pStyle w:val="Normal"/>
        <w:spacing w:before="0" w:after="80"/>
        <w:ind w:firstLine="708"/>
        <w:jc w:val="both"/>
        <w:rPr/>
      </w:pPr>
      <w:r>
        <w:rPr/>
        <w:t>Wydano 24 decyzje administracyjne.</w:t>
      </w:r>
    </w:p>
    <w:p>
      <w:pPr>
        <w:pStyle w:val="Normal"/>
        <w:spacing w:before="120" w:after="120"/>
        <w:jc w:val="center"/>
        <w:rPr/>
      </w:pPr>
      <w:r>
        <w:rPr>
          <w:rFonts w:eastAsia="Batang;바탕" w:cs="Bookman Old Style" w:ascii="Bookman Old Style" w:hAnsi="Bookman Old Style"/>
          <w:b/>
        </w:rPr>
        <w:t>Liczba rodzin otrzymujących świadczenia alimentacyjne</w:t>
      </w:r>
      <w:r>
        <w:rPr/>
        <w:t xml:space="preserve"> </w:t>
        <w:br/>
        <w:t>oraz kwota świadczeń wypłaconych w 2008 r.</w:t>
      </w:r>
    </w:p>
    <w:tbl>
      <w:tblPr>
        <w:tblW w:w="973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960"/>
        <w:gridCol w:w="1440"/>
        <w:gridCol w:w="1440"/>
      </w:tblGrid>
      <w:tr>
        <w:trPr>
          <w:trHeight w:val="615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  <w:br/>
              <w:t>rodzi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  <w:tab w:val="center" w:pos="4536" w:leader="none"/>
              </w:tabs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620" w:hRule="atLeast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adczenia alimentacyjne </w:t>
            </w:r>
          </w:p>
          <w:p>
            <w:pPr>
              <w:pStyle w:val="Normal"/>
              <w:spacing w:before="0" w:after="80"/>
              <w:rPr>
                <w:bCs/>
              </w:rPr>
            </w:pPr>
            <w:r>
              <w:rPr>
                <w:bCs/>
              </w:rPr>
              <w:t>z tego na osobę uprawnioną w wieku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70,00</w:t>
            </w:r>
          </w:p>
        </w:tc>
      </w:tr>
      <w:tr>
        <w:trPr>
          <w:trHeight w:val="386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.1.</w:t>
            </w:r>
          </w:p>
        </w:tc>
        <w:tc>
          <w:tcPr>
            <w:tcW w:w="596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0-17 la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23 220,00</w:t>
            </w:r>
          </w:p>
        </w:tc>
      </w:tr>
      <w:tr>
        <w:trPr>
          <w:trHeight w:val="387" w:hRule="atLeast"/>
        </w:trPr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1.2.</w:t>
            </w:r>
          </w:p>
        </w:tc>
        <w:tc>
          <w:tcPr>
            <w:tcW w:w="5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18-24 lat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pacing w:val="30"/>
          <w:sz w:val="28"/>
          <w:szCs w:val="28"/>
        </w:rPr>
        <w:t>Ad. 6 Realizacja planu finansowego</w:t>
      </w:r>
    </w:p>
    <w:p>
      <w:pPr>
        <w:pStyle w:val="Normal"/>
        <w:spacing w:before="0" w:after="80"/>
        <w:jc w:val="center"/>
        <w:rPr>
          <w:rFonts w:ascii="Bookman Old Style" w:hAnsi="Bookman Old Style" w:cs="Bookman Old Style"/>
          <w:spacing w:val="50"/>
          <w:sz w:val="26"/>
          <w:szCs w:val="26"/>
        </w:rPr>
      </w:pPr>
      <w:r>
        <w:rPr>
          <w:rFonts w:cs="Bookman Old Style" w:ascii="Bookman Old Style" w:hAnsi="Bookman Old Style"/>
          <w:spacing w:val="50"/>
          <w:sz w:val="26"/>
          <w:szCs w:val="26"/>
        </w:rPr>
        <w:t>Wykonanie planu finansowego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Budżet OPS zatwierdzony uchwałą Rady Gminy na 2008 r. wynosił ogółem: </w:t>
      </w:r>
      <w:r>
        <w:rPr>
          <w:b/>
        </w:rPr>
        <w:t>2 254 985,00 zł</w:t>
      </w:r>
      <w:r>
        <w:rPr/>
        <w:t xml:space="preserve"> </w:t>
        <w:br/>
        <w:t>w tym z: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rPr/>
      </w:pPr>
      <w:r>
        <w:rPr/>
        <w:t>zadań własnych</w:t>
        <w:tab/>
        <w:tab/>
        <w:tab/>
        <w:tab/>
        <w:tab/>
        <w:tab/>
        <w:tab/>
        <w:t xml:space="preserve">   745 963,00 zł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rPr/>
      </w:pPr>
      <w:r>
        <w:rPr/>
        <w:t>zadań zleconych</w:t>
        <w:tab/>
        <w:tab/>
        <w:tab/>
        <w:tab/>
        <w:tab/>
        <w:tab/>
        <w:tab/>
        <w:t>1 509 022,00 zł</w:t>
      </w:r>
    </w:p>
    <w:p>
      <w:pPr>
        <w:pStyle w:val="Normal"/>
        <w:spacing w:before="0" w:after="80"/>
        <w:ind w:firstLine="360"/>
        <w:jc w:val="both"/>
        <w:rPr/>
      </w:pPr>
      <w:r>
        <w:rPr/>
        <w:t xml:space="preserve">W trakcie roku Wójt Gminy wydał 18 zarządzeń zmieniających budżet OPS, po czym na dzień </w:t>
      </w:r>
      <w:r>
        <w:rPr>
          <w:b/>
        </w:rPr>
        <w:t>31.12.2008 r</w:t>
      </w:r>
      <w:r>
        <w:rPr/>
        <w:t xml:space="preserve">. wynosił on ogółem </w:t>
        <w:tab/>
        <w:tab/>
        <w:tab/>
        <w:tab/>
        <w:tab/>
        <w:tab/>
        <w:t xml:space="preserve">                 </w:t>
      </w:r>
      <w:r>
        <w:rPr>
          <w:b/>
        </w:rPr>
        <w:t>2 338 524,50 zł</w:t>
      </w:r>
      <w:r>
        <w:rPr/>
        <w:t xml:space="preserve"> </w:t>
        <w:br/>
        <w:t>w tym z: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rPr/>
      </w:pPr>
      <w:r>
        <w:rPr/>
        <w:t>zadań własnych</w:t>
        <w:tab/>
        <w:tab/>
        <w:tab/>
        <w:tab/>
        <w:tab/>
        <w:tab/>
        <w:tab/>
        <w:t xml:space="preserve">   526 987,60 zł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rPr/>
      </w:pPr>
      <w:r>
        <w:rPr/>
        <w:t>zadań zleconych</w:t>
        <w:tab/>
        <w:tab/>
        <w:tab/>
        <w:tab/>
        <w:tab/>
        <w:tab/>
        <w:tab/>
        <w:t>1 508 061,00 zł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rPr/>
      </w:pPr>
      <w:r>
        <w:rPr/>
        <w:t>dotacji do zadań własnych</w:t>
        <w:tab/>
        <w:tab/>
        <w:tab/>
        <w:tab/>
        <w:tab/>
        <w:tab/>
        <w:t xml:space="preserve">   243 034,00 zł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rPr/>
      </w:pPr>
      <w:r>
        <w:rPr/>
        <w:t>środków na realizację Projektu Operacyjnego Kapitał Ludzki</w:t>
        <w:tab/>
        <w:t xml:space="preserve">     60 441,90 zł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b/>
          <w:sz w:val="27"/>
          <w:szCs w:val="27"/>
        </w:rPr>
        <w:t>Na realizację powierzonych zadań wydatkowano kwotę ogółem</w:t>
      </w:r>
      <w:r>
        <w:rPr>
          <w:rFonts w:cs="Bookman Old Style" w:ascii="Bookman Old Style" w:hAnsi="Bookman Old Style"/>
          <w:b/>
          <w:sz w:val="27"/>
          <w:szCs w:val="27"/>
        </w:rPr>
        <w:t xml:space="preserve">   2 135 703,87 zł</w:t>
      </w:r>
      <w:r>
        <w:rPr>
          <w:rFonts w:cs="Bookman Old Style" w:ascii="Bookman Old Style" w:hAnsi="Bookman Old Style"/>
          <w:sz w:val="16"/>
          <w:szCs w:val="16"/>
        </w:rPr>
        <w:t>,</w:t>
      </w:r>
    </w:p>
    <w:p>
      <w:pPr>
        <w:pStyle w:val="Normal"/>
        <w:spacing w:before="0" w:after="80"/>
        <w:jc w:val="both"/>
        <w:rPr/>
      </w:pPr>
      <w:r>
        <w:rPr/>
        <w:t xml:space="preserve">co stanowi </w:t>
      </w:r>
      <w:r>
        <w:rPr>
          <w:rFonts w:cs="Bookman Old Style" w:ascii="Bookman Old Style" w:hAnsi="Bookman Old Style"/>
          <w:b/>
          <w:sz w:val="28"/>
          <w:szCs w:val="28"/>
        </w:rPr>
        <w:t>91,33%</w:t>
      </w:r>
      <w:r>
        <w:rPr/>
        <w:t xml:space="preserve"> planu po zmianach. </w:t>
      </w:r>
    </w:p>
    <w:p>
      <w:pPr>
        <w:pStyle w:val="Normal"/>
        <w:numPr>
          <w:ilvl w:val="0"/>
          <w:numId w:val="9"/>
        </w:numPr>
        <w:spacing w:before="180" w:after="120"/>
        <w:jc w:val="both"/>
        <w:rPr/>
      </w:pPr>
      <w:r>
        <w:rPr>
          <w:rFonts w:eastAsia="Batang;바탕" w:cs="Arial" w:ascii="Bookman Old Style" w:hAnsi="Bookman Old Style"/>
          <w:b/>
          <w:sz w:val="28"/>
          <w:szCs w:val="28"/>
        </w:rPr>
        <w:t xml:space="preserve">Zadania własne wraz z dotacją do zadań własnych </w:t>
      </w:r>
      <w:r>
        <w:rPr/>
        <w:t>686 606,85 zł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78"/>
        <w:gridCol w:w="1260"/>
        <w:gridCol w:w="1620"/>
      </w:tblGrid>
      <w:tr>
        <w:trPr>
          <w:tblHeader w:val="true"/>
          <w:trHeight w:val="494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świadc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559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Pomocy Społecz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409,76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Zasiłki cel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275,26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ubranie,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0,00</w:t>
            </w:r>
          </w:p>
        </w:tc>
      </w:tr>
      <w:tr>
        <w:trPr>
          <w:trHeight w:val="4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iłki specjalne celowe,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,00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iłki celowe i w naturze (żywność, opał, leki itp.),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10,26</w:t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iłki celowe zwrotne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5,00</w:t>
            </w:r>
          </w:p>
        </w:tc>
      </w:tr>
      <w:tr>
        <w:trPr>
          <w:trHeight w:val="7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siłki okres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128,38</w:t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Kwotę 68 937,38 (67 128,38 zł + 1 809,00 zł PO KL) Ośrodek otrzymał jako dofinansowanie do zadań własnych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prawienie pogrzeb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,50</w:t>
            </w:r>
          </w:p>
        </w:tc>
      </w:tr>
      <w:tr>
        <w:trPr>
          <w:trHeight w:val="1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80" w:after="0"/>
              <w:rPr>
                <w:b/>
                <w:b/>
              </w:rPr>
            </w:pPr>
            <w:r>
              <w:rPr>
                <w:b/>
              </w:rPr>
              <w:t>Posiłek</w:t>
            </w:r>
          </w:p>
          <w:p>
            <w:pPr>
              <w:pStyle w:val="TextBody"/>
              <w:numPr>
                <w:ilvl w:val="0"/>
                <w:numId w:val="1"/>
              </w:numPr>
              <w:spacing w:before="80" w:after="0"/>
              <w:rPr>
                <w:b/>
                <w:b/>
              </w:rPr>
            </w:pPr>
            <w:r>
              <w:rPr/>
              <w:t>dożywianie w szkołach</w:t>
            </w:r>
          </w:p>
          <w:p>
            <w:pPr>
              <w:pStyle w:val="TextBody"/>
              <w:numPr>
                <w:ilvl w:val="0"/>
                <w:numId w:val="1"/>
              </w:numPr>
              <w:spacing w:before="80" w:after="0"/>
              <w:rPr>
                <w:b/>
                <w:b/>
              </w:rPr>
            </w:pPr>
            <w:r>
              <w:rPr/>
              <w:t>dożywianie w przedszkolach</w:t>
            </w:r>
          </w:p>
          <w:p>
            <w:pPr>
              <w:pStyle w:val="TextBody"/>
              <w:numPr>
                <w:ilvl w:val="0"/>
                <w:numId w:val="1"/>
              </w:numPr>
              <w:spacing w:before="80" w:after="0"/>
              <w:rPr>
                <w:b/>
                <w:b/>
              </w:rPr>
            </w:pPr>
            <w:r>
              <w:rPr/>
              <w:t>obiady dla os. dorosł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  <w:t>38 482,80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23 570,80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14 028,00</w:t>
            </w:r>
          </w:p>
          <w:p>
            <w:pPr>
              <w:pStyle w:val="Normal"/>
              <w:spacing w:before="80" w:after="0"/>
              <w:jc w:val="right"/>
              <w:rPr>
                <w:b/>
                <w:b/>
              </w:rPr>
            </w:pPr>
            <w:r>
              <w:rPr/>
              <w:t>884,00</w:t>
            </w:r>
          </w:p>
        </w:tc>
      </w:tr>
      <w:tr>
        <w:trPr>
          <w:trHeight w:val="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Wykorzystano dotację z budżetu państwa na dofinansowanie </w:t>
              <w:br/>
              <w:t>dożywiania w wysokoś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3 089,68 zł</w:t>
            </w:r>
          </w:p>
        </w:tc>
      </w:tr>
      <w:tr>
        <w:trPr>
          <w:trHeight w:val="468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138,00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rzymanie Ośrodk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 398,15</w:t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Jako dofinansowanie do zadań własnych wydatkowano kwotę      142 236,00 zł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80"/>
        <w:jc w:val="both"/>
        <w:rPr>
          <w:rFonts w:ascii="Bookman Old Style" w:hAnsi="Bookman Old Style" w:eastAsia="Batang;바탕" w:cs="Arial"/>
          <w:b/>
          <w:b/>
          <w:sz w:val="26"/>
          <w:szCs w:val="26"/>
        </w:rPr>
      </w:pPr>
      <w:r>
        <w:rPr>
          <w:rFonts w:eastAsia="Batang;바탕" w:cs="Arial" w:ascii="Bookman Old Style" w:hAnsi="Bookman Old Style"/>
          <w:b/>
          <w:sz w:val="26"/>
          <w:szCs w:val="26"/>
        </w:rPr>
        <w:t>Zadania zlecone</w:t>
        <w:tab/>
        <w:tab/>
        <w:tab/>
        <w:tab/>
        <w:tab/>
        <w:t xml:space="preserve">   </w:t>
        <w:tab/>
        <w:t xml:space="preserve">              1 367 869,09 zł </w:t>
        <w:br/>
        <w:t>w tym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620"/>
      </w:tblGrid>
      <w:tr>
        <w:trPr>
          <w:tblHeader w:val="true"/>
          <w:trHeight w:val="60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Rodzaj świadc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>Świadczenia: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 397 501,17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Zasiłki rodzinne, zasiłki pielęgnacyjne i świadczenia pielęgnacyj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4 004,20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Zaliczki alimentacyj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52 380,00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Świadczenia alimentacyj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23 970,00</w:t>
            </w:r>
          </w:p>
        </w:tc>
      </w:tr>
      <w:tr>
        <w:trPr>
          <w:trHeight w:val="6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Składki na ubezpieczenie społeczne od wypłaconych świadczeń pielęgnacyj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6 241,47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 xml:space="preserve">Koszty obsługi świadczeń rodzinnych </w:t>
              <w:br/>
              <w:t>i zaliczek alimentacyj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76 956,01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Składki na ubezpieczenie zdrowot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80"/>
              <w:rPr/>
            </w:pPr>
            <w:r>
              <w:rPr/>
              <w:t xml:space="preserve">świadczenia rodzinne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5 375 16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/>
              <w:t>5 299,56</w:t>
            </w:r>
          </w:p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/>
              <w:t xml:space="preserve">75,60 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70 717,33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Usługi opiekuńcze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7 857,00</w:t>
            </w:r>
          </w:p>
        </w:tc>
      </w:tr>
    </w:tbl>
    <w:p>
      <w:pPr>
        <w:pStyle w:val="Normal"/>
        <w:numPr>
          <w:ilvl w:val="0"/>
          <w:numId w:val="9"/>
        </w:numPr>
        <w:spacing w:before="0" w:after="80"/>
        <w:rPr>
          <w:rFonts w:ascii="Bookman Old Style" w:hAnsi="Bookman Old Style" w:eastAsia="Batang;바탕" w:cs="Arial"/>
          <w:b/>
          <w:b/>
          <w:sz w:val="28"/>
          <w:szCs w:val="28"/>
        </w:rPr>
      </w:pPr>
      <w:r>
        <w:rPr>
          <w:rFonts w:eastAsia="Batang;바탕" w:cs="Arial" w:ascii="Bookman Old Style" w:hAnsi="Bookman Old Style"/>
          <w:b/>
          <w:sz w:val="28"/>
          <w:szCs w:val="28"/>
        </w:rPr>
        <w:t xml:space="preserve">Realizacja Projektu Operacyjnego Kapitał Ludzki </w:t>
        <w:br/>
        <w:t xml:space="preserve">  „Szansa na lepszą przyszłość” </w:t>
        <w:tab/>
        <w:tab/>
        <w:tab/>
        <w:tab/>
        <w:t xml:space="preserve"> 51 595,85 zł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80"/>
        <w:ind w:left="227" w:hanging="0"/>
        <w:jc w:val="both"/>
        <w:rPr>
          <w:rFonts w:ascii="Bookman Old Style" w:hAnsi="Bookman Old Style" w:eastAsia="Batang;바탕" w:cs="Arial"/>
          <w:b/>
          <w:b/>
          <w:sz w:val="26"/>
          <w:szCs w:val="26"/>
        </w:rPr>
      </w:pPr>
      <w:r>
        <w:rPr>
          <w:rFonts w:eastAsia="Batang;바탕" w:cs="Arial" w:ascii="Bookman Old Style" w:hAnsi="Bookman Old Style"/>
          <w:b/>
          <w:sz w:val="26"/>
          <w:szCs w:val="26"/>
        </w:rPr>
        <w:t>w tym: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620"/>
      </w:tblGrid>
      <w:tr>
        <w:trPr>
          <w:tblHeader w:val="true"/>
          <w:trHeight w:val="42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Liczba świadc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rządzanie projektem </w:t>
            </w:r>
            <w:r>
              <w:rPr/>
              <w:t xml:space="preserve">w tym: usługi monitorowania </w:t>
              <w:br/>
              <w:t>i sprawozdawczości, prowizje bank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0 338,0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>Promocja projektu</w:t>
            </w:r>
            <w:r>
              <w:rPr/>
              <w:t xml:space="preserve"> (koszty wydruku plakatów, ulotek, teczek, koszty projektu graficznego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 807,5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Praca socjaln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2 879,8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 xml:space="preserve">Aktywna integracja </w:t>
            </w:r>
            <w:r>
              <w:rPr/>
              <w:t>w tym: koszty szkoleń beneficjentów, wynajem pomieszczeń, caterin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25 194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Wsparcie dochod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009,00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80"/>
              <w:rPr>
                <w:b/>
                <w:b/>
              </w:rPr>
            </w:pPr>
            <w:r>
              <w:rPr>
                <w:b/>
              </w:rPr>
              <w:t>zasiłki cel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4 200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80"/>
              <w:rPr>
                <w:b/>
                <w:b/>
              </w:rPr>
            </w:pPr>
            <w:r>
              <w:rPr>
                <w:b/>
              </w:rPr>
              <w:t>zasiłki okres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>1 809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Koszty pośredni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 367,55 </w:t>
            </w:r>
          </w:p>
        </w:tc>
      </w:tr>
    </w:tbl>
    <w:p>
      <w:pPr>
        <w:pStyle w:val="Normal"/>
        <w:spacing w:before="120" w:after="80"/>
        <w:ind w:firstLine="709"/>
        <w:jc w:val="both"/>
        <w:rPr/>
      </w:pPr>
      <w:r>
        <w:rPr/>
        <w:t>Przyznane środki finansowe tak z budżetu państwa jak i gminy pozwoliły na pełną realizację zadań ustawowych Ośrodka, a tym samym zapewniły prawidłowe jego funkcjonowanie. Przyznany budżet na 2008 r. umożliwił pozytywne rozpatrzenie niemal wszystkich wniosków osób i rodzin spełniających wymogi ustawowe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Ośrodek wydał ogółem </w:t>
      </w:r>
      <w:r>
        <w:rPr>
          <w:rFonts w:cs="Bookman Old Style" w:ascii="Bookman Old Style" w:hAnsi="Bookman Old Style"/>
          <w:b/>
        </w:rPr>
        <w:t>1460 decyzji</w:t>
      </w:r>
      <w:r>
        <w:rPr/>
        <w:t xml:space="preserve"> administracyjnych, w tym </w:t>
      </w:r>
      <w:r>
        <w:rPr>
          <w:rFonts w:cs="Bookman Old Style" w:ascii="Bookman Old Style" w:hAnsi="Bookman Old Style"/>
          <w:b/>
        </w:rPr>
        <w:t>34 odmowne</w:t>
      </w:r>
      <w:r>
        <w:rPr/>
        <w:t xml:space="preserve"> </w:t>
        <w:br/>
        <w:t>w większości z powodu przekroczenia kryterium dochodowego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Wsparcie ze strony Wójta Gminy, władz samorządowych oraz sołtysów miało zasadniczy wpływ na podejmowane przez Ośrodek działania, nowe inicjatywy i realizację ustawowych zadań.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W ub. roku wzrosła liczba mieszkańców gminy oferujących pomoc bezpłatną – przekazanie mebli, odzieży, zabawek dla dzieci, co ma duże znaczenie, ponieważ utwierdza to w przekonaniu, </w:t>
        <w:br/>
        <w:t>że istnieje poparcie społeczne środowiska lokalnego na podejmowane działania.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d. 7 Zadania akcyjne, nowe inicjatywy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 xml:space="preserve">Ośrodek realizował program wieloletni „Pomoc państwa w zakresie dożywiania” poprzez współpracę z 14 szkołami i 7 przedszkolami. Programem objęto </w:t>
      </w:r>
      <w:r>
        <w:rPr>
          <w:rFonts w:cs="Bookman Old Style" w:ascii="Bookman Old Style" w:hAnsi="Bookman Old Style"/>
          <w:b/>
        </w:rPr>
        <w:t>121 dzieci</w:t>
      </w:r>
      <w:r>
        <w:rPr/>
        <w:t xml:space="preserve"> oraz 1 osobę dorosłą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 xml:space="preserve">W ramach współpracy z PUP i ZGK w Bobrownikach Ośrodek wytypował </w:t>
      </w:r>
      <w:r>
        <w:rPr>
          <w:rFonts w:cs="Bookman Old Style" w:ascii="Bookman Old Style" w:hAnsi="Bookman Old Style"/>
          <w:b/>
        </w:rPr>
        <w:t>25 osób</w:t>
      </w:r>
      <w:r>
        <w:rPr/>
        <w:t xml:space="preserve"> do robót publicznych na terenie gminy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 xml:space="preserve">W dniach 9 i 10. VII tj. 7 tygodni przed rozpoczęciem nowego okresu zasiłkowego wypłaty świadczeń rodzinnych i świadczeń alimentacyjnych Ośrodek zorganizował „Dni Otwarte”. </w:t>
        <w:br/>
        <w:t xml:space="preserve">W użyczonej przez Wójta Gminy sali posiedzeń pracownicy Ośrodka wydawali wnioski </w:t>
        <w:br/>
        <w:t xml:space="preserve">i udzielali wszystkich niezbędnych porad. W spotkaniach uczestniczyły </w:t>
      </w:r>
      <w:r>
        <w:rPr>
          <w:rFonts w:cs="Bookman Old Style" w:ascii="Bookman Old Style" w:hAnsi="Bookman Old Style"/>
          <w:b/>
        </w:rPr>
        <w:t>104 osoby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 xml:space="preserve">W ramach współpracy z Pełnomocnikiem Wójta d/s profilaktyki i rozwiązywania problemów alkoholowych Ośrodek wytypował na kolonie </w:t>
      </w:r>
      <w:r>
        <w:rPr>
          <w:rFonts w:cs="Bookman Old Style" w:ascii="Bookman Old Style" w:hAnsi="Bookman Old Style"/>
          <w:b/>
        </w:rPr>
        <w:t>21 dzieci</w:t>
      </w:r>
      <w:r>
        <w:rPr/>
        <w:t xml:space="preserve"> z grup ryzyka i z rodzin o niskim statusie materialnym. Rodzice uczniów otrzymali pomoc finansową na wyposażenie związane z wyjazdem. Ponadto w ramach współpracy z GOK w Bobrownikach wytypowano na </w:t>
      </w:r>
      <w:r>
        <w:rPr>
          <w:rFonts w:cs="Bookman Old Style" w:ascii="Bookman Old Style" w:hAnsi="Bookman Old Style"/>
          <w:b/>
        </w:rPr>
        <w:t>półkolonie letnie 31 dzieci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 xml:space="preserve">Po otrzymaniu oferty z Kuratorium Oświaty i Wychowania w Katowicach – Ośrodek zorganizował </w:t>
      </w:r>
      <w:r>
        <w:rPr>
          <w:rFonts w:cs="Bookman Old Style" w:ascii="Bookman Old Style" w:hAnsi="Bookman Old Style"/>
          <w:b/>
        </w:rPr>
        <w:t>wyjazd 11 dzieciom</w:t>
      </w:r>
      <w:r>
        <w:rPr/>
        <w:t xml:space="preserve"> z terenu gminy </w:t>
      </w:r>
      <w:r>
        <w:rPr>
          <w:rFonts w:cs="Bookman Old Style" w:ascii="Bookman Old Style" w:hAnsi="Bookman Old Style"/>
          <w:b/>
        </w:rPr>
        <w:t>na kolonie</w:t>
      </w:r>
      <w:r>
        <w:rPr/>
        <w:t xml:space="preserve"> letnie do Łeby, Wisełki i Borek Wielkich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 xml:space="preserve">Akcja „Zima”. Koordynatorem akcji z upoważnienia Wójta Gminy był Kierownik Ośrodka. Akcję rozpoczęto we wrześniu ub. roku i jest kontynuowana. Dzięki dobremu rozeznaniu potrzeb bytowych osób i rodzin oraz mobilizacji wszystkich podmiotów społecznych akcja przebiega sprawnie. Pomocą finansową i rzeczową </w:t>
      </w:r>
      <w:r>
        <w:rPr>
          <w:rFonts w:cs="Bookman Old Style" w:ascii="Bookman Old Style" w:hAnsi="Bookman Old Style"/>
          <w:b/>
        </w:rPr>
        <w:t>objęto 220 osób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 xml:space="preserve">Program „Bezdomność”. Dzięki dobrej współpracy z noclegowniami i schroniskami dla bezdomnych z ościennych miast uzyskano zapewnienie w razie potrzeb miejsc dla naszych mieszkańców. Przeprowadzono również akcję propagandową – umieszczono plakaty </w:t>
        <w:br/>
        <w:t xml:space="preserve">z adresami i telefonami, rozprowadzono ulotki. W ub. roku </w:t>
      </w:r>
      <w:r>
        <w:rPr>
          <w:rFonts w:cs="Bookman Old Style" w:ascii="Bookman Old Style" w:hAnsi="Bookman Old Style"/>
          <w:b/>
        </w:rPr>
        <w:t xml:space="preserve">umieszczono 2 osoby </w:t>
        <w:br/>
        <w:t>w schronisku dla bezdomnych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80"/>
        <w:jc w:val="both"/>
        <w:rPr/>
      </w:pPr>
      <w:r>
        <w:rPr/>
        <w:t>Zespół koordynacyjny powołany Zarządzeniem Wójta Gminy opracował 2 gminne systemy: profilaktyki i opieki nad dzieckiem i rodziną oraz przeciwdziałania przemocy w rodzinie, które zostały przyjęte uchwałami Rady Gminy i są realizowane na bieżąco.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d. 8 Polityka kadrowa i organizacyjna pracy Ośrodka</w:t>
      </w:r>
    </w:p>
    <w:p>
      <w:pPr>
        <w:pStyle w:val="Normal"/>
        <w:spacing w:before="0" w:after="80"/>
        <w:ind w:firstLine="708"/>
        <w:jc w:val="both"/>
        <w:rPr/>
      </w:pPr>
      <w:r>
        <w:rPr/>
        <w:t>W 2008 r. liczba pracowników nie uległa zmianie – 9 pracowników realizowało powierzone im zadania z zakresu pomocy społecznej, świadczeń rodzinnych i alimentacyjnych oraz finansowo-kadrowej.</w:t>
      </w:r>
    </w:p>
    <w:p>
      <w:pPr>
        <w:pStyle w:val="Normal"/>
        <w:spacing w:before="0" w:after="80"/>
        <w:ind w:firstLine="708"/>
        <w:jc w:val="both"/>
        <w:rPr/>
      </w:pPr>
      <w:r>
        <w:rPr/>
        <w:t>Zespół Projektowy w liczbie 6 osób realizował ponadto projekt systemowy.</w:t>
      </w:r>
    </w:p>
    <w:p>
      <w:pPr>
        <w:pStyle w:val="Normal"/>
        <w:spacing w:before="0" w:after="80"/>
        <w:jc w:val="both"/>
        <w:rPr/>
      </w:pPr>
      <w:r>
        <w:rPr/>
        <w:t xml:space="preserve">W 2008 r. 3 osoby ukończyły uzupełniające studia magisterskie o kierunkach praca socjalna </w:t>
        <w:br/>
        <w:t>i administracja ogólna.</w:t>
      </w:r>
    </w:p>
    <w:p>
      <w:pPr>
        <w:pStyle w:val="Normal"/>
        <w:spacing w:before="0" w:after="80"/>
        <w:ind w:firstLine="708"/>
        <w:jc w:val="both"/>
        <w:rPr/>
      </w:pPr>
      <w:r>
        <w:rPr/>
        <w:t>Pracownicy Ośrodka byli uczestnikami wielu szkoleń, konferencji, sympozjów oraz warsztatów, które miały na celu zdobywanie i aktualizowanie wiedzy niezbędnej do prawidłowej realizacji powierzonych zadań.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W ub. roku Ośrodek umożliwił 4 osobom odbycie praktyki zawodowej i stażu absolwenckiego – w ramach współpracy z PUP w Będzinie. 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W celu zagwarantowania prawidłowego funkcjonowania Ośrodka ogłoszono 2 konkursy na stanowiska urzędnicze, tj. głównego księgowego i pracownika ds. świadczeń rodzinnych. </w:t>
      </w:r>
    </w:p>
    <w:p>
      <w:pPr>
        <w:pStyle w:val="Normal"/>
        <w:spacing w:before="0" w:after="80"/>
        <w:ind w:firstLine="708"/>
        <w:jc w:val="both"/>
        <w:rPr/>
      </w:pPr>
      <w:r>
        <w:rPr/>
        <w:t>Od ubiegłego roku Ośrodek jest w posiadaniu Elektronicznego Urzędu Podawczego oraz podpisu elektronicznego, co ma wpływ na lepszą organizację pracy.</w:t>
      </w:r>
    </w:p>
    <w:p>
      <w:pPr>
        <w:pStyle w:val="Normal"/>
        <w:spacing w:before="0" w:after="80"/>
        <w:ind w:firstLine="708"/>
        <w:jc w:val="both"/>
        <w:rPr/>
      </w:pPr>
      <w:r>
        <w:rPr/>
        <w:t>W 2008 r. zgodnie z zatwierdzonym planem potrzeb zakupiono: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4 monitory i 2 komputery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program finansowo-kadrowy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/>
        <w:t>program komputerowy do obsługi Funduszu Alimentacyjnego „FundAL”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d. 9 Potrzeby Ośrodka na 2009 rok.</w:t>
      </w:r>
    </w:p>
    <w:p>
      <w:pPr>
        <w:pStyle w:val="Normal"/>
        <w:spacing w:before="0" w:after="80"/>
        <w:ind w:firstLine="283"/>
        <w:jc w:val="both"/>
        <w:rPr/>
      </w:pPr>
      <w:r>
        <w:rPr/>
        <w:t>W celu realizacji zadań własnych i zleconych przyjętych Uchwałą Rady Gminy budżetu Ośrodek przedstawia plan potrzeb i zamierzeń na 2009 rok.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>przedłożenie Radzie Gminy projektów uchwał wynikających z obowiązujących przepisów prawnych i programów rządowych,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>kontynuacja realizacji projektu systemowego „Szansa na lepszą przyszłość” – planuje się objąć projektem 28 beneficjentów ostatecznych,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>utworzenie zespołu interdyscyplinarnego w celu przeciwdziałania przemocy w rodzinie,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/>
        <w:t>aktywne włączenie się Ośrodka w obchody Roku Rodzinnej Opieki Zastępczej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7"/>
        </w:tabs>
        <w:ind w:left="0" w:hanging="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680"/>
        </w:tabs>
        <w:ind w:left="680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0:00Z</dcterms:created>
  <dc:creator>Helena Siedlecka</dc:creator>
  <dc:description/>
  <dc:language>en-US</dc:language>
  <cp:lastModifiedBy>Małgorzata Bożek</cp:lastModifiedBy>
  <cp:lastPrinted>2009-03-16T15:52:00Z</cp:lastPrinted>
  <dcterms:modified xsi:type="dcterms:W3CDTF">2009-03-16T15:09:00Z</dcterms:modified>
  <cp:revision>8</cp:revision>
  <dc:subject/>
  <dc:title>7</dc:title>
</cp:coreProperties>
</file>