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 uchwały  Nr XXXII/304/09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RG Bobrowniki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6 czerwca 20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TKI NA PROGRAMY I PROJEKTY REALIZOWANE ZE ŚRODKÓW POCHODZĄCYCH Z BUDŻETU UE ORAZ INNYCH ŚRODKÓW ZE ŹRÓDEŁ ZAGRANIC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2"/>
        <w:gridCol w:w="1540"/>
        <w:gridCol w:w="1523"/>
        <w:gridCol w:w="1523"/>
        <w:gridCol w:w="1523"/>
        <w:gridCol w:w="1527"/>
        <w:gridCol w:w="1527"/>
        <w:gridCol w:w="15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łkowita wartość projektu( wydatki kwalifikowane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rok ( wydatki kwalifikowane i niekwalifikowane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z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je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finansowane ze środków z UE i budżetu państ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 włas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Projek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atki ze środków własnych planowane na 2009 ro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finansowane ze środków z UE i budżetu państw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 na realizację Projektu w 2009r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realizowane z udziałem środków z budżetu 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 292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414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 7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090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 292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8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45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6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1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4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 4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 7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 45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6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 1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4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 4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 7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 45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6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 1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4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 4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 7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realizowany w ramach Regionalnego  Programu Operacyjnego Województwa Śląskiego na lata 2007-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 II Społeczeństwo inform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Działanie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wój elektronicznych usług publicznych”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452,0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68,0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12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44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5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7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drożenie elektronicznych usług publicznych w Gminie Bobrowni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45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6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1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4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7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40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6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8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6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40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8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24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6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86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6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86,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00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00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00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00,36</w:t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peracyjny kapitał ludz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ziałanie 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lanie 7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 V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40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6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8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6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40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8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Szansa na lepszą przyszło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40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6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8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6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40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87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9:00Z</dcterms:created>
  <dc:creator>Barbara Ferdyn</dc:creator>
  <dc:description/>
  <cp:keywords/>
  <dc:language>en-US</dc:language>
  <cp:lastModifiedBy>Barbara Ferdyn</cp:lastModifiedBy>
  <dcterms:modified xsi:type="dcterms:W3CDTF">2009-07-01T08:59:00Z</dcterms:modified>
  <cp:revision>2</cp:revision>
  <dc:subject/>
  <dc:title>Załącznik Nr 5</dc:title>
</cp:coreProperties>
</file>