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uchwały Nr XXV/243/08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Gminy Bobrowniki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5.12.2008 r.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Plan przychodów i wydatków dochodów własnych  na 2008 rok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iększenie dochod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łasne jednostek budżetowych z t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 przedszkol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rzedszkole Publiczne          w Rogoźni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rzedszkole Publiczne                     w Sącz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uchwały Nr  XXV/243/08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Rady Gminy Bobrowniki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5.12. 2008 r.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Zmiany do zadań inwestycyjnych budżetu Gminy na 2008 rok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3060"/>
        <w:gridCol w:w="126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inwesty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zmniej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 po zmian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aptacja parteru w Ośrodku Zdrowia w Sącz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programów komputer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zmi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/>
        <w:t>(dz. 700- 70005-  środki w kwocie 10 000,00zł z rezerwy rozdysponowanej przez Wójta Gminy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3:00Z</dcterms:created>
  <dc:creator>UG</dc:creator>
  <dc:description/>
  <dc:language>en-US</dc:language>
  <cp:lastModifiedBy>UG</cp:lastModifiedBy>
  <dcterms:modified xsi:type="dcterms:W3CDTF">2008-12-29T12:13:00Z</dcterms:modified>
  <cp:revision>2</cp:revision>
  <dc:subject/>
  <dc:title>Załącznik Nr 2</dc:title>
</cp:coreProperties>
</file>