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RG XXIV/232/08nr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7.11 2008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 xml:space="preserve">Limity wydatków na wieloletnie programy/ zadania  inwestycyjne w latach 2008-2010           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1980"/>
        <w:gridCol w:w="1136"/>
        <w:gridCol w:w="1024"/>
        <w:gridCol w:w="1316"/>
        <w:gridCol w:w="1260"/>
        <w:gridCol w:w="1260"/>
        <w:gridCol w:w="1260"/>
        <w:gridCol w:w="1204"/>
        <w:gridCol w:w="13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-dz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/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zadani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jednostki organizac. realiz. program/ zada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budżetu Gminy              w latach realizacj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e nakład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            w 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2009 r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       w 2010 r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ealizowane wydatki do końca 2007 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 0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przy         ul. Kościus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iem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wody  i zmniejszenia awaryjnoś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przy               ul. Wolności                          w Twardowic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wody                          i zmniejszenia awaryjnoś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ód rzeki Brynicy i zbiornika wody pitej Kozłowa Góra  poprzez realizację budowy kanalizacji w Gminie Bobrow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 środowiska  przez stworzenie warunków do organizacji zbiorowego odprowadzania i oczyszczania ścieków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1 29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50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 067 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osadów ściekowych              z oczyszczalni ście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terenu po RSP w Rogoźni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estetyki sołect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2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owa i  przebudowa dróg gmin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atwi dojazd do posesji i rozwój budownictwa, zwiększenie                  bezpieczeństwa na droga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              w ciągu drogi wojewódzkiej nr 913             w Myszkowicach- przejecie za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na droga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systemu selektywnej zbiórki odpadów w Gminie Bobrow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4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5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drażanie elektronicznych usług publicznych w Gminie Bobrow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zacja usług publiczn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4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komunalnych (ZG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yglądu          i oszczędności na ogrzewani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6 75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6 4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 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4 7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 3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265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30:00Z</dcterms:created>
  <dc:creator>Barbara Ferdyn</dc:creator>
  <dc:description/>
  <dc:language>en-US</dc:language>
  <cp:lastModifiedBy>UG</cp:lastModifiedBy>
  <cp:lastPrinted>2008-11-06T18:56:00Z</cp:lastPrinted>
  <dcterms:modified xsi:type="dcterms:W3CDTF">2008-11-19T10:30:00Z</dcterms:modified>
  <cp:revision>2</cp:revision>
  <dc:subject/>
  <dc:title>Załącznik Nr 2</dc:title>
</cp:coreProperties>
</file>