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uchwały Nr XX/198/08</w:t>
      </w:r>
    </w:p>
    <w:p>
      <w:pPr>
        <w:pStyle w:val="Normal"/>
        <w:jc w:val="right"/>
        <w:rPr/>
      </w:pPr>
      <w:r>
        <w:rPr/>
        <w:t xml:space="preserve"> </w:t>
      </w:r>
      <w:r>
        <w:rPr/>
        <w:t>Rady Gminy Bobrowniki</w:t>
      </w:r>
    </w:p>
    <w:p>
      <w:pPr>
        <w:pStyle w:val="Normal"/>
        <w:jc w:val="right"/>
        <w:rPr/>
      </w:pPr>
      <w:r>
        <w:rPr/>
        <w:t>z dnia 1 lipca  2008 r.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Zmiany planu przychodów i wydatków zakładów budżetowych oraz dochodów i wydatków dochodów własnych jednostek budżetowych na 2008 rok</w:t>
      </w:r>
    </w:p>
    <w:tbl>
      <w:tblPr>
        <w:tblW w:w="143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3008"/>
        <w:gridCol w:w="1700"/>
        <w:gridCol w:w="1096"/>
        <w:gridCol w:w="965"/>
        <w:gridCol w:w="819"/>
        <w:gridCol w:w="1017"/>
        <w:gridCol w:w="1323"/>
        <w:gridCol w:w="1080"/>
        <w:gridCol w:w="1440"/>
        <w:gridCol w:w="1420"/>
      </w:tblGrid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** na początek roku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*</w:t>
            </w:r>
          </w:p>
        </w:tc>
        <w:tc>
          <w:tcPr>
            <w:tcW w:w="96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koniec roku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li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budżete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tytułu wpłat nadwyżek środków za 2006 r.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81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 tym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pł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dżetu</w:t>
            </w:r>
          </w:p>
        </w:tc>
      </w:tr>
      <w:tr>
        <w:trPr>
          <w:trHeight w:val="688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tac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 budżetu***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tym: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 265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westyc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.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chody własne jednostek budżetowych po zmianach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 906,3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 4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 056,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stanu środków obrotowych na początek roku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506,3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iększenie wydatków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506,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tego: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po zmianach przy szkołach podstawowy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ab/>
              <w:t>7 900,5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 5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5 000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4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Szkoła Podstawowa w Bobrownikach po zmianac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302,5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 8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 802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stanu środków obrotowych na początek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2,5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iększenie wydatków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2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środków obrotowych na początek roku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2,5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wydatków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802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Szkoła Podstawowa w Dobieszowicach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37,6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 2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 537,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stanu środków obrotowych na początek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7,6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iększenie wydatków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7,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środków obrotowych na początek roku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37,6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wydatków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37,5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Szkoła Podstawowa w Rogoźniku po zmianac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0,9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 6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 990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stanu środków obrotowych na początek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90,9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iększenie wydatków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90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środków obrotowych na początek roku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90,90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wydatków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990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. Szkoła Podstawowa w Sączowie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269,4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 9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 669,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stanu środków obrotowych na początek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9,4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iększenie wydatków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9,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środków obrotowych na początek roku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69,48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wydatków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669,4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przy gimnazjac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 521,19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 6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 121,1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Gimnazjum w Rogoźniku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080,1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 8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 380,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stanu środków obrotowych na początek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,1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iększenie wydatków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80,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środków obrotowych na początek roku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80,17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wydatków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380,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Gimnazjum w Siemoni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441, 0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 8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 741,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stanu środków obrotowych na początek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iększenie wydatków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środków obrotowych na początek roku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41,02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wydatków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241,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po zmianach przy przedszkolac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 484,6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 3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 834,6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PP w Bobrownikac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336,5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 9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 036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stanu środków obrotowych na początek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36,5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iększenie wydatków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36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środków obrotowych na początek roku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6,56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936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wydatków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 PP w Dobieszowicach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880,5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 1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 680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stanu środków obrotowych na początek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,5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iększenie wydatków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80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środków obrotowych na początek roku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80,55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wydatków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680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PP w Rogoźni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776,0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 9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 476,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stanu środków obrotowych na początek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6,0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iększenie wydatków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76,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środków obrotowych na początek roku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76,01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wydatków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476,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PP Sączów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1,5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 45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 741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większenie stanu środków obrotowych na początek roku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5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większenie wydatków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an środków obrotowych na początek roku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,5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wydatków po zmianach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741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06:00Z</dcterms:created>
  <dc:creator>Barbara Ferdyn</dc:creator>
  <dc:description/>
  <dc:language>en-US</dc:language>
  <cp:lastModifiedBy>UG</cp:lastModifiedBy>
  <cp:lastPrinted>2008-06-18T14:59:00Z</cp:lastPrinted>
  <dcterms:modified xsi:type="dcterms:W3CDTF">2008-07-07T14:01:00Z</dcterms:modified>
  <cp:revision>3</cp:revision>
  <dc:subject/>
  <dc:title>Załącznik Nr 5 </dc:title>
</cp:coreProperties>
</file>