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36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Uchwały nr XIX/190/08</w:t>
      </w:r>
    </w:p>
    <w:p>
      <w:pPr>
        <w:pStyle w:val="Normal"/>
        <w:ind w:left="36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G Bobrowniki</w:t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30 maja 2008r. 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miany do zadań inwestycyjnych budżetu gminy na 2008 rok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3060"/>
        <w:gridCol w:w="1260"/>
        <w:gridCol w:w="1231"/>
        <w:gridCol w:w="1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d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inwestycyj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ota zmniejsze-ni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zwiększe-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wydatki po zmian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ana sieci wodociągowej                         w Dobieszowicach przy             ul. Kościusz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lizacji sanitarnej w Dobieszowicach przy ul. Kościuszki wraz             z przykanali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ieci kanalizacji sanitarnej wraz                          z przykanalikami oraz wymianą sieci wodociągowej na ul. Kościuszki                     w Dobieszowicach,  budowa kanalizacji sanitarnej                     w Wymysłow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ieci kanalizacji sanitarnej w Siemoni, Sączowie, Twardowicach, Myszkowicach – I eta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spodarowanie osadów ściekowych oczyszczalni ście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ądzenie dokumentacji zagospodarowania osadów ście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acja techniczna do budowy dróg gminnych na kompleksach budowla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ądzenie studium wykonalności i wniosek na budowę dróg gm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dróg gminnych           w kompleksie budowlanym w Bobrownikach przy             ul.Bocianów i ul.Baża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dróg gminnych          w kompleksie budowlanym w Rogoźniku przy                   ul. Brzoz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dróg gminnych          w kompleksie budowlanym w Wymysłowie przy               ul. Pru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dróg gminnych – Wymysłów ul.Ogrodowa - dokumen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przyszłościowa do budowy dróg na kompleksach budowl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projektowa do przebudowy dróg gminnych – ul. Zacisze Rogoźnik               i ul.Mickiewicza Dobie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na ul. Mickiewicza                   w Dobieszo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na ul. Zacisze w Rogoź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rażanie systemu selektywnej zbiórki odpadów w Gminie Bobrow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zmia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000</w:t>
            </w:r>
          </w:p>
        </w:tc>
      </w:tr>
    </w:tbl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17:00Z</dcterms:created>
  <dc:creator>Barbara Ferdyn</dc:creator>
  <dc:description/>
  <dc:language>en-US</dc:language>
  <cp:lastModifiedBy>UG</cp:lastModifiedBy>
  <cp:lastPrinted>2008-06-02T13:30:00Z</cp:lastPrinted>
  <dcterms:modified xsi:type="dcterms:W3CDTF">2008-06-03T11:19:00Z</dcterms:modified>
  <cp:revision>6</cp:revision>
  <dc:subject/>
  <dc:title>                                    Uchwała Nr                                   ( projekt)</dc:title>
</cp:coreProperties>
</file>