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36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Uchwały nr XIX/190/08</w:t>
      </w:r>
    </w:p>
    <w:p>
      <w:pPr>
        <w:pStyle w:val="Normal"/>
        <w:ind w:left="36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G Bobrowniki</w:t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30 maja 2008r. </w:t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lan przychodów i wydatków zakładów budżetowych na 2008 rok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wg uchwał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na 2008 po zmian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y budżet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 obrotowych na  początek ro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2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 319,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00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ogółem        w ty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8 48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 32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z budżetu            w ty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7 63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6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7 63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63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inwestycj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 60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5  6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a do budż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 obrotowych na  koniec ro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9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99,96</w:t>
            </w:r>
          </w:p>
        </w:tc>
      </w:tr>
    </w:tbl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17:00Z</dcterms:created>
  <dc:creator>Barbara Ferdyn</dc:creator>
  <dc:description/>
  <dc:language>en-US</dc:language>
  <cp:lastModifiedBy>UG</cp:lastModifiedBy>
  <cp:lastPrinted>2008-06-02T13:30:00Z</cp:lastPrinted>
  <dcterms:modified xsi:type="dcterms:W3CDTF">2008-06-03T11:19:00Z</dcterms:modified>
  <cp:revision>6</cp:revision>
  <dc:subject/>
  <dc:title>                                    Uchwała Nr                                   ( projekt)</dc:title>
</cp:coreProperties>
</file>