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do Uchwały  Rady Gminy Nr III/22/0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 dnia 29 grudnia 2006r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GNOZOWANE KWOTY DŁUGU NA KONIEC 2007ROKU I LATA NASTĘPNE WYNIKAJĄCE Z PLANOWANYCH I ZACIĄGNIĘTYCH ZOBOWIĄZAŃ GMI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699"/>
        <w:gridCol w:w="2288"/>
        <w:gridCol w:w="2340"/>
        <w:gridCol w:w="1800"/>
        <w:gridCol w:w="1980"/>
        <w:gridCol w:w="1980"/>
      </w:tblGrid>
      <w:tr>
        <w:trPr>
          <w:trHeight w:val="41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tuł dłużny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dług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1. 12. 2006r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nozowane kwoty długu według stanu na koniec roku</w:t>
            </w:r>
          </w:p>
        </w:tc>
      </w:tr>
      <w:tr>
        <w:trPr>
          <w:trHeight w:val="19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emitowane papiery wartościowe według ich wartości nominalnej , rozumianej jako kwota świadczenia głównego z tytułu wyemitowanych papierów wartościowych , należna do zapłaty w dniu ich wykup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 długoterminowy według wartości nominalnej, rozumianej jako kwota świadczenia głów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a długoterminowa według wartości nominalnej, rozumianej jako kwota świadczenia główneg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pożyczka z NFOŚiGW *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9 96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8 93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9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agalne zobowiązani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ek budżetowych, wynikających z ustaw, prawomocnych orzeczeń sądu, udzielonych poręczeń     i gwarancji oraz tytułów dłużnych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ładów budżetowych wynikające      z ustaw, prawomocnych orzeczeń sądu oraz innych tytułów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spodarstw pomocniczych i funduszy , wynikające z ustaw, prawomocnych orzeczeń sądu oraz innych tytułó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kwota zadłuż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49 96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398 93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 9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nozowane dochody budżetow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684 6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88 5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8 269 44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 zadłuże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 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Informacje uzupełniające do tabel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*/ pożyczka zaciągnięta w NFOŚiGW  w 2002 r na budowę oczyszczalni ścieków i kanalizacji z okresem spłaty na lata 2005- 2009 Spłata w 2007 – 120 000,00zł, w 2008 r. 1260 000,00zł,  w 2009r. 629 964,18zł)</w:t>
      </w:r>
    </w:p>
    <w:p>
      <w:pPr>
        <w:pStyle w:val="Normal"/>
        <w:rPr>
          <w:sz w:val="20"/>
        </w:rPr>
      </w:pPr>
      <w:r>
        <w:rPr>
          <w:sz w:val="20"/>
        </w:rPr>
        <w:t>*/ pożyczka zaciągnięta w WFOŚiGW  w 2007 r na termomodernizację szkół z okresem spłaty na lata 2007- 2008 ( pożyczka w wysokości 661 561,00zł zaciągnięta w 2007 roku, i w 2007 r spłata rat tej pożyczki w wysokości 152 593,00zł. , spłata rat w 2008 r. – 508 968,00z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ognozowane  dochody  na  lata 2008- 2009 wzrastają w poszczególnych latach przeciętnie o 1%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/>
      </w:pPr>
      <w:r>
        <w:rPr>
          <w:sz w:val="20"/>
        </w:rPr>
        <w:t>PLANOWANE SPŁATY ZOBOWIĄZAŃ NA ROK 2007 I LATA NASTĘP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24"/>
        <w:gridCol w:w="2357"/>
        <w:gridCol w:w="2357"/>
        <w:gridCol w:w="2357"/>
        <w:gridCol w:w="23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UŁ SPŁA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7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8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9 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0 RO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łata rat kredyt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rótkotermin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rat poży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długotermin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rótkotermin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412 59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768 968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 964,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cjalne kwoty spłat z tytułu udzielonych porę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7:00Z</dcterms:created>
  <dc:creator>Barbara Ferdyn</dc:creator>
  <dc:description/>
  <cp:keywords/>
  <dc:language>en-US</dc:language>
  <cp:lastModifiedBy>Barbara Ferdyn</cp:lastModifiedBy>
  <cp:lastPrinted>2006-12-20T09:21:00Z</cp:lastPrinted>
  <dcterms:modified xsi:type="dcterms:W3CDTF">2007-01-04T07:57:00Z</dcterms:modified>
  <cp:revision>2</cp:revision>
  <dc:subject/>
  <dc:title>Prognozowane kwoty długu na koniec 2005 roku i na lata następne, objęte zobowiązaniami z tytułów dłużnych zaliczanych</dc:title>
</cp:coreProperties>
</file>