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 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 Nr XIII/91/200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30 grudnia 2003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PLAN  PRZYCHODÓW I WYDATKÓW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 GOSPODARKI WODNEJ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w z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obrotowych na początek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-Gospodarka Komunalna i 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-dzia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1- Fundusz Ochrony Środowiska i Gospodarki Wod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ogół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rzędu Marszałkowskiego w t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§0690- wpływy z różnych opł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 ( I+II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11,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datki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-Gospodarka Komunalna i 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8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-dział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11- Fundusz Ochrony Środowiska i Gospodarki Wod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8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cja przedsięwzięć związanych z gospodarką odp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8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widacja dzikich wysypisk na terenie gminy z uwzględnieniem las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300- zakup usług pozosta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rozchody GFOŚiG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8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środków obrotowych na koniec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 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6:00Z</dcterms:created>
  <dc:creator>Barbara Ferdyn</dc:creator>
  <dc:description/>
  <dc:language>en-US</dc:language>
  <cp:lastModifiedBy>Barbara Ferdyn</cp:lastModifiedBy>
  <cp:lastPrinted>2004-01-05T16:17:00Z</cp:lastPrinted>
  <dcterms:modified xsi:type="dcterms:W3CDTF">2004-01-05T15:36:00Z</dcterms:modified>
  <cp:revision>3</cp:revision>
  <dc:subject/>
  <dc:title>Załącznik Nr  7</dc:title>
</cp:coreProperties>
</file>