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Załącznik Nr 5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 uchwały  Nr  XIII/91/2003</w:t>
      </w:r>
    </w:p>
    <w:p>
      <w:pPr>
        <w:pStyle w:val="Heading1"/>
        <w:rPr/>
      </w:pPr>
      <w:r>
        <w:rPr/>
        <w:t>Rady Gminy w Bobrowni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 dnia 30 grudnia 2003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WYKAZ INWESTYCJI GMINNYCH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2004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 wyciąg z Załącznika Nr 5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80"/>
        <w:gridCol w:w="198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lasyfikacja budżet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anowane nakłady inwestycyj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2004 r.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sieci wodociąg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- 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0 000,00</w:t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sieci wodociągowej przy ul. Polnej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>
          <w:trHeight w:val="92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iana  sieci wodociągowej na  ul. Sienkiewicza w Wymysł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oczyszczani ścieków wraz  z kanalizacj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10-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025 578,00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owa oczyszczalni ścieków              w Rogoźni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225 578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4 800 000,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Budowa kanalizacji sanitarnej w Rogoźniku wraz z przyłączami w rejonie ulic Polnej, 1 Maja, Kościuszki , Węgrod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7 38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kanalizacji sanitarnej wraz z przyłączami w rejonie ulic Wolności, Mickiewicza w Dobieszowicach oraz Polnej , Sienkiewicza i 1 Maja w Bobrownikach w tym: realizacja zadania pn. „ Budowa kanalizacji sanitarnej w ul. Sienkiewicza w Bobrownikach „ o dł. 3338,5 m przy udziale środków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 – dł. 1669,25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u Sapard-  dł. 1 669,25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32 6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 926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rządzenie dokumentacji kanalizacji sanitarej w gmini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owa chod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, 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dowa i odbudowa przy drogach powiat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– 60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8- 75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Sienkiewicza  w Sącz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dowa chodnika na ul. Kościuszki        w Siem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zebudowa chodnika na ul. Cmentarnej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do Starostwa Powiatowego na dofinansowanie budowy chodnika przy ul. 27 Stycz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w Dobieszowic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8- 75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owa i odbudowa dróg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udowa dróg gmin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0 -60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budowa nawierzchni drogi  wraz z odwodnieniem na ul. Wolności w Twardowicach o dł. 616m, z czeg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tap II – Przebudowa nawierzchni drogi na ul. Wolności o dł. 616m przy udziale środków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mi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u Sap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0 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z czeg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4 924,8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dokończenie budowy nakładki asfaltowej na ul. Ogrodowej w Wymysłowie o dł. 150 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ogi wewnętr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0-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odernizacja drogi dojazdowej do gruntów rolnych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y – sprzęt komputerowy, pro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0- 750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zakupy – sprzęt komputerowy, program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2- 8523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500,00</w:t>
            </w:r>
          </w:p>
        </w:tc>
      </w:tr>
      <w:tr>
        <w:trPr>
          <w:trHeight w:val="6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sz w:val="20"/>
              </w:rPr>
              <w:t>OSP Dobiesz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budowa garaży O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4- 75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udowa sieci  oświetlenia ulicznego- ok. 100 punktów    w tym: przy ul. Słowackiego   w Bobrownikach,                     ul. Sienkiewicza w Sączowie,</w:t>
            </w:r>
          </w:p>
          <w:p>
            <w:pPr>
              <w:pStyle w:val="Tekstkomentarza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l. Wolności w Siemoni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Stycznia    w Dobieszowicach, Fabrycznej w Rogoźni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0- 90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 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888 078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14:00Z</dcterms:created>
  <dc:creator>Barbara Ferdyn</dc:creator>
  <dc:description/>
  <dc:language>en-US</dc:language>
  <cp:lastModifiedBy>Barbara Ferdyn</cp:lastModifiedBy>
  <dcterms:modified xsi:type="dcterms:W3CDTF">2004-01-05T15:14:00Z</dcterms:modified>
  <cp:revision>2</cp:revision>
  <dc:subject/>
  <dc:title>Załącznik Nr 6 </dc:title>
</cp:coreProperties>
</file>