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do Uchwały Nr XIII/91/ 200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 dnia 30 grudnia 2003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 WYDATKÓW BUDŻETU GMINY BOBROWNIKI </w:t>
      </w:r>
    </w:p>
    <w:p>
      <w:pPr>
        <w:pStyle w:val="Heading5"/>
        <w:rPr/>
      </w:pPr>
      <w:r>
        <w:rPr/>
        <w:t>NA 2004 ROK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55"/>
        <w:gridCol w:w="22"/>
        <w:gridCol w:w="1994"/>
        <w:gridCol w:w="1749"/>
        <w:gridCol w:w="1877"/>
        <w:gridCol w:w="1450"/>
        <w:gridCol w:w="1813"/>
      </w:tblGrid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-dział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gółem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DAT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eżą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nagrodzenia i pochod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majątkowe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CTW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 125 678,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 095 578,00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owszechnianie doradztwa rolniczeg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00 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ego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jazdy i szkolenia rolnicze, oświata rolnicz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 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lioracje wod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a melioracyjna od gruntów komunal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rzedmiotowa dla Gminnej Spółki melioracyjnej na odbudowę melioracji wod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rastruktura wodociągowa i sanitacyjna wsi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95 578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95 578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sieci wodociągowej przy ul. Polnej w Rogoźnik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 sieci wodociągowej wrazz dobudową  na  ul. Sienkiewicza w Wymysłow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Oczyszczalni Ścieków w Rogoźnik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5 57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5 578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Budowa  sieci kanalizacyjnej w gminie Bobrowniki w tym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0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udowa kanalizacji sanitarnej w Rogoźniku wraz z przyłączami w rejonie ulic Polnej, 1 Maja, Kościuszki , Węgrod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7 38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7 38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 sanitarnej wraz z przyłączami w rejonie ulic Wolności, Mickiewicza                     w Dobieszowicach oraz Polnej , Sienkiewicza             i 1 Maja w Bobrownikach      w tym: realizacja zadania pn.              „ Budowa kanalizacji sanitarnej w ul. Sienkiewicza w Bobrownikach” o dł. 3338,5 m przy udziale środków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miny – dł. 1669,25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gramu Sapard-    dł. 1 669,25 mb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32 6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79 92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32 6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ządzenie dokumentacji kanalizacji sanitarnej   w gmini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by rolnicz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wpłata 2% od uzyskanych wpływów z podatku rolnego na rzecz izb rolnicz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a działal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rganizacja dożyne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94 66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9 66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ny transport zbiorow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116  66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6 66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a gminy do KZK GOP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6 66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6 66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 publiczne powiat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Sienkiewicza  w Sączow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Kościuszki w Siemon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budowa chodnika na ul. Cmentarnej w Rogoźnik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dróg po zim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ieżące remonty dróg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znakowanie dróg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eżące remonty chodnikó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szczenie kanalizacji i bieżące jej utrzyman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remonty kanalizacji drogow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dokończenie budowy nakładki asfaltowej na ul. Ogrodowej w Wymysłowie     o dł. 150 mb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Przebudowa nawierzchni drogi  wraz z odwodnieniem na ul. Wolności w Twardowicach o dł. 616m,       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tap II – Przebudowa nawierzchni drogi na ul. Wolności o dł. 616m przy udziale środków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u Sapar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cz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924,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924,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 cz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924,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924,8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 wewnętrz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ernizacja drogi transportu rolniczego w Rogoźnik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jednostki obsługi gospodarki mieszkaniow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2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ieżące utrzymanie budynków komunal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eżące przeglądy w budynkach komunal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w budynkach komunal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gruntami                     i nieruchomościam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ulacje stanu prawnego mienia( opłaty za wypisy z ewidencji gruntów, opłaty za wykonanie zmian gruntowych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opłata za wyłączenie  gruntów z produkcji rolnej oraz podatek roln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szty umów notarialnych dotyczących przejmowania mien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pisy i mapy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ceny działe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ładanie KW i wypis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płata odszkodowań za zajęte  nieruchomości pod drogi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graniczenia i podział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lność usługow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y zagospodarowania przestrzenneg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miany w planie zagospodarowania przestrzenneg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74 48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54 48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49 9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Wojewódzk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37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37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3 2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 i pochodne od wynagrodzeń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adania zlecone usta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ewidencja ludności, ewidencja działalności gospodarczej, USC, OC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8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8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y na ZFŚ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ostałe wydatki rzeczow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dy Gmin( miast i miast na prawach powiatu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ety rad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Gmin( miast i miast na prawach powiatu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42 10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22 10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96 70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70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70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70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03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03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 37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 37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w budynku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y  sprzętu komputerowego       i programów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ety sołtysów, wynagrodzenia gońców, rent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NACZELNYCH ORGANÓW WŁADZY PAŃSTWOWEJ, KONTROLI             I OCHRONY PRAWA  ORAZ SĄDOWNICTW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7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naczelnych organów władzy państwowej, kontroli               i ochrony praw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ktualizacja i prowadzenie stałego rejestru wyborców- zadanie realizowane w ramach dotacji celow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 9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 96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hotnicze Straże Pożar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na utrzymanie gotowości bojowej i remiz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w budynkach remiz strażacki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garaży dla OSP               w Dobieszowica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rganizacja zawodów strażacki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rona cywil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6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– zadanie zlecone adm. rządowej poprzez Powiat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 doskonalące OC, utrzymanie i konserwacja sprzęt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OBPRAWNYCH, OD OSÓB FIZYCZNYCH I OD INNYCH JEDNOSTEK NIE POSIADAJĄCYCH OSOBOWOŚCI PRAWN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ór podatków, opłat i nieopodatkowanych należności budżetow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kaso podatkó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pocztowe, koszty komornicze, ubezpieczenia inkasentów , dru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ROZLICZEN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liczenia między jednostkami samorządu terytorialneg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do Starostwa Powiatowego na dofinansowanie budowy chodnika przy ul. 27 Stycznia         w Dobieszowica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erwy ogólne i cel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zerwa ogól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rezerwa celowa na wypadek klęsk żywiołow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5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13 2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ły podstaw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68 2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68 25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89 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9 0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089 05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9 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, dodatki wiejski      i mieszkaniow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6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6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 38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 38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szkol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8 61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8 61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9 9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 99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 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 9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, dodatki wiejski i mieszkaniow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2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2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5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5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mnazj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428 25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28 25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56 66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6 66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6 66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6 66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, dodatki wiejski      i mieszkaniow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12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12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96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96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wożenie uczniów do szkó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7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74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szty dowożenia uczniów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7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74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społy obsługi ekonomiczno- administracyjnej szkó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 7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 76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 1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17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17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1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1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ształcanie i doskonalenie nauczyciel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42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42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koszty związane                         z dokształcaniem i doskonaleniem nauczyciel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2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2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94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94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 dla nauczycieli emerytów i rencistów przedszkoli       i szkó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HRONA ZDROW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ciwdziałanie alkoholizmow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wydatki związane                            z realizacją Gminnego Programu Profilaktyki  i Przeciwdziałania Alkoholizmowi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tacja dla Fundacji „Miasteczko Śląskie” na kontynuacje badań  u dzieci na zawartość  ołowiu we krwi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7 32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79 82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y pomocy społeczn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dczenia społeczne za pobyt w domach pomocy społeczn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i na ubezpieczenie zdrowotne opłacane za osoby pobierające niektóre świadczenia  z pomocy społeczn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6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6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świadczenia społeczne realizowane w pełnej wysok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dotacji celow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iłki i pomoc w naturze oraz składki na ubezpieczenie społecz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 08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 08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realizowane w ramach dotacj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8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8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z własnych środków gmin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tki mieszkani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płata dodatków mieszkaniowych z własnych środkó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iłki rodzinne, pielęgnacyjne                          i wychowawcz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2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ania w pełnej wysokości realizowane z dotacji celow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2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rodki pomocy społeczn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7 5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 05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2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 z dotacji celow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 45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 45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 środków gmin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 09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 59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 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8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8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56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56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y sprzętu komputerowego i programó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i opiekuńcz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dczenia opiekuńcz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a działal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żywianie uczniów ( 34% wkład własny) pozostałość ze środków budżetu państw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       I OCHRONA ŚRODOWISK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6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odpadam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gregacja odpadów- zakup workó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gregacja odpadów - wywóz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biórka odpadów wielkogabarytow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pilnowan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 koszy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zyszczanie miast i ws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8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zimowe utrzymanie dróg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porządku na drogach, placa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porządku na przystankach autobusow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rowów komunaln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rzątanie wokół pojemników na szkł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rzymanie zieleni w miastach     i gmina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cinka drze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 trawy i kwiatów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świetlenie ulic, placów i dróg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użycie energii do oświetlenia ul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serwacja i eksploatacja punktów oświetlenia uliczneg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Dobudowa sieci  oświetlenia ulicznego- ok. 100 punktów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łady gospodarki komunaln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przedmiotowa dla ZGK w związku z obsługą zbierania ścieków w gminie do 1m³ ścieków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a działalnoś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eka nad bezdomnymi psam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prawa przystankow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dzór nad robotami komunalnymi- nadzó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-czyszczenie , malowanie, naprawa ławek , tablic itp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y i ośrodki kultury, świetlice i klub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podmiotowa do instytucji kultury- GO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te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do instytucji kultury- Bibliote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FIZYCZNA I SPOR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a w zakresie kultury fizycznej i sport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a meczów                      o puchar Wójta Gminy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na  obiektach sportowyc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wydat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159 99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271 91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25 24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 888 078,0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088"/>
        <w:gridCol w:w="3241"/>
        <w:gridCol w:w="2016"/>
        <w:gridCol w:w="1813"/>
        <w:gridCol w:w="1813"/>
        <w:gridCol w:w="1450"/>
        <w:gridCol w:w="1813"/>
      </w:tblGrid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-dz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bieżą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Wynagrodzenia i pochod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t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majątkowe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CT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5 1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doradztwa rolnicz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oracje wod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iągowa i sanitacyjna ws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5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9 66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9 66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0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  66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 66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ogi publiczne gmin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35 33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15 33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7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7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dy Gmin( miast i miast na prawach powiatu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 miast i miast na prawach powiatu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 9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 1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a działal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  ORAZ SĄDOWNICT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 9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 9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62,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62,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6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OBPRAWNYCH, OD OSÓB FIZYCZNYCH I OD INNYCH JEDNOSTEK NIE POSIADAJĄCYCH OSOBOWOŚCI PRAW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opodatkowanych należności budżet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ŁUGA DŁUGU PUBLICZN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dszk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 administracyjnej szkó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a działal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a działal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 82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 32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2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2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05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55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trzymanie zieleni w miastach i gmin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akłady gospodarki komunal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TURA I OCHRONA DZIEDZICTWA NAROD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TURA FIZYCZNA I S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07:00Z</dcterms:created>
  <dc:creator>Barbara Ferdyn</dc:creator>
  <dc:description/>
  <dc:language>en-US</dc:language>
  <cp:lastModifiedBy>Barbara Ferdyn</cp:lastModifiedBy>
  <cp:lastPrinted>2004-01-05T13:38:00Z</cp:lastPrinted>
  <dcterms:modified xsi:type="dcterms:W3CDTF">2004-01-05T15:07:00Z</dcterms:modified>
  <cp:revision>2</cp:revision>
  <dc:subject/>
  <dc:title>Załącznik Nr</dc:title>
</cp:coreProperties>
</file>