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150870</wp:posOffset>
                </wp:positionV>
                <wp:extent cx="5829935" cy="616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595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Wniosek o wydanie decyzji, wniosek o udzielenie wskazań lokalizacyjnych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wniosek o ustalenie programu dostos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Numer wpi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FA /58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Zakres przedmiotowy wnio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Wniosek o wydanie zezwolenia na usunięcie  5 drzew na działce nr 234/5 w Rogoźn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Znak spr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P/7635/77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05.11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 xml:space="preserve">Dane wnioskodawcy (imię i nazwisko lub nazwa jednostki organizacyjnej, siedziba, adres, REGO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Starostwo Powia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Wyszczególnienie załączników do wnio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1. Odpis z księgi wieczys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2. Ma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Nazwa organu - adresata wniosku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Wójt Gminy Bobrowni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 xml:space="preserve">Miejsce przechowywania (nazwa instytucji, nazwa komórki organizacyjnej, numer pokoju, numer telefonu kontaktowego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Urząd Gminy Bobrow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42-583 Bobrowniki ul. Gminn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Referat Przedsięwzięć Publicznych pok. nr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Tel. 32 287 78 87  wew.  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 xml:space="preserve">Informacja o sposobie zakończenia postępowania (numer wpisu w wykazie decyzji lub postanowień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FB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Zastrzeżenia dotyczące nieudostępniania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Numery innych kart w wykazie, dotyczących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85.25pt;mso-wrap-distance-left:0pt;mso-wrap-distance-right:7.05pt;mso-wrap-distance-top:0pt;mso-wrap-distance-bottom:0pt;margin-top:248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595"/>
                        <w:gridCol w:w="386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 xml:space="preserve">Wniosek o wydanie decyzji, wniosek o udzielenie wskazań lokalizacyjnych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  <w:t>wniosek o ustalenie programu dostosowawcze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Numer wpis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FA /58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Zakres przedmiotowy wnios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Wniosek o wydanie zezwolenia na usunięcie  5 drzew na działce nr 234/5 w Rogoź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P/7635/77/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05.11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 xml:space="preserve">Dane wnioskodawcy (imię i nazwisko lub nazwa jednostki organizacyjnej, siedziba, adres, REGON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Wyszczególnienie załączników do wnios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1. Odpis z księgi wieczyst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2. Ma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Nazwa organu - adresata wniosku</w:t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Wójt Gminy Bobrowni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 xml:space="preserve">Miejsce przechowywania (nazwa instytucji, nazwa komórki organizacyjnej, numer pokoju, numer telefonu kontaktowego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rząd Gminy Bobrowni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42-583 Bobrowniki ul. Gminna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Referat Przedsięwzięć Publicznych pok. nr 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Tel. 32 287 78 87  wew.  4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 xml:space="preserve">Informacja o sposobie zakończenia postępowania (numer wpisu w wykazie decyzji lub postanowień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FB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Zastrzeżenia dotyczące nieudostępniania informac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Numery innych kart w wykazie, dotyczących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  <w:t>Uwag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y informacyjne FA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Wniosek o wydanie decyzji, wniosek o udzielenie wskazań lokalizacyjnych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ustalenie programu dostosowawcz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5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 2 drzew na działce nr 1384/11 w Sączow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78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09.11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. Wypis z rejestru grunt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Wniosek o wydanie decyzji, wniosek o udzielenie wskazań lokalizacyjnych, 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ustalenie programu dostosowawcz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60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decyzji o środowiskowych uwarunkowaniach zgody na realizację przedsięwzięcia polegającego na Budowa drogi gminnej wraz z odwodnieniem na ul. Jaworznik w Siemon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24/4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8.10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PPU PRYMAT s.j.  Władysław Oczkowicz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l. Bazaltowa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1-943 Piekary  Śląsk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 Karta informacyjna przedsięwzięc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 Wypis z ewidencji gruntów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 Mapa z zaznaczonym przebiegiem inwestycji i jej oddziaływaniem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7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25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Wniosek o wydanie decyzji, wniosek o udzielenie wskazań lokalizacyjnych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ustalenie programu dostosowawcz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61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 1 drzewa na działce nr 161 w Wymysłow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79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.11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.Wyrys z mapy ewidencyjnej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.Odpis aktu notarialn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Wniosek o wydanie decyzji, wniosek o udzielenie wskazań lokalizacyjnych, 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ustalenie programu dostosowawcz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62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3 drzew na działce nr 1540 w Dobieszowic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81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.11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.Wyrys z mapy zasadniczej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.Wyciąg z księgi wieczystej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386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Wniosek o wydanie decyzji, wniosek o udzielenie wskazań lokalizacyjnych, 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b/>
                <w:sz w:val="16"/>
                <w:szCs w:val="16"/>
              </w:rPr>
              <w:t>wniosek o ustalenie programu dostosowawczego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FA /6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niosek o wydanie zezwolenia na usunięcie 1 drzewa na działce nr 1159/4 w  Dobieszowicach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P/7635/80/09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Data złożenia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.11.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Dane wnioskodawcy (imię i nazwisko lub nazwa jednostki organizacyjnej, siedziba, adres, REGON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Wyszczególnienie załączników do wniosku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.Akt własności ziem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. Oświadczenie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azwa organu - adresata wniosku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jt Gminy Bobrowni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rząd Gminy Bobrownik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-583 Bobrowniki ul. Gminna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Referat Przedsięwzięć Publicznych pok. nr 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Tel. 32 287 78 87  wew.  48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 xml:space="preserve">Informacja o sposobie zakończenia postępowania (numer wpisu w wykazie decyzji lub postanowień)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B/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ourier New" w:ascii="Cambria" w:hAnsi="Cambria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Numery innych kart w wykazie, dotyczących wnioskodawcy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26:00Z</dcterms:created>
  <dc:creator>Your User Name</dc:creator>
  <dc:description/>
  <cp:keywords/>
  <dc:language>en-US</dc:language>
  <cp:lastModifiedBy>Your User Name</cp:lastModifiedBy>
  <dcterms:modified xsi:type="dcterms:W3CDTF">2009-11-13T11:04:00Z</dcterms:modified>
  <cp:revision>2</cp:revision>
  <dc:subject/>
  <dc:title/>
</cp:coreProperties>
</file>