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Decyzje i postanowienia, wskazania lokalizacyjn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br/>
            </w: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B/5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/postanowienia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ecyzja w sprawie wydania zezwolenia na usunięc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 drzew na działce nr 652 w Sączow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72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09.11.2009 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Nazwa podmiotu, którego decyzja/postanowienie*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/postanowienia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/55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Informacja, czy decyzja/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Karty informacyjne F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4:00Z</dcterms:created>
  <dc:creator>Your User Name</dc:creator>
  <dc:description/>
  <cp:keywords/>
  <dc:language>en-US</dc:language>
  <cp:lastModifiedBy>Your User Name</cp:lastModifiedBy>
  <dcterms:modified xsi:type="dcterms:W3CDTF">2009-11-13T10:37:00Z</dcterms:modified>
  <cp:revision>2</cp:revision>
  <dc:subject/>
  <dc:title/>
</cp:coreProperties>
</file>