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, dnia .......................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Nazwisko i imię oraz adres wnioskodawcy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Urząd Gminy w Bobrownik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l. Gminna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42-583 Bobrowni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Wnoszę o rozgraniczenie nieruchomości usytuowanej w Gminie Bobrowniki, obręb................................, oznaczonej numerem działki.............................., karta mapy............</w:t>
      </w:r>
    </w:p>
    <w:p>
      <w:pPr>
        <w:pStyle w:val="Normal"/>
        <w:jc w:val="both"/>
        <w:rPr/>
      </w:pPr>
      <w:r>
        <w:rPr/>
        <w:t>Rozgraniczeniu podlegaj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ystkie granice przedmiotowej nieruchomości z przyległymi nieruchomościa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które granice przedmiotowej nieruchomości z przyległymi nieruchomościami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(wpisać numery działek z którymi będzie prowadzone rozgraniczenie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Do przeprowadzenia czynności rozgraniczeniowych proszę upoważnić geodetę uprawnionego nr uprawnień......................., Pana/Panią...............................................................</w:t>
      </w:r>
    </w:p>
    <w:p>
      <w:pPr>
        <w:pStyle w:val="Normal"/>
        <w:jc w:val="both"/>
        <w:rPr/>
      </w:pPr>
      <w:r>
        <w:rPr/>
        <w:t>adres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ab/>
        <w:t xml:space="preserve"> 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i: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kserokopia dokumentu własności (odpis z księgi wieczystej, akt własności ziemi, akt notarialny, prawomocne orzeczenie sądu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ecyzja o rozgraniczeniu podlega opłacie skarbowej w wysokości 10,00 zł – zgodnie z załącznikiem do ustawy</w:t>
        <w:br/>
        <w:t xml:space="preserve"> z dnia 16.11 2006r. o opłacie skarbowej (Dz.U. z 2006r. nr 225 poz. 1635 z późn. zm.) określającym wykaz przedmiotów opłaty skarbowej, stawki tej opłaty oraz zwolnienia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............................., dnia .......................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(Nazwisko i imię oraz adres wnioskodawcy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Urząd Gminy w Bobrownik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l. Gminna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42-583 Bobrowni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Wnosimy o rozgraniczenie nieruchomości usytuowanej w Gminie Bobrowniki, obręb................................, oznaczonej numerem działki.............................., karta mapy............</w:t>
      </w:r>
    </w:p>
    <w:p>
      <w:pPr>
        <w:pStyle w:val="Normal"/>
        <w:jc w:val="both"/>
        <w:rPr/>
      </w:pPr>
      <w:r>
        <w:rPr/>
        <w:t>Rozgraniczeniu podlega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granice przedmiotowej nieruchomości z przyległymi nieruchomościa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które granice przedmiotowej nieruchomości z przyległymi nieruchomościami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(wpisać numery działek z którymi będzie prowadzone rozgraniczeni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Do przeprowadzenia czynności rozgraniczeniowych proszę upoważnić geodetę uprawnionego nr uprawnień......................., Pana/Panią...............................................................</w:t>
      </w:r>
    </w:p>
    <w:p>
      <w:pPr>
        <w:pStyle w:val="Normal"/>
        <w:jc w:val="both"/>
        <w:rPr/>
      </w:pPr>
      <w:r>
        <w:rPr/>
        <w:t>adres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</w:t>
      </w:r>
      <w:r>
        <w:rPr>
          <w:sz w:val="20"/>
        </w:rPr>
        <w:t>podpis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i: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kserokopia dokumentu własności (odpis z księgi wieczystej, akt własności ziemi, akt notarialny lub prawomocne orzeczenie sądu)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Decyzja o rozgraniczeniu podlega opłacie skarbowej w wysokości 10,00 zł – zgodnie z załącznikiem do ustawy</w:t>
        <w:br/>
        <w:t xml:space="preserve"> z dnia 16.11 2006r. o opłacie skarbowej (Dz.U. z 2006r. nr 225 poz. 1635 z późn. zm.) określającym wykaz przedmiotów opłaty skarbowej, stawki tej opłaty oraz zwolnienia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18:00Z</dcterms:created>
  <dc:creator>Gmina Bobrowniki</dc:creator>
  <dc:description/>
  <dc:language>en-US</dc:language>
  <cp:lastModifiedBy>Gmina Bobrowniki</cp:lastModifiedBy>
  <cp:lastPrinted>2008-01-18T06:51:00Z</cp:lastPrinted>
  <dcterms:modified xsi:type="dcterms:W3CDTF">2008-01-19T11:38:00Z</dcterms:modified>
  <cp:revision>17</cp:revision>
  <dc:subject/>
  <dc:title/>
</cp:coreProperties>
</file>