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do ogłoszenia przetargu nr 341/05/2009 z dnia 20.07.20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iżej podajemy nazwy, siedziby i adresy wykonawców, którzy złożyli oferty wraz ze streszczeniem oceny i porównania złożonych ofer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Remontowo-Budowlan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Fisio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Wyzwolenia 2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-624 Ossy, Tąpkow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  341 805,71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acja w jedynym kryterium oceny ofert „cena” – 300,00 pkt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warunków i kryteriów określonych w SIWZ najkorzystniejsza oferta ceno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a nr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U ,, AGROCOM”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iłsudskiego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303 Dąbrowa Górnic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: 368 327,15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ł wszystkie warunki określone w SIW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acja w jedynym kryterium oceny ofert „cena” –278,40 pkt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08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21:00Z</dcterms:created>
  <dc:creator>Your User Name</dc:creator>
  <dc:description/>
  <dc:language>en-US</dc:language>
  <cp:lastModifiedBy>Your User Name</cp:lastModifiedBy>
  <dcterms:modified xsi:type="dcterms:W3CDTF">2009-07-20T11:21:00Z</dcterms:modified>
  <cp:revision>2</cp:revision>
  <dc:subject/>
  <dc:title/>
</cp:coreProperties>
</file>