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do ogłoszenia przetargu nr 341/03/2008 z dnia 30.04.2008 r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oniżej podajemy nazwy, siedziby i adresy wykonawców, którzy złożyli oferty wraz ze streszczeniem oceny i porównania złożonych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erta nr 1.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BRUK” Dariusz Krakowiec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Kolejowa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582 Rogoź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brutto: 222.375,22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ferta nie ocen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erta nr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ład Remontowo-Budowl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a Fis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Wyzwolenia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624 Os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brutto: 120.351,4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spełnił wszystkie warunki określone w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unktacja w jedynym kryterium oceny ofert „cena” – 259,37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erta nr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.U.H.P. „AKWA” Sp. 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Myszkowska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310 Żar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brutto – 183.606,44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spełnił wszystkie warunki określone w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unktacja w jedynym kryterium oceny ofert „cena” – 170,01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erta nr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rbau Sp. z . o. 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Nakielska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600 Tarnowskie Gó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brutto – 104.051,15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spełnił wszystkie warunki określone w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unktacja w jedynym kryterium oceny ofert „cena” – 300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warunków i kryteriów określonych w SIWZ najkorzystniejsza oferta ceno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erta nr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ługi Remontowo-Budowl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Okiennik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431 Zawier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brutto – 153.512,36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spełnił wszystkie warunki określone w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unktacja w jedynym kryterium oceny ofert „cena” – 203,34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56:00Z</dcterms:created>
  <dc:creator>Roman Polarz</dc:creator>
  <dc:description/>
  <dc:language>en-US</dc:language>
  <cp:lastModifiedBy>Roman Polarz</cp:lastModifiedBy>
  <cp:lastPrinted>2008-04-30T09:35:00Z</cp:lastPrinted>
  <dcterms:modified xsi:type="dcterms:W3CDTF">2008-04-30T10:56:00Z</dcterms:modified>
  <cp:revision>2</cp:revision>
  <dc:subject/>
  <dc:title>Bobrowniki dnia 28</dc:title>
</cp:coreProperties>
</file>