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do ogłoszenia przetargu nr 341/02/2008 z dnia 17.04.200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niżej podajemy nazwy, siedziby i adresy wykonawców, którzy złożyli oferty wraz ze streszczeniem oceny i porównania złożonych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ta nr 1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Ekol – Unicon” Sp. z 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Równ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0-067 Gdańs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brutto: 1.719 454,21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a nie oceni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ta nr 2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.U.H.P. „AKWA” sp.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Myszkowska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310 Żar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brutto: 694 055,63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spełnił wszystkie warunki określone w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ktacja w jedynym kryterium oceny ofert „cena” – 215,07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  <w:t>Oferta nr 3</w:t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- „HYDROMEX-BIS” sp.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liusz Lasek i Bogdan Las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Wręczycka 11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2-200 Częstocho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brutto – 510 352,21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spełnił wszystkie warunki określone w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ktacja w jedynym kryterium oceny ofert „cena” – 292,47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ta nr 4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„TARBAU” Sp. z. o. o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l. Nakielska  35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2-600 Tarnowskie Gó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brutto – 497 573,6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ktacja w jedynym kryterium oceny ofert „cena” – 300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warunków i kryteriów określonych w SIWZ najkorzystniejsza oferta ceno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25:00Z</dcterms:created>
  <dc:creator>Roman Polarz</dc:creator>
  <dc:description/>
  <dc:language>en-US</dc:language>
  <cp:lastModifiedBy>Roman Polarz</cp:lastModifiedBy>
  <cp:lastPrinted>2008-02-29T11:07:00Z</cp:lastPrinted>
  <dcterms:modified xsi:type="dcterms:W3CDTF">2008-04-17T12:41:00Z</dcterms:modified>
  <cp:revision>3</cp:revision>
  <dc:subject/>
  <dc:title>Bobrowniki dnia 28</dc:title>
</cp:coreProperties>
</file>