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 341/01/07</w:t>
        <w:tab/>
        <w:tab/>
        <w:tab/>
        <w:tab/>
        <w:tab/>
        <w:tab/>
        <w:t>Bobrowniki dnia 14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G</w:t>
      </w:r>
      <w:r>
        <w:rPr/>
        <w:t xml:space="preserve"> </w:t>
      </w:r>
      <w:r>
        <w:rPr>
          <w:b/>
          <w:bCs/>
        </w:rPr>
        <w:t>Ł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S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yborze wykonawcy dla zamówienia w trybie przetargu nieograniczonego na zadanie pn.:</w:t>
      </w:r>
    </w:p>
    <w:p>
      <w:pPr>
        <w:pStyle w:val="TextBody"/>
        <w:jc w:val="both"/>
        <w:rPr/>
      </w:pPr>
      <w:r>
        <w:rPr/>
        <w:t>„</w:t>
      </w:r>
      <w:r>
        <w:rPr/>
        <w:t>Termomodernizacja Szkoły Podstawowej im. T. Kościuszki  w Bobrownikach docieplenie stropu, modernizacja kotłown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Komisja ds. wyboru wykonawcy zamówienia w trybie przetargu nieograniczonego na zadanie pn.:</w:t>
      </w:r>
      <w:r>
        <w:rPr/>
        <w:t xml:space="preserve"> „Termomodernizacja Szkoły Podstawowej im. T. Kościuszki  w Bobrownikach docieplenie stropu, modernizacja kotłowni” </w:t>
      </w:r>
      <w:r>
        <w:rPr>
          <w:b w:val="false"/>
          <w:bCs w:val="false"/>
        </w:rPr>
        <w:t xml:space="preserve">w dniu 14.05.2007 r. wybrała firmę do realizacji powyższego zamówienia, która na podstawie warunków i kryteriów określony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ecyfikacji Istotnych Warunków Zamówienia złożyła najkorzystniejszą ofertę cenową, tj. ofertę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ładu Remontowo –Budowlanego Maria Fisior</w:t>
      </w:r>
    </w:p>
    <w:p>
      <w:pPr>
        <w:pStyle w:val="TextBody"/>
        <w:jc w:val="both"/>
        <w:rPr/>
      </w:pPr>
      <w:r>
        <w:rPr>
          <w:b w:val="false"/>
          <w:bCs w:val="false"/>
        </w:rPr>
        <w:t>Ossy ul. Wyzwolenia 2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na kwotę ogółem brutto: </w:t>
      </w:r>
      <w:r>
        <w:rPr/>
        <w:t>145.053, 79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Wójt Gminy Bobrownik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Mirosław Rabsztyn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9:00Z</dcterms:created>
  <dc:creator>Bobrowniki</dc:creator>
  <dc:description/>
  <dc:language>en-US</dc:language>
  <cp:lastModifiedBy>Bobrowniki</cp:lastModifiedBy>
  <cp:lastPrinted>2007-05-15T09:36:00Z</cp:lastPrinted>
  <dcterms:modified xsi:type="dcterms:W3CDTF">2007-05-15T09:36:00Z</dcterms:modified>
  <cp:revision>4</cp:revision>
  <dc:subject/>
  <dc:title>PP 341/01/</dc:title>
</cp:coreProperties>
</file>