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ład Gospodarki Komunalnej                                                     Bobrowniki dn. 19.03.2009r.</w:t>
      </w:r>
    </w:p>
    <w:p>
      <w:pPr>
        <w:pStyle w:val="Normal"/>
        <w:rPr/>
      </w:pPr>
      <w:r>
        <w:rPr/>
        <w:t xml:space="preserve">Ul. Sienkiewicza 121B </w:t>
      </w:r>
    </w:p>
    <w:p>
      <w:pPr>
        <w:pStyle w:val="Normal"/>
        <w:rPr/>
      </w:pPr>
      <w:r>
        <w:rPr/>
        <w:t xml:space="preserve">42-583 Bobrowniki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. postępowania prowadzonego w trybie przetargu nieograniczonego na „Odbiór i utylizację lub unieszkodliwianie odpadów komunalnych z terenu Gminy Bobrowniki – dowożonych przez Zamawiającego własnymi środkami transport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pytaniem oferenta dotyczącym postanowień SIWZ – odpowiada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yt. 1. Czy Zamawiający dopuszcza możliwość składania odbioru odpadów o kodzie 200301 dostarczanych przez Zamawiającego do odzysku na instalacji sortowniczej zamiast na składowisku odpadów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. 1. Przedmiotem zamówienia jest </w:t>
      </w:r>
      <w:r>
        <w:rPr>
          <w:b/>
        </w:rPr>
        <w:t xml:space="preserve">„Odbiór i utylizacja lub unieszkodliwienie odpadów komunalnych” . </w:t>
      </w:r>
      <w:r>
        <w:rPr/>
        <w:t xml:space="preserve">Zadanie należy wykonywać zgodnie z obowiązującymi przepisami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yt. 2. Czy Zamawiający dopuszcza możliwość zmiany ceny w przypadku zmiany opłaty za korzystanie ze środowiska w trakcie realizacji umowy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. 2. Cena podana w ofercie powinna mieć wliczone wszystkie niezbędne koszty do wykonania zamówienia  - w tym również opłatę środowiskową. </w:t>
      </w:r>
      <w:r>
        <w:rPr>
          <w:b/>
        </w:rPr>
        <w:t>Zgodnie z przedstawionym w SIWZ wzorem umowy § 2 pkt 3 stanowi, Wykonawca gwarantuje, iż przez okres obowiązywania umowy cena nie ulegnie zmianie powyżej prognozowanego wskaźnika wzrostu inflacji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yt. 3. Czy Zamawiający dopuszcza udział podwykonawców przy realizacji zamówienia 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. 3. Zgodnie z postanowieniem pkt 10 g) – Zamawiający nie dopuszcza w postępowaniu uczestnictwa podwykonawców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9:00Z</dcterms:created>
  <dc:creator>ZGK BOBROWNIKI</dc:creator>
  <dc:description/>
  <cp:keywords/>
  <dc:language>en-US</dc:language>
  <cp:lastModifiedBy>ZGK BOBROWNIKI</cp:lastModifiedBy>
  <cp:lastPrinted>2009-03-19T12:33:00Z</cp:lastPrinted>
  <dcterms:modified xsi:type="dcterms:W3CDTF">2009-03-19T12:39:00Z</dcterms:modified>
  <cp:revision>2</cp:revision>
  <dc:subject/>
  <dc:title>Bobrowniki dn</dc:title>
</cp:coreProperties>
</file>