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Załącznik Nr 3 </w:t>
      </w:r>
    </w:p>
    <w:p>
      <w:pPr>
        <w:pStyle w:val="TextBody"/>
        <w:jc w:val="righ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ykonanie planu dochodów i wydatków finansowanych z dotacji budżetu państwa na zadania zlecone gminie przez administrację rządową za  2008 r. 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bCs w:val="false"/>
          <w:szCs w:val="20"/>
          <w:u w:val="single"/>
        </w:rPr>
      </w:r>
    </w:p>
    <w:tbl>
      <w:tblPr>
        <w:tblW w:w="99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80"/>
        <w:gridCol w:w="1620"/>
        <w:gridCol w:w="1440"/>
        <w:gridCol w:w="1440"/>
        <w:gridCol w:w="14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dochod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wydatków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wydatków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486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486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486,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486,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dz. 01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486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486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486,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486,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acje celowe otrzymane            z budżetu państwa  na zadania bieżące z zakresu administracji rządowej zlecone gmin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 486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486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486,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486,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ministracja publicz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1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1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18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18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d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rzędy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1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1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18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18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Dotacje celowe otrzymane               z budżetu państwa  na zadania bieżące z zakresu administracji rządowej zlecone gmino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1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1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  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18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18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 i pochodne od wynagrodze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 98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 98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ZĘDY NACZELNYCH ORGANÓW WŁADZY PAŃSTWOWEJ,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CHRONY PRAWA ORAZ SĄDOWNI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5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naczelnych organów władzy państwowej , kontroli                    i ochrony pr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otacje celowe otrzymane            z budżetu państwa  na zadania bieżące z zakresu administracji rządowej zlecone gmin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Wydatki bieżące   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i pochodne od wynagrodze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63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63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ory do sejmu i Sen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tacje celowe otrzyma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 budżetu państwa  na zadania bieżące z zakresu administracji rządowej zlecone gmin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Wydatki bieżące  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  i pochodne od wynagrodze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otacje celowe otrzymane            z budżetu państwa  na zadania bieżące z zakresu administracji rządowej zlecone gmin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Wydatki bieżące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d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Świadczenia rodzinne zaliczka alimentacyjna  oraz składki na ubezpieczenia emerytalne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 rentowe   z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8 1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3 9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8 19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3 919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otacje celowe otrzymane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z budżetu państwa  na zadania bieżące z zakresu administracji rządowej zlecone gmin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8 1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3 9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Wydatki bieżące       w tym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8 19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3 919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Wynagrodzenia  i pochodne od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 263,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505,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d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kładki na ubezpieczenia zdrowotne opłacane za osoby pobierające niektóre świadczenia  z pomocy społecznej oraz niektóre świadczenia rodz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3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75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34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75,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otacje celowe otrzymane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z budżetu państwa  na zadania bieżące z zakresu administracji rządowej zlecone gmin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3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75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34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75,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d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iłki i pomoc w naturze oraz składki na ubezpieczenia emerytalne i rent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71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717,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acje celowe otrzym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 budżetu państwa  na zadania bieżące z zakresu administracji rządowej zlecone gmin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71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717,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ługi opiekuńcze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 specjalistyczne usługi opiekuń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4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49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acje celowe otrzym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 budżetu państwa  na zadania bieżące z zakresu administracji rządowej zlecone gmin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4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49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GÓŁEM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554 408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445 187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554  408,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445 187,9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i wydatki związane z realizacją zadań wspólnych realizowanych  w drodze umów                                               i porozumień </w:t>
      </w:r>
      <w:r>
        <w:rPr>
          <w:rFonts w:cs="Arial" w:ascii="Arial" w:hAnsi="Arial"/>
          <w:bCs/>
          <w:sz w:val="20"/>
          <w:szCs w:val="20"/>
        </w:rPr>
        <w:t>między jednostkami samorządu terytorialn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  2008  rok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08"/>
        <w:gridCol w:w="2252"/>
        <w:gridCol w:w="1440"/>
        <w:gridCol w:w="180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-dz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 dochodów  na 2006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chod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lan wydat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e wydatkó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Środki otrzymane             z województwa śląskiego  w ramach umów i porozum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 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e celowe otrzymane z województwa  na inwestycje i zakupy inwestycyjne realizowane na podstawie porozumień     ( umów) między j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84" w:firstLine="26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1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84" w:firstLine="26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1 46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rogi publiczne po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84" w:firstLine="26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1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84" w:firstLine="26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1 46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e celowe otrzymane z powiatu na inwestycje i zakupy inwestycyjne realizowane na podstawie porozumień     ( umów) między j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84" w:firstLine="26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1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84" w:firstLine="26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1 46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84" w:firstLine="26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84" w:firstLine="26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1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1 463,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majątk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84" w:firstLine="26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1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84" w:firstLine="26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1 463,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 publiczne i ochrona p.po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7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na cywi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7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powiatu na zadania bieżące realizowane na podstawie porozumień                (umów) między j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 w t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7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             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7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majątk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 7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 43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 7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 435,6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01:00Z</dcterms:created>
  <dc:creator>F</dc:creator>
  <dc:description/>
  <cp:keywords/>
  <dc:language>en-US</dc:language>
  <cp:lastModifiedBy>Your User Name</cp:lastModifiedBy>
  <cp:lastPrinted>2008-03-12T11:33:00Z</cp:lastPrinted>
  <dcterms:modified xsi:type="dcterms:W3CDTF">2009-05-05T10:59:00Z</dcterms:modified>
  <cp:revision>5</cp:revision>
  <dc:subject/>
  <dc:title>zlecone gminie przez administrację rządową</dc:title>
</cp:coreProperties>
</file>