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Nr 6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jc w:val="center"/>
        <w:rPr>
          <w:bCs w:val="false"/>
          <w:szCs w:val="20"/>
        </w:rPr>
      </w:pPr>
      <w:r>
        <w:rPr>
          <w:bCs w:val="false"/>
          <w:szCs w:val="20"/>
        </w:rPr>
        <w:t>Gminny Fundusz Ochrony Środowiska i Gospodarki Wodnej</w:t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i realizacja Gminnego Funduszu Ochrony Środowiska i Gospodarki Wodnej przedstawia się następująco:</w:t>
      </w:r>
    </w:p>
    <w:p>
      <w:pPr>
        <w:pStyle w:val="TextBody"/>
        <w:rPr>
          <w:szCs w:val="20"/>
        </w:rPr>
      </w:pPr>
      <w:r>
        <w:rPr>
          <w:szCs w:val="20"/>
        </w:rPr>
        <w:t>Przychody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Pla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tan środków obrotowych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 506,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00 -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 323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0011- Fundusz Ochrony Środowiska                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 323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rzychody ogółe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Wpływy z Urzędu Marszałkowskiego 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§ 0690- 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0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0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0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6 419,46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26 419,46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26 419,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zem  ( I+I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7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3 925,75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Wydatk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 3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00- 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 3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0011- Fundusz Ochrony Środowiska                 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 3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ealizacja przedsięwzięć związanych                    z gospodarką odp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 300,00</w:t>
            </w:r>
          </w:p>
        </w:tc>
      </w:tr>
      <w:tr>
        <w:trPr>
          <w:trHeight w:val="8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zakup worków desegregacji odpadów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§ 4210- zakup materiałów i wyposażenia 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kcja sprzątania świata  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§ 4300- zakup usług pozostałych  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Likwidacja „dzikich wysypisk śmieci”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§ 4300- zakup usług pozostałych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Edukacja ekologiczna oraz propagowanie działań proekologicznych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§ 4300- zakup usług pozostałych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7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7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4 64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4 64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3 66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3 66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azem rozchody G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7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 3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Stan środków obrotowych na koniec okresu sprawozdawcz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 50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15 625,75 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3:00Z</dcterms:created>
  <dc:creator>Barbara Ferdyn</dc:creator>
  <dc:description/>
  <cp:keywords/>
  <dc:language>en-US</dc:language>
  <cp:lastModifiedBy>Your User Name</cp:lastModifiedBy>
  <cp:lastPrinted>2008-03-12T11:18:00Z</cp:lastPrinted>
  <dcterms:modified xsi:type="dcterms:W3CDTF">2009-05-05T10:59:00Z</dcterms:modified>
  <cp:revision>5</cp:revision>
  <dc:subject/>
  <dc:title>Załącznik Nr 5</dc:title>
</cp:coreProperties>
</file>