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pl-PL" w:bidi="pl-PL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  <w:tab/>
        <w:tab/>
        <w:tab/>
        <w:tab/>
        <w:t xml:space="preserve">              Załącznik nr.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  <w:t xml:space="preserve">WYKONANIE PLANU FINANSOWEGO GMINNEGO OŚRODKA KULTUR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  <w:t>W BOBROWNIKACH NA ROK 2008</w:t>
      </w:r>
    </w:p>
    <w:p>
      <w:pPr>
        <w:sectPr>
          <w:type w:val="nextPage"/>
          <w:pgSz w:w="11906" w:h="16838"/>
          <w:pgMar w:left="975" w:right="1134" w:gutter="0" w:header="0" w:top="30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  <w:t>ROZDZIAŁ 921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  <w:t>OŚRODKI KULTURY</w:t>
      </w:r>
    </w:p>
    <w:p>
      <w:pPr>
        <w:sectPr>
          <w:type w:val="continuous"/>
          <w:pgSz w:w="11906" w:h="16838"/>
          <w:pgMar w:left="975" w:right="1134" w:gutter="0" w:header="0" w:top="300" w:footer="0" w:bottom="54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pl-PL"/>
        </w:rPr>
      </w:r>
    </w:p>
    <w:tbl>
      <w:tblPr>
        <w:tblW w:w="9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8"/>
        <w:gridCol w:w="2836"/>
        <w:gridCol w:w="1725"/>
      </w:tblGrid>
      <w:tr>
        <w:trPr>
          <w:tblHeader w:val="true"/>
          <w:trHeight w:val="780" w:hRule="atLeast"/>
        </w:trPr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WYSZCZEGÓLNIENIE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Plan na</w:t>
            </w:r>
            <w:r>
              <w:rPr>
                <w:rFonts w:cs="Arial" w:ascii="Arial" w:hAnsi="Arial"/>
                <w:sz w:val="20"/>
                <w:szCs w:val="20"/>
              </w:rPr>
              <w:t xml:space="preserve"> 2008 ro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 xml:space="preserve">Wykonanie 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w 2008r.</w:t>
            </w:r>
          </w:p>
        </w:tc>
      </w:tr>
      <w:tr>
        <w:trPr>
          <w:trHeight w:val="1196" w:hRule="atLeast"/>
        </w:trPr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ind w:right="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  <w:t>I. Przychody ogółem</w:t>
            </w:r>
          </w:p>
          <w:p>
            <w:pPr>
              <w:pStyle w:val="Zawartotabeli"/>
              <w:spacing w:lineRule="atLeast" w:line="100"/>
              <w:ind w:right="5"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w tym: dotacja Urzędu Gmin</w:t>
            </w:r>
          </w:p>
          <w:p>
            <w:pPr>
              <w:pStyle w:val="Zawartotabeli"/>
              <w:spacing w:lineRule="atLeast" w:line="100"/>
              <w:ind w:left="185" w:right="5" w:hanging="22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dotacja Urzędu Gminy na wypoczynek letni</w:t>
            </w:r>
          </w:p>
          <w:p>
            <w:pPr>
              <w:pStyle w:val="Zawartotabeli"/>
              <w:tabs>
                <w:tab w:val="clear" w:pos="1134"/>
                <w:tab w:val="left" w:pos="-520" w:leader="none"/>
              </w:tabs>
              <w:spacing w:lineRule="atLeast" w:line="100"/>
              <w:ind w:left="-340" w:right="5" w:hanging="31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pl-PL" w:bidi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dochody własne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884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798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3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73.0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884.014,11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798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3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73.014,11</w:t>
            </w:r>
          </w:p>
        </w:tc>
      </w:tr>
      <w:tr>
        <w:trPr/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  <w:t>II. Koszty osobowe</w:t>
            </w:r>
          </w:p>
          <w:p>
            <w:pPr>
              <w:pStyle w:val="Zawartotabeli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. Wynagrodzenia</w:t>
            </w:r>
          </w:p>
          <w:p>
            <w:pPr>
              <w:pStyle w:val="Zawartotabeli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2. Składki na ubezp. społecz.</w:t>
            </w:r>
          </w:p>
          <w:p>
            <w:pPr>
              <w:pStyle w:val="Zawartotabeli"/>
              <w:spacing w:lineRule="atLeast" w:line="100"/>
              <w:ind w:left="185" w:right="5" w:firstLine="13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. Świadczenia socjalne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498.2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419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66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3.2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497.105,71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418.538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65.363,71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3.204,00</w:t>
            </w:r>
          </w:p>
        </w:tc>
      </w:tr>
      <w:tr>
        <w:trPr/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  <w:t>III. Koszty rzeczowe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A. Bieżące utrzymania budynków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. Opał /koks, węgiel/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2. Zużycie energii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49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elektrycznej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49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wody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49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gazu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. Środki czystości, wywóz  nieczystości, pranie obrusów, sprzątanie</w:t>
            </w:r>
          </w:p>
          <w:p>
            <w:pPr>
              <w:pStyle w:val="Zawartotabeli"/>
              <w:snapToGrid w:val="false"/>
              <w:spacing w:lineRule="atLeast" w:line="100"/>
              <w:ind w:right="5"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4. Drobne naprawy, przegląd gaśnic, usługi kominiarskie, itp. utrzymanie CKNONW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wtym opłaty telefoniczne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 xml:space="preserve">5. Zakup wyposażenia 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6. Remonty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7. Wydatki administracyjna, materiały biurowe, opłaty pocztowe, wydruk „Informatora Gminnego”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8. Amortyzacja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B. Organizacja imprez kulturalnych, dekoracje, nagrody, opłaty jury, nagłośnienie, estrada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C. Koszty prowadzenia zespołów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. Koszty przejazdu zespołów na imprezy gminne, przeglądy i konkursy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2. Zakupy strojów, części do instrumentów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. Opłaty instruktorów /umowy o dzieło/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ind w:left="185" w:right="5" w:hanging="0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385.8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251.8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44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1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0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.5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7.5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7.6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4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2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6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69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8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2.2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87.5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46.5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0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8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29.000,0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386.110,68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252.022,82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43.758,89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0.845,66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9.383,51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.580,19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7.881,96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7.597,85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3.472,01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1.583,1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6.092,31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70.131,48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37.901,45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12.223,17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87.612,8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46.475,06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9.942,16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8.097,90</w:t>
            </w:r>
          </w:p>
          <w:p>
            <w:pPr>
              <w:pStyle w:val="Zawartotabeli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 w:bidi="pl-PL"/>
              </w:rPr>
              <w:t>28.435,00</w:t>
            </w:r>
          </w:p>
        </w:tc>
      </w:tr>
      <w:tr>
        <w:trPr>
          <w:trHeight w:val="705" w:hRule="atLeast"/>
        </w:trPr>
        <w:tc>
          <w:tcPr>
            <w:tcW w:w="5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  <w:t>IV. Koszty ogółem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l-PL" w:eastAsia="pl-PL" w:bidi="pl-PL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884.0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 w:eastAsia="pl-PL" w:bidi="pl-PL"/>
              </w:rPr>
              <w:t>883.216,3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rowniki, dn. 18.02.2009 r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pl-PL" w:eastAsia="pl-PL" w:bidi="pl-PL"/>
        </w:rPr>
      </w:r>
    </w:p>
    <w:sectPr>
      <w:type w:val="continuous"/>
      <w:pgSz w:w="11906" w:h="16838"/>
      <w:pgMar w:left="975" w:right="1134" w:gutter="0" w:header="0" w:top="300" w:footer="0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7:00Z</dcterms:created>
  <dc:creator/>
  <dc:description/>
  <cp:keywords/>
  <dc:language>en-US</dc:language>
  <cp:lastModifiedBy>Your User Name</cp:lastModifiedBy>
  <cp:lastPrinted>2009-03-09T12:00:00Z</cp:lastPrinted>
  <dcterms:modified xsi:type="dcterms:W3CDTF">2009-05-05T11:00:00Z</dcterms:modified>
  <cp:revision>3</cp:revision>
  <dc:subject/>
  <dc:title/>
</cp:coreProperties>
</file>