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browniki 25.02.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Bobrowni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 roczne z wykonania planu finansowego instytucji kultury – Gminny Ośrodek Kultury w Bobrownikach wraz z bibliotekami z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minny Ośrodek Kultury w Bobrownikach za 2008 rok uzyskał przychody ogółem w wysokości 1.171.562.37 z cz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odmiotowa na działalność ośrodków kultury</w:t>
        <w:tab/>
        <w:t>798.00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dotacja podmiotowa na działalność bibliotek</w:t>
        <w:tab/>
        <w:tab/>
        <w:tab/>
        <w:t>275.10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Biblioteki Narodowej w Warszaw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promocja czytelnictwa </w:t>
        <w:tab/>
        <w:tab/>
        <w:tab/>
        <w:tab/>
        <w:tab/>
        <w:t>8.500,00 z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Urzędu Gminy na wypoczynek letn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la dzieci i młodzieży </w:t>
        <w:tab/>
        <w:tab/>
        <w:tab/>
        <w:tab/>
        <w:tab/>
        <w:t>13.000,00 z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przychody własne</w:t>
        <w:tab/>
        <w:tab/>
        <w:tab/>
        <w:tab/>
        <w:tab/>
        <w:tab/>
        <w:t xml:space="preserve"> 76.962.3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własne uzyskano 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sprzedaży „Informatora Gminnego”</w:t>
        <w:tab/>
        <w:tab/>
        <w:tab/>
        <w:tab/>
        <w:tab/>
        <w:tab/>
        <w:tab/>
        <w:t xml:space="preserve"> 10.524.9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wynajmu pomieszczeń</w:t>
        <w:tab/>
        <w:tab/>
        <w:tab/>
        <w:tab/>
        <w:tab/>
        <w:tab/>
        <w:tab/>
        <w:tab/>
        <w:t xml:space="preserve"> 16.726.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współorganizacji imprez </w:t>
        <w:tab/>
        <w:tab/>
        <w:tab/>
        <w:tab/>
        <w:tab/>
        <w:tab/>
        <w:tab/>
        <w:tab/>
        <w:t xml:space="preserve"> 5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imprezy sylwestrowej </w:t>
        <w:tab/>
        <w:tab/>
        <w:tab/>
        <w:tab/>
        <w:tab/>
        <w:tab/>
        <w:tab/>
        <w:tab/>
        <w:t xml:space="preserve"> 12.700,8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ci amortyzacji środków trwałych przeksięgowanych </w:t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 międzyokresowych przychodów</w:t>
        <w:tab/>
        <w:tab/>
        <w:tab/>
        <w:tab/>
        <w:tab/>
        <w:tab/>
        <w:tab/>
        <w:t xml:space="preserve"> 9.605,7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kosztów zatrudnienia bezrobotneg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(Urząd Pracy w Będzinie)</w:t>
        <w:tab/>
        <w:tab/>
        <w:tab/>
        <w:tab/>
        <w:tab/>
        <w:tab/>
        <w:tab/>
        <w:tab/>
        <w:t xml:space="preserve"> 7.926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darowizny sponsorów </w:t>
        <w:tab/>
        <w:tab/>
        <w:tab/>
        <w:tab/>
        <w:tab/>
        <w:tab/>
        <w:tab/>
        <w:tab/>
        <w:t xml:space="preserve"> 6.776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darczyńcy książek do bibliotek </w:t>
        <w:tab/>
        <w:tab/>
        <w:tab/>
        <w:tab/>
        <w:tab/>
        <w:tab/>
        <w:tab/>
        <w:t xml:space="preserve"> 3.948,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odpłatność i sponsorzy półkolonii </w:t>
        <w:tab/>
        <w:tab/>
        <w:tab/>
        <w:tab/>
        <w:tab/>
        <w:tab/>
        <w:tab/>
        <w:t xml:space="preserve"> 2.092,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odpłatność za zajęcia wokalno muzyczne i callanetics 1.661,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szty ogółem za 2008 zostały poniesione w wysokości 1.169.850.87 z cz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w działalności ośrodka kultury</w:t>
        <w:tab/>
        <w:tab/>
        <w:tab/>
        <w:tab/>
        <w:tab/>
        <w:tab/>
        <w:t xml:space="preserve"> 883.216.3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w działalności bibliotek </w:t>
        <w:tab/>
        <w:tab/>
        <w:tab/>
        <w:tab/>
        <w:tab/>
        <w:tab/>
        <w:tab/>
        <w:t xml:space="preserve"> 286.634.48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kosztów rodzajowych i ich źródeł finansowania przedstawiono w załącznikach </w:t>
      </w:r>
    </w:p>
    <w:p>
      <w:pPr>
        <w:pStyle w:val="Normal"/>
        <w:ind w:lef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Większość kosztów w działalności ośrodków kultury i bibliotek tj. kwota 694.979,17 zl co stanowi 59,4% kosztów ogółem to wydatki osobowe związane z zatrudnieniem pracowników. Obejmują one wynagrodzenia osobowe, składki na ubezpieczenia społeczne, fundusz pracy i świadczenia socjalne. Przeciętne zatrudnienie za 2008 rok wyniosło 17,89 zł etatów. Wydatki osobowe zostały pokryte dotacją w wysokości 687.053.05 zł. Różnica w kwocie 7.926.12 zl została zwrócona przez Powiatowy Urząd Pracy w Będzinie z tytułu refundacji kosztów zatrudnienia bezrobotnego.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rzeczowe związane z wydawaniem gazety samorządowej „Informator Gminny” poniesiono w wysokości 31.900,12 Uzyskane wpływy ze sprzedaży „Informatora Gminnego” oraz przychody z tytułu reklam i ogłoszeń umieszczanych w „Informatorze” wyniosły kwotę 10.524.94 zł. A zatem z dotacji została pokryta kwota 21.375,18 zł. 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administracyjne, materiały biurowe, druki,opłaty pocztowe zostały poniesione w wysokości 6.001,33 zł i zostały pokryte dotacją.</w:t>
      </w:r>
    </w:p>
    <w:p>
      <w:pPr>
        <w:pStyle w:val="Normal"/>
        <w:tabs>
          <w:tab w:val="clear" w:pos="709"/>
          <w:tab w:val="left" w:pos="264" w:leader="none"/>
          <w:tab w:val="left" w:pos="1992" w:leader="none"/>
        </w:tabs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Pozostałe wydatki związane z działalnością domów kultury poniesiono w wysokości 33.472.01 zł. Są to opłaty telefoniczne -11,583.10zł ,opłata abonamentu internetowego - 480zl, koszty szkolenia- 846zł , koszty badań lekarskich 760zł , przegląd i naprawa sprzętu p. poż.848 zł, koszty delegacji 2,782.83, wywołanie zdjęć z imprez kulturalnych – 268,51zł , opłaty pocztowe -1,108.51zł, naprawa wzmacniacza i kolumny głośnikowej – 376zł naprawa lampy błyskowej – 200zl, naprawa faxu 366zł, wykonanie mapy dla celów projektowych – 1.708zl, koszty ubezpieczenia sprzętu komputerowego – 615zł, naprawa bramy i bojera w Domu Kultury w Sączowie - 320zł, przegląd urządzeń gazowych – 122zł, opłata usług bankowych – 220zł, koszty utrzymania CKNONW – 5,692.60zł , usługi kominiarskie 308.06zł wykonanie tablicy ogłoszeniowej 3391.60zł naprawa instalacji eletrycznej – 475.80zł, wykonanie obudowy ścian przydrzwiowych – 1000zł, itp. Wydatki te częściowo zostały pokryte dochodami własnymi uzyskanymi z wynajmu pomieszczeń tj. kwotą 16.726,70 pozostałe zaś kwotą w wys. 16.745,31pokryto dotacją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remontowe poniesiono w wysokości 70.131,48 zł i dotyczą 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u Kultury w Bobrownikach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a okien 12 sztuk 13.18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remont pomieszczeń socjalnych 2.256,6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remont schodów wejściowych 10.059,3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remont drzwi wahadlowych 1.220,00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Kultury w Sączowi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remont pomieszczeń po byłej bilbiotece 20.000,00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Kultury w Siemon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opracowanie dokumentacji na remont 17.690,00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podach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naprawa pieca CO 4.271,15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Kultury w Rogoźnik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wykonanie przyłącza kanalizacyjnego 1.454,30</w:t>
      </w:r>
    </w:p>
    <w:p>
      <w:pPr>
        <w:pStyle w:val="Normal"/>
        <w:tabs>
          <w:tab w:val="clear" w:pos="709"/>
          <w:tab w:val="left" w:pos="240" w:leader="none"/>
          <w:tab w:val="left" w:pos="19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196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Wydatki z tytułu remontów zostały w całości pokryte dotacją podmiotową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Koszty związane z zakupem wyposażenia poniesiono w wysokości 6.092,31 zł i dotyczą zakupu krzeseł , urządzenia wielofunkcyjnego , dmuchawy spalinowej do Domu Kultury w Bobrownikach oraz foteli obrotowych do Domu Kultury w Sączowie. Wydatki te w całości zostały pokryte dotacj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 xml:space="preserve">Ponadto w związku z przejęciem Centrum Kształcenia utworzonego w ramach projektu „Wioska Internetowa - kształcenia na odległość na terenach wiejskich” w Domu Kultury w Sączowie otrzymano nieodpłatnie wyposażenie na wartość 53.300zł oraz w Domu Kultury w Bobrownikach na wartość 28,472.36zł </w:t>
      </w:r>
    </w:p>
    <w:p>
      <w:pPr>
        <w:pStyle w:val="Normal"/>
        <w:tabs>
          <w:tab w:val="clear" w:pos="709"/>
          <w:tab w:val="left" w:pos="624" w:leader="none"/>
          <w:tab w:val="left" w:pos="2352" w:leader="none"/>
        </w:tabs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Pozostałe koszty w bibliotekach poniesiono w wysokości 26.297,65 zł i dotyczą opłat za rozmowy telefoniczne – 8141,23zł, serwis osprzętu komputerowego oraz konserwacja kserokopiarki – 1013,70zł nagrody na konkurs czytelniczy – 313.88zł, naprawa rynien- 1325zł, wymiana grzejnika 1298.06zł, zorganizowanie wieczoru z gwiazdą – 3900zł, transport i rozładunek węgla – 391zł wywołanie zdjęć 62,54zł, opłaty pocztowe - 89.80zł, badania lekarskie – 160zł, delegacji – 130,30zł , czynsz (bibilioteka Rogożnik) -1200zl, artykuły biurowe i druki – 2778.98zł środki czystości 1,601.41zł, tusz do drukarek i artykuły gospodarcze – 1562.08zł, usługi introligatorskie – 196zł, przegląd sprzętu przeciwpożarowego – 172zł, zorganizowanie” Nocy z Andersenem” - 1.961,67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  <w:tab w:val="left" w:pos="1992" w:leader="none"/>
        </w:tabs>
        <w:ind w:left="384" w:hanging="360"/>
        <w:rPr/>
      </w:pPr>
      <w:r>
        <w:rPr>
          <w:rFonts w:cs="Arial" w:ascii="Arial" w:hAnsi="Arial"/>
          <w:sz w:val="20"/>
          <w:szCs w:val="20"/>
        </w:rPr>
        <w:t>wydatki na wyposażenie w bibliotekach poniesione w wysokości 7.979,80 i dotyczą zakupu komputera, monitora , drukarki, programu komputerowego „ LIBRA” w Bobrownikach oraz krzeseł do biblioteki w Dobieszowicach, wymienione wydatki sfinansowano dotacją.</w:t>
      </w:r>
    </w:p>
    <w:p>
      <w:pPr>
        <w:pStyle w:val="Normal"/>
        <w:tabs>
          <w:tab w:val="clear" w:pos="709"/>
          <w:tab w:val="left" w:pos="600" w:leader="none"/>
          <w:tab w:val="left" w:pos="2328" w:leader="none"/>
        </w:tabs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092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/>
  <dc:description/>
  <cp:keywords/>
  <dc:language>en-US</dc:language>
  <cp:lastModifiedBy>Your User Name</cp:lastModifiedBy>
  <cp:lastPrinted>2009-04-28T09:50:00Z</cp:lastPrinted>
  <dcterms:modified xsi:type="dcterms:W3CDTF">2009-05-05T11:01:00Z</dcterms:modified>
  <cp:revision>3</cp:revision>
  <dc:subject/>
  <dc:title/>
</cp:coreProperties>
</file>