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Zał. nr. 4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estawienie kosztów działalności ośrodków i bibliotek za 2008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 źródła ich finansowan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 xml:space="preserve">                   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OGÓŁEM</w:t>
      </w:r>
      <w:r>
        <w:rPr>
          <w:rFonts w:cs="Arial" w:ascii="Arial" w:hAnsi="Arial"/>
          <w:b/>
          <w:bCs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POKRYTE</w:t>
      </w:r>
      <w:r>
        <w:rPr>
          <w:rFonts w:cs="Arial" w:ascii="Arial" w:hAnsi="Arial"/>
          <w:b/>
          <w:bCs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POKRYTE</w:t>
      </w:r>
      <w:r>
        <w:rPr>
          <w:rFonts w:cs="Arial" w:ascii="Arial" w:hAnsi="Arial"/>
          <w:b/>
          <w:bCs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DOTACJĄ</w:t>
      </w:r>
      <w:r>
        <w:rPr>
          <w:rFonts w:cs="Arial" w:ascii="Arial" w:hAnsi="Arial"/>
          <w:b/>
          <w:bCs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DOCHODAMI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WŁASNYM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szty osobowe</w:t>
        <w:tab/>
        <w:tab/>
        <w:t>497.105,71</w:t>
        <w:tab/>
        <w:tab/>
        <w:t>489.179,59</w:t>
        <w:tab/>
        <w:tab/>
        <w:t>7.926,12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szty rzeczowe</w:t>
        <w:tab/>
        <w:tab/>
        <w:t>386.110,68</w:t>
        <w:tab/>
        <w:tab/>
        <w:t>321.820,41</w:t>
        <w:tab/>
        <w:tab/>
        <w:t>64.290,27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tego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opał (koks, węgiel)</w:t>
        <w:tab/>
        <w:tab/>
        <w:t>43.758,89</w:t>
        <w:tab/>
        <w:tab/>
        <w:t>43.758.89</w:t>
        <w:tab/>
        <w:tab/>
        <w:t>------------</w:t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zużycie energii</w:t>
        <w:tab/>
        <w:tab/>
        <w:t>30.845,66</w:t>
        <w:tab/>
        <w:tab/>
        <w:t>30.845,66</w:t>
        <w:tab/>
        <w:tab/>
        <w:t>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- koszty związane </w:t>
      </w:r>
    </w:p>
    <w:p>
      <w:pPr>
        <w:pStyle w:val="Normal"/>
        <w:ind w:left="328" w:hanging="0"/>
        <w:rPr/>
      </w:pPr>
      <w:r>
        <w:rPr>
          <w:rFonts w:cs="Arial" w:ascii="Arial" w:hAnsi="Arial"/>
          <w:sz w:val="20"/>
          <w:szCs w:val="20"/>
        </w:rPr>
        <w:t>z utrzymaniem czystości</w:t>
        <w:tab/>
        <w:tab/>
        <w:t xml:space="preserve">   17.597,85</w:t>
        <w:tab/>
        <w:tab/>
        <w:t xml:space="preserve">   17.597,85</w:t>
        <w:tab/>
        <w:tab/>
        <w:t xml:space="preserve">   ------------</w:t>
      </w:r>
    </w:p>
    <w:p>
      <w:pPr>
        <w:pStyle w:val="Normal"/>
        <w:ind w:left="5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biektach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pozostałe wydatki</w:t>
        <w:tab/>
        <w:tab/>
        <w:tab/>
        <w:t>33.472,01</w:t>
        <w:tab/>
        <w:tab/>
        <w:t>16.745,31</w:t>
        <w:tab/>
        <w:tab/>
        <w:t>16.726,7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zakup wyposażenia</w:t>
        <w:tab/>
        <w:tab/>
        <w:t xml:space="preserve">  6.092,31</w:t>
        <w:tab/>
        <w:tab/>
        <w:t xml:space="preserve">  6.092,31</w:t>
        <w:tab/>
        <w:tab/>
        <w:t>------------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usługi remontowe</w:t>
        <w:tab/>
        <w:tab/>
        <w:tab/>
        <w:t>70.131,48</w:t>
        <w:tab/>
        <w:tab/>
        <w:t>70.131,48</w:t>
        <w:tab/>
        <w:tab/>
        <w:t>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- koszty związane </w:t>
      </w:r>
    </w:p>
    <w:p>
      <w:pPr>
        <w:pStyle w:val="Normal"/>
        <w:ind w:left="524" w:hanging="0"/>
        <w:rPr/>
      </w:pPr>
      <w:r>
        <w:rPr>
          <w:rFonts w:cs="Arial" w:ascii="Arial" w:hAnsi="Arial"/>
          <w:sz w:val="20"/>
          <w:szCs w:val="20"/>
        </w:rPr>
        <w:t xml:space="preserve">z wydawaniem </w:t>
        <w:tab/>
        <w:tab/>
        <w:tab/>
        <w:t xml:space="preserve">   31.900,12</w:t>
        <w:tab/>
        <w:tab/>
        <w:t xml:space="preserve">   21.375,18</w:t>
        <w:tab/>
        <w:tab/>
        <w:t xml:space="preserve">   10.524,94</w:t>
      </w:r>
    </w:p>
    <w:p>
      <w:pPr>
        <w:pStyle w:val="Normal"/>
        <w:ind w:left="5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,,Informatora”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- wydatki </w:t>
      </w:r>
    </w:p>
    <w:p>
      <w:pPr>
        <w:pStyle w:val="Normal"/>
        <w:ind w:left="524" w:hanging="0"/>
        <w:rPr/>
      </w:pPr>
      <w:r>
        <w:rPr>
          <w:rFonts w:cs="Arial" w:ascii="Arial" w:hAnsi="Arial"/>
          <w:sz w:val="20"/>
          <w:szCs w:val="20"/>
        </w:rPr>
        <w:t>administracyjne</w:t>
        <w:tab/>
        <w:tab/>
        <w:tab/>
        <w:t xml:space="preserve">     6.001,33</w:t>
        <w:tab/>
        <w:tab/>
        <w:t xml:space="preserve">     6.001,33</w:t>
        <w:tab/>
        <w:tab/>
        <w:t xml:space="preserve">   ------------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amortyzacja</w:t>
        <w:tab/>
        <w:tab/>
        <w:tab/>
        <w:t>12.223,17</w:t>
        <w:tab/>
        <w:tab/>
        <w:t xml:space="preserve">  2.617,38</w:t>
        <w:tab/>
        <w:tab/>
        <w:t xml:space="preserve">   9.605,7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- koszty związane </w:t>
        <w:tab/>
        <w:tab/>
      </w:r>
    </w:p>
    <w:p>
      <w:pPr>
        <w:pStyle w:val="Normal"/>
        <w:ind w:left="4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organizacją</w:t>
        <w:tab/>
        <w:tab/>
        <w:tab/>
        <w:t xml:space="preserve">   87.612,80</w:t>
        <w:tab/>
        <w:tab/>
        <w:t xml:space="preserve">    60.879,96</w:t>
        <w:tab/>
        <w:tab/>
        <w:t xml:space="preserve">    26.732,84</w:t>
        <w:tab/>
      </w:r>
    </w:p>
    <w:p>
      <w:pPr>
        <w:pStyle w:val="Normal"/>
        <w:ind w:left="5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rez kulturalnych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- koszty związane </w:t>
        <w:tab/>
        <w:t xml:space="preserve">          </w:t>
        <w:tab/>
        <w:tab/>
        <w:t xml:space="preserve"> 46.475,06</w:t>
        <w:tab/>
        <w:tab/>
        <w:t>45.775,06</w:t>
        <w:tab/>
        <w:t xml:space="preserve">   </w:t>
        <w:tab/>
        <w:t xml:space="preserve">     700,-</w:t>
      </w:r>
    </w:p>
    <w:p>
      <w:pPr>
        <w:pStyle w:val="Normal"/>
        <w:pBdr>
          <w:bottom w:val="single" w:sz="8" w:space="2" w:color="000000"/>
        </w:pBdr>
        <w:ind w:left="469"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zespołam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 xml:space="preserve">          883.216,39      </w:t>
        <w:tab/>
        <w:t xml:space="preserve">          811.000,-      </w:t>
        <w:tab/>
        <w:t xml:space="preserve">            72.216,39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estawienie kosztów z działalności bibliotek za 2008 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OGÓŁEM</w:t>
      </w:r>
      <w:r>
        <w:rPr>
          <w:rFonts w:cs="Arial" w:ascii="Arial" w:hAnsi="Arial"/>
          <w:b/>
          <w:bCs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POKRYTE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ab/>
        <w:t xml:space="preserve">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POKRYTE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DOTACJĄ</w:t>
      </w:r>
      <w:r>
        <w:rPr>
          <w:rFonts w:cs="Arial" w:ascii="Arial" w:hAnsi="Arial"/>
          <w:b/>
          <w:bCs/>
          <w:sz w:val="20"/>
          <w:szCs w:val="20"/>
        </w:rPr>
        <w:tab/>
        <w:tab/>
        <w:t xml:space="preserve">    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DOCHODAMI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WŁASNYM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osobowe</w:t>
        <w:tab/>
        <w:t>197.873,46</w:t>
        <w:tab/>
        <w:tab/>
        <w:t>197.873,46</w:t>
        <w:tab/>
        <w:tab/>
        <w:tab/>
        <w:t>-----------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rzeczowe</w:t>
        <w:tab/>
        <w:t xml:space="preserve">  88.761,02</w:t>
        <w:tab/>
        <w:t xml:space="preserve">  </w:t>
        <w:tab/>
        <w:t xml:space="preserve">  85.726,54</w:t>
        <w:tab/>
        <w:tab/>
        <w:tab/>
        <w:t>3.034,4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-zakup książek</w:t>
        <w:tab/>
        <w:t xml:space="preserve"> </w:t>
        <w:tab/>
        <w:t xml:space="preserve"> 32.465,74</w:t>
        <w:tab/>
        <w:t xml:space="preserve">  </w:t>
        <w:tab/>
        <w:t xml:space="preserve">  29.431,26</w:t>
        <w:tab/>
        <w:tab/>
        <w:tab/>
        <w:t>3.034,4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-zużycie energii</w:t>
        <w:tab/>
        <w:t xml:space="preserve"> </w:t>
        <w:tab/>
        <w:t xml:space="preserve"> 19.392,67</w:t>
        <w:tab/>
        <w:t xml:space="preserve">  </w:t>
        <w:tab/>
        <w:t xml:space="preserve">  19.392,67</w:t>
        <w:tab/>
        <w:tab/>
        <w:tab/>
        <w:t>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prenumerata </w:t>
        <w:tab/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sopism</w:t>
        <w:tab/>
        <w:tab/>
        <w:t xml:space="preserve">    2.625,16</w:t>
        <w:tab/>
        <w:t xml:space="preserve">    </w:t>
        <w:tab/>
        <w:t xml:space="preserve">    2.625,16</w:t>
        <w:tab/>
        <w:tab/>
        <w:tab/>
        <w:t>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wydatki adm., środki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stości, rozm. telef.</w:t>
        <w:tab/>
        <w:t xml:space="preserve">  26.297,65</w:t>
        <w:tab/>
        <w:t xml:space="preserve">  </w:t>
        <w:tab/>
        <w:t xml:space="preserve">  26.297,65</w:t>
        <w:tab/>
        <w:tab/>
        <w:tab/>
        <w:t>-----------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obne wydatki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wyposażenie</w:t>
        <w:tab/>
        <w:tab/>
        <w:t xml:space="preserve">    7.979,80</w:t>
        <w:tab/>
        <w:t xml:space="preserve">   </w:t>
        <w:tab/>
        <w:t xml:space="preserve">    7.979,80</w:t>
        <w:tab/>
        <w:tab/>
        <w:tab/>
        <w:t>-----------</w:t>
        <w:tab/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usługi remontowe</w:t>
        <w:tab/>
        <w:t xml:space="preserve">   -----------</w:t>
        <w:tab/>
        <w:t xml:space="preserve">    </w:t>
        <w:tab/>
        <w:t xml:space="preserve">   -----------</w:t>
        <w:tab/>
        <w:tab/>
        <w:tab/>
        <w:t>-----------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86.634,48</w:t>
        <w:tab/>
        <w:t xml:space="preserve">          283.600,-</w:t>
        <w:tab/>
        <w:tab/>
        <w:tab/>
        <w:t>3.034,48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28:00Z</dcterms:created>
  <dc:creator/>
  <dc:description/>
  <cp:keywords/>
  <dc:language>en-US</dc:language>
  <cp:lastModifiedBy>Your User Name</cp:lastModifiedBy>
  <cp:lastPrinted>2009-02-20T11:02:00Z</cp:lastPrinted>
  <dcterms:modified xsi:type="dcterms:W3CDTF">2009-05-05T11:05:00Z</dcterms:modified>
  <cp:revision>3</cp:revision>
  <dc:subject/>
  <dc:title/>
</cp:coreProperties>
</file>