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Sprawozdanie</w:t>
      </w:r>
    </w:p>
    <w:p>
      <w:pPr>
        <w:pStyle w:val="Normal"/>
        <w:spacing w:lineRule="auto" w:line="360"/>
        <w:jc w:val="center"/>
        <w:rPr>
          <w:b/>
          <w:b/>
          <w:bCs/>
          <w:sz w:val="28"/>
        </w:rPr>
      </w:pPr>
      <w:r>
        <w:rPr>
          <w:b/>
          <w:bCs/>
          <w:sz w:val="28"/>
        </w:rPr>
        <w:t xml:space="preserve">z realizacji zadań Gminnego Programu </w:t>
      </w:r>
    </w:p>
    <w:p>
      <w:pPr>
        <w:pStyle w:val="Normal"/>
        <w:spacing w:lineRule="auto" w:line="360"/>
        <w:jc w:val="center"/>
        <w:rPr>
          <w:b/>
          <w:b/>
          <w:bCs/>
          <w:sz w:val="28"/>
        </w:rPr>
      </w:pPr>
      <w:r>
        <w:rPr>
          <w:b/>
          <w:bCs/>
          <w:sz w:val="28"/>
        </w:rPr>
        <w:t xml:space="preserve">Profilaktyki i Rozwiązywania Problemów Alkoholowych </w:t>
        <w:br/>
        <w:t>w roku 2008</w:t>
      </w:r>
    </w:p>
    <w:p>
      <w:pPr>
        <w:pStyle w:val="Normal"/>
        <w:spacing w:lineRule="auto" w:line="360"/>
        <w:rPr>
          <w:b/>
          <w:b/>
          <w:bCs/>
          <w:sz w:val="28"/>
        </w:rPr>
      </w:pPr>
      <w:r>
        <w:rPr>
          <w:b/>
          <w:bCs/>
          <w:sz w:val="28"/>
        </w:rPr>
      </w:r>
    </w:p>
    <w:p>
      <w:pPr>
        <w:pStyle w:val="Normal"/>
        <w:spacing w:lineRule="auto" w:line="360"/>
        <w:ind w:firstLine="708"/>
        <w:jc w:val="both"/>
        <w:rPr/>
      </w:pPr>
      <w:r>
        <w:rPr/>
        <w:t xml:space="preserve">Gminny Program Profilaktyki i Rozwiązywania Problemów Alkoholowych na rok 2008 został przyjęty uchwałą Rady Gminy Bobrowniki z dnia 26.10.2007 r. Zaplanowano na jego realizację </w:t>
      </w:r>
      <w:r>
        <w:rPr>
          <w:b/>
          <w:bCs/>
        </w:rPr>
        <w:t>148.700,00 zł.</w:t>
      </w:r>
    </w:p>
    <w:p>
      <w:pPr>
        <w:pStyle w:val="Normal"/>
        <w:spacing w:lineRule="auto" w:line="360"/>
        <w:ind w:firstLine="708"/>
        <w:jc w:val="both"/>
        <w:rPr/>
      </w:pPr>
      <w:r>
        <w:rPr/>
        <w:t>W 2008 roku Gminna Komisja Rozwiązywania Problemów Alkoholowych odbyła</w:t>
        <w:br/>
        <w:t>10 posiedzeń; 4 z nich dotyczyło realizacji „Programu” i spraw bieżących, 6 poświęcono rozmowom motywacyjno – interwencyjnym z osobami uzależnionymi od alkoholu i ich rodzinami oraz przygotowaniu wniosków do sądu o zobowiązanie osoby uzależnionej od alkoholu do poddania się leczeniu odwykowemu.</w:t>
      </w:r>
    </w:p>
    <w:p>
      <w:pPr>
        <w:pStyle w:val="Normal"/>
        <w:spacing w:lineRule="auto" w:line="360"/>
        <w:ind w:firstLine="708"/>
        <w:jc w:val="both"/>
        <w:rPr/>
      </w:pPr>
      <w:r>
        <w:rPr/>
        <w:t xml:space="preserve">W 2008 roku wpłynęło do Komisji 13 nowych wniosków o leczenie odwykowe. </w:t>
        <w:br/>
        <w:t>W trakcie posiedzeń poświęconych rozmowom interwencyjno – motywacyjnym, na które wysłano 50 wezwań (dla wielu osób trzykrotnie), odbyto 15 rozmów.</w:t>
      </w:r>
    </w:p>
    <w:p>
      <w:pPr>
        <w:pStyle w:val="Normal"/>
        <w:spacing w:lineRule="auto" w:line="360"/>
        <w:ind w:firstLine="708"/>
        <w:jc w:val="both"/>
        <w:rPr/>
      </w:pPr>
      <w:r>
        <w:rPr/>
        <w:t>Do biegłych sądowych na dobrowolne badanie o uzależnienie od alkoholu Komisja skierowała 4 osoby. Do Sądu Rejonowego w Będzinie skierowano 3 wnioski o leczenie odwykowe. Koszt badania wraz z opłatami sądowymi wyniósł</w:t>
      </w:r>
      <w:r>
        <w:rPr>
          <w:b/>
          <w:bCs/>
        </w:rPr>
        <w:t xml:space="preserve"> 1.280,00 zł. </w:t>
      </w:r>
      <w:r>
        <w:rPr/>
        <w:t>Ponadto Gminna Komisja skierowała osoby uzależnione i współuzależnione na rozmowy z psychologiem zatrudnionym w Punkcie Konsultacyjnym dla osób uzależnionych od alkoholu i ich rodzin.</w:t>
      </w:r>
    </w:p>
    <w:p>
      <w:pPr>
        <w:pStyle w:val="Normal"/>
        <w:spacing w:lineRule="auto" w:line="360"/>
        <w:jc w:val="both"/>
        <w:rPr/>
      </w:pPr>
      <w:r>
        <w:rPr/>
        <w:t>W Punkcie Konsultacyjnym zarejestrowanych jest 214 osób.</w:t>
      </w:r>
    </w:p>
    <w:p>
      <w:pPr>
        <w:pStyle w:val="Normal"/>
        <w:spacing w:lineRule="auto" w:line="360"/>
        <w:jc w:val="both"/>
        <w:rPr/>
      </w:pPr>
      <w:r>
        <w:rPr/>
        <w:t>W roku sprawozdawczym odbyło się 47 wizyt. Zgłosiło się 20 osób uzależnionych od alkoholu. Wśród zgłaszających się byli kierowani przez Gminną Komisję, pacjenci zgłaszający się samorzutnie, czasem kierowani przez lekarza rodzinnego. Wśród tych osób byli alkoholicy, którzy w przeszłości poddawali się już profesjonalnemu leczeniu odwykowemu. Wizyty ich miały na celu chęć zabezpieczenia się przed nawrotem do nałogu. Spośród pacjentów uzależnionych były osoby skierowane do poradni odwykowej lub poradni zdrowia psychicznego. Podjęto również współpracę z Poradnią Odwykową w Czeladzi polegającą na wymianie informacji i umożliwieniu pacjentom poradni leczenia, udziału w terapii w ramach tej poradni. Były tez podejmowane działania kryzysowe umożliwiające podjęcie pacjentom deklarującym chęć leczenia odwykowego możliwość takiego leczenia w miarę jak najkrótszym terminie. Drugą grupę klientów punktu stanowili członkowie rodzin osób uzależnionych tj. współuzależnieni. W tym wypadku porady polegały głównie na wyjaśnieniu problemu, przedstawieniu możliwości postępowania z uzależnionym, spowodowania by podjął leczenie dobrowolne lub obowiązkowe. Spośród współuzależnionych część osób wymagała również skierowania do poradni zdrowia psychicznego. Wszyscy pacjenci byli załatwiani w dniu zgłaszania się do punktu. U wybranych wymagających poszerzonej diagnostyki wykonano pełne badanie psychologiczne. Wydawano również zaświadczenia na prośbę pacjentów celem przedłożenia ich w OPS, lub w innych instytucjach. Do punktu w roku sprawozdawczym nie zgłosiły się osoby niepełnoletnie.</w:t>
      </w:r>
    </w:p>
    <w:p>
      <w:pPr>
        <w:pStyle w:val="Normal"/>
        <w:spacing w:lineRule="auto" w:line="360"/>
        <w:jc w:val="both"/>
        <w:rPr/>
      </w:pPr>
      <w:r>
        <w:rPr/>
        <w:t>Pracownik Punktu uczestniczył ponadto w rozmowach interwencyjno – motywacyjnych prowadzonych przez członków Gminnej Komisji RPA.</w:t>
      </w:r>
    </w:p>
    <w:p>
      <w:pPr>
        <w:pStyle w:val="Normal"/>
        <w:spacing w:lineRule="auto" w:line="360"/>
        <w:jc w:val="both"/>
        <w:rPr/>
      </w:pPr>
      <w:r>
        <w:rPr/>
        <w:t>Koszt działalności Punktu Konsultacyjnego wyniósł</w:t>
      </w:r>
      <w:r>
        <w:rPr>
          <w:b/>
          <w:bCs/>
        </w:rPr>
        <w:t xml:space="preserve"> 3.300,00 zł.</w:t>
      </w:r>
    </w:p>
    <w:p>
      <w:pPr>
        <w:pStyle w:val="Normal"/>
        <w:spacing w:lineRule="auto" w:line="360"/>
        <w:ind w:firstLine="708"/>
        <w:jc w:val="both"/>
        <w:rPr/>
      </w:pPr>
      <w:r>
        <w:rPr/>
        <w:t>Gminna Komisja systematycznie współpracuje z Ośrodkiem Pomocy Społecznej. Korzysta z pomocy pracowników OPS, którzy dla jej potrzeb przeprowadzają wywiady środowiskowe u osób z problemem alkoholowym. Przy OPS działa Punkt Konsultacyjno – Informacyjny dla ofiar przemocy, gdzie kierowane są osoby zainteresowane, które zgłosiły się do Gminnej Komisji z problemem przemocy w swojej rodzinie. Ponadto Komisja wspólnie z OPS ustala listę dzieci korzystających w okresie wakacji z darmowej formy wypoczynku – miejscowe półkolonie.</w:t>
      </w:r>
    </w:p>
    <w:p>
      <w:pPr>
        <w:pStyle w:val="Normal"/>
        <w:spacing w:lineRule="auto" w:line="360"/>
        <w:ind w:firstLine="708"/>
        <w:jc w:val="both"/>
        <w:rPr/>
      </w:pPr>
      <w:r>
        <w:rPr/>
        <w:t xml:space="preserve">Zakupione zostały dla potrzeb Pełnomocnika i Komisji materiały biurowe na kwotę </w:t>
      </w:r>
      <w:r>
        <w:rPr>
          <w:b/>
          <w:bCs/>
        </w:rPr>
        <w:t xml:space="preserve">101.30 zł </w:t>
      </w:r>
      <w:r>
        <w:rPr/>
        <w:t xml:space="preserve">oraz zaprenumerowano dwumiesięcznik „Niebieska linia” w kwocie </w:t>
      </w:r>
      <w:r>
        <w:rPr>
          <w:b/>
        </w:rPr>
        <w:t>90,00 zł</w:t>
      </w:r>
      <w:r>
        <w:rPr/>
        <w:t xml:space="preserve">. Pełnomocnik ds. profilaktyki i rozwiązywania problemów alkoholowych i narkotykowych uczestniczył w szkoleniu „Prawo w praktyce” poświęconym opracowywaniu i realizacji gminnych programów profilaktyki i rozwiązywania problemów alkoholowych , finansowaniu zadań, polityce wobec narkomanii. Cena szkolenia – </w:t>
      </w:r>
      <w:r>
        <w:rPr>
          <w:b/>
        </w:rPr>
        <w:t>690,00 zł.</w:t>
      </w:r>
    </w:p>
    <w:p>
      <w:pPr>
        <w:pStyle w:val="TextBodyIndent"/>
        <w:rPr/>
      </w:pPr>
      <w:r>
        <w:rPr/>
        <w:t>Przewodniczący Gminnej Komisji Rozwiązywania Problemów Alkoholowych z udziałem dzielnicowego przeprowadzili kontrolę 2 punktów sprzedaży napojów alkoholowych. Właściciele i sprzedawcy punktów zostali uczuleni na respektowanie przepisów ustawy dt. zakazu sprzedaży alkoholu nieletnim i otrzymali również materiały edukacyjne związane z tym zagadnieniem oraz dotyczące zakazu sprzedaży alkoholu przez Internet lub na telefon. Pełnomocnik Wójta skontrolował również pracę wszystkich świetlic profilaktyczno – wychowawczych w okresie ferii zimowych. Zajęcia świetlicowe przebiegały zgodnie z przygotowanymi harmonogramami feryjnymi. Ponownej kontroli pracy świetlic dokonano na przełomie maja i czerwca 2008 roku. Sprawdzono zgodność zajęć z harmonogramami, frekwencję dzieci na zajęciach, prawidłowość i systematyczność wpisów do dzienników zajęć. Nie stwierdzono żadnych uchybień w dwóch świetlicach: przy Szkole Podstawowej w Bobrownikach i Zespole Szkół w Rogoźniku. Zajęcia w świetlicy przy Zespole Szkolno – Przedszkolnym w Sączowie zakończyły się tydzień wcześniej niż zaplanowano. Uchybienia w pozostałych świetlicach ujęto w protokole pokontrolnym w formie zaleceń do realizacji. Kontrolę przeprowadził Pełnomocnik Wójta wraz z członkiem Gminnej Komisji RPA.</w:t>
      </w:r>
    </w:p>
    <w:p>
      <w:pPr>
        <w:pStyle w:val="Normal"/>
        <w:spacing w:lineRule="auto" w:line="360"/>
        <w:ind w:firstLine="708"/>
        <w:jc w:val="both"/>
        <w:rPr/>
      </w:pPr>
      <w:r>
        <w:rPr/>
        <w:t xml:space="preserve">Na sfinansowanie działalności Pełnomocnika ds. rozwiązywania problemów alkoholowych i narkotykowych oraz Gminnej Komisji (wynagrodzenia wraz z pochodnymi) wydatkowano </w:t>
      </w:r>
      <w:r>
        <w:rPr>
          <w:b/>
          <w:bCs/>
        </w:rPr>
        <w:t>11.057,34 zł.</w:t>
      </w:r>
    </w:p>
    <w:p>
      <w:pPr>
        <w:pStyle w:val="Normal"/>
        <w:spacing w:lineRule="auto" w:line="360"/>
        <w:ind w:firstLine="708"/>
        <w:jc w:val="both"/>
        <w:rPr/>
      </w:pPr>
      <w:r>
        <w:rPr/>
        <w:t xml:space="preserve">Do prowadzenia i uczestniczenia w profilaktycznej działalności informacyjnej i edukacyjnej w zakresie rozwiązywania problemów alkoholowych wśród dzieci i młodzieży zaangażowane zostały szkoły, świetlice profilaktyczno – wychowawcze. Korzystając z oferty Krakowskiego Biura Promocji Kultury sfinansowano z budżetu Gminy plenerowe warsztaty profilaktyczno – edukacyjne w Ojcowie dla uczniów klas I gimnazjum w Rogoźniku i Siemoni. Koszt warsztatu – </w:t>
      </w:r>
      <w:r>
        <w:rPr>
          <w:b/>
        </w:rPr>
        <w:t>1.800,00 zł.</w:t>
      </w:r>
      <w:r>
        <w:rPr/>
        <w:t xml:space="preserve"> </w:t>
      </w:r>
    </w:p>
    <w:p>
      <w:pPr>
        <w:pStyle w:val="Normal"/>
        <w:spacing w:lineRule="auto" w:line="360"/>
        <w:ind w:firstLine="708"/>
        <w:jc w:val="both"/>
        <w:rPr/>
      </w:pPr>
      <w:r>
        <w:rPr/>
        <w:t xml:space="preserve">Przy wszystkich placówkach oświatowych działały od stycznia do grudnia </w:t>
        <w:br/>
        <w:t xml:space="preserve">(z wyjątkiem wakacji) świetlice profilaktyczno – wychowawcze, gdzie uczniowie mieli możliwość odrabiania lekcji, wyrównania braków w edukacji, rozwijania swoich różnorodnych zainteresowań i uzdolnień. Koszt prowadzenia świetlic wyniósł </w:t>
      </w:r>
      <w:r>
        <w:rPr>
          <w:b/>
        </w:rPr>
        <w:t>77.923,71</w:t>
      </w:r>
      <w:r>
        <w:rPr/>
        <w:t xml:space="preserve"> </w:t>
      </w:r>
      <w:r>
        <w:rPr>
          <w:b/>
          <w:bCs/>
        </w:rPr>
        <w:t>zł</w:t>
      </w:r>
      <w:r>
        <w:rPr/>
        <w:t xml:space="preserve"> (wynagrodzenia wraz z pochodnymi). Ponadto w ramach pracy świetlic organizowano dla dzieci darmowe wyjazdy na basen oraz na imprezy kulturalno – sportowe koszt wyjazdów –</w:t>
      </w:r>
      <w:r>
        <w:rPr>
          <w:b/>
          <w:bCs/>
        </w:rPr>
        <w:t>10.010,92 zł.</w:t>
      </w:r>
      <w:r>
        <w:rPr/>
        <w:t xml:space="preserve"> Przeznaczono także </w:t>
      </w:r>
      <w:r>
        <w:rPr>
          <w:b/>
          <w:bCs/>
        </w:rPr>
        <w:t>2.323,83 zł</w:t>
      </w:r>
      <w:r>
        <w:rPr/>
        <w:t xml:space="preserve"> na zakup do świetlic materiałów plastycznych, gier i pomocy naukowych.</w:t>
      </w:r>
    </w:p>
    <w:p>
      <w:pPr>
        <w:pStyle w:val="Normal"/>
        <w:spacing w:lineRule="auto" w:line="360"/>
        <w:ind w:firstLine="708"/>
        <w:jc w:val="both"/>
        <w:rPr/>
      </w:pPr>
      <w:r>
        <w:rPr/>
        <w:t xml:space="preserve">W okresie wakacji 30 dzieciom z rodzin nadużywających alkoholu, rodzin dysfunkcyjnych oraz o niskim statusie materialnym dofinansowano w kwocie </w:t>
      </w:r>
      <w:r>
        <w:rPr>
          <w:b/>
          <w:bCs/>
        </w:rPr>
        <w:t>13.000 zł</w:t>
      </w:r>
      <w:r>
        <w:rPr/>
        <w:t xml:space="preserve"> półkolonie organizowane przez GOK. </w:t>
      </w:r>
    </w:p>
    <w:p>
      <w:pPr>
        <w:pStyle w:val="Normal"/>
        <w:spacing w:lineRule="auto" w:line="360"/>
        <w:ind w:firstLine="708"/>
        <w:jc w:val="both"/>
        <w:rPr/>
      </w:pPr>
      <w:r>
        <w:rPr/>
        <w:t xml:space="preserve">W ramach świetlicowych zajęć sportowych odbyły się także trzy gminne imprezy sportowe: Bieg Wiosny, Bieg Jesieni oraz Turniej Tenisa Stołowego. Na organizację imprez przeznaczono kwotę </w:t>
      </w:r>
      <w:r>
        <w:rPr>
          <w:b/>
          <w:bCs/>
        </w:rPr>
        <w:t>5.642,83 zł</w:t>
      </w:r>
      <w:r>
        <w:rPr/>
        <w:t>.</w:t>
      </w:r>
    </w:p>
    <w:p>
      <w:pPr>
        <w:pStyle w:val="TextBodyIndent"/>
        <w:rPr/>
      </w:pPr>
      <w:r>
        <w:rPr/>
        <w:t xml:space="preserve">Podsumowując, łącznie na realizację zadań Gminnego Programu Profilaktyki </w:t>
        <w:br/>
        <w:t xml:space="preserve">i Rozwiązywania Problemów Alkoholowych wydatkowano </w:t>
      </w:r>
      <w:r>
        <w:rPr>
          <w:b/>
          <w:bCs/>
        </w:rPr>
        <w:t>127.219,93 zł.</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22:00Z</dcterms:created>
  <dc:creator>Marta</dc:creator>
  <dc:description/>
  <cp:keywords/>
  <dc:language>en-US</dc:language>
  <cp:lastModifiedBy>Katarzyna Mitas</cp:lastModifiedBy>
  <dcterms:modified xsi:type="dcterms:W3CDTF">2009-03-13T12:05:00Z</dcterms:modified>
  <cp:revision>40</cp:revision>
  <dc:subject/>
  <dc:title>Sprawozdanie</dc:title>
</cp:coreProperties>
</file>