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z realizacji zadań</w:t>
        <w:br/>
        <w:t>Gminnego Programu Przeciwdziałania Narkomanii w 200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Gminny Program Przeciwdziałania Narkomanii na 2008 rok został przyjęty uchwałą Rady Gminy Bobrowniki z dnia 26.10.2007. Na jego realizację zaplanowano </w:t>
      </w:r>
      <w:r>
        <w:rPr>
          <w:b/>
          <w:bCs/>
        </w:rPr>
        <w:t>21.300 zł</w:t>
      </w:r>
      <w:r>
        <w:rPr/>
        <w:t xml:space="preserve">. Skupiono się głównie na profilaktycznej działalności informacyjnej, edukacyjnej oraz szkoleniowej. Działalność tę skierowano do wszystkich szkół i świetlic profilaktyczno – wychowawczych. Wspierając szkolne programy profilaktyki, zorganizowano dla uczniów Zespołu Szkolno – Przedszkolnego w Sączowie warsztaty profilaktyczne. Ich zadaniem było uświadomienie i utrwalenie pozytywnych postaw, zachowań prospołecznych. Spotkanie to miało na celu pomoc w radzeniu sobie z emocjami, zwłaszcza negatywnymi, utrwalanie postaw asertywnych, wskazanie prostych metod radzenia sobie w trudnych sytuacjach życiowych. Warsztaty składały się z 3 części: teoretycznej, interaktywnej i ewaluacyjnej. Przeprowadzili je profesjonalni pracownicy Małopolskiego centrum Profilaktyki z Karkowa. Koszt warsztatów – </w:t>
      </w:r>
      <w:r>
        <w:rPr>
          <w:b/>
          <w:bCs/>
        </w:rPr>
        <w:t>800 zł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Małopolskie Centrum Profilaktyki przeprowadziło również szkolenie dla 20 osób dorosłych, które reprezentowały: Oświatę, Służbę Zdrowia, OPS, Policję, Kulturę i Gminną Komisję RPA. Szkolenie dostarczyło wiedzy na temat substancji psychoaktywnych, poruszono na nim problemy dotyczące inicjacji narkotykowej, podstawowych objawów i faz uzależnień. Zwrócono uwagę na aspekty uzależnień związane z czynnikami biologicznymi, psychologicznymi i społecznymi. Celem spotkania była także propozycja metod pracy z młodzieżą narażoną na kontakt z substancjami psychoaktywnymi. Każdy uczestnik otrzymał zaświadczenie ukończenia szkolenia i materiały szkoleniowe. Koszt szkolenia wyniósł</w:t>
        <w:br/>
      </w:r>
      <w:r>
        <w:rPr>
          <w:b/>
          <w:bCs/>
        </w:rPr>
        <w:t>1.200 zł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W ramach działalności informacyjnej i edukacyjnej zakupiono do świetlic profilaktyczno – wychowawczych materiały edukacyjne w postaci filmów pt. „Nie piję”, „Nie biorę” w cenie </w:t>
      </w:r>
      <w:r>
        <w:rPr>
          <w:b/>
          <w:bCs/>
        </w:rPr>
        <w:t>168,99 zł</w:t>
      </w:r>
      <w:r>
        <w:rPr/>
        <w:t xml:space="preserve"> skierowanych do gimnazjalistów.</w:t>
      </w:r>
    </w:p>
    <w:p>
      <w:pPr>
        <w:pStyle w:val="Normal"/>
        <w:spacing w:lineRule="auto" w:line="360"/>
        <w:ind w:firstLine="708"/>
        <w:rPr/>
      </w:pPr>
      <w:r>
        <w:rPr/>
        <w:t xml:space="preserve">Inną formą profilaktyczną stało się zagospodarowanie czasu wolnego dzieci i młodzieży w okresie wakacji. Wspierając programy ukierunkowane na promowanie zdrowego stylu życia, wypoczynku zorganizowano dla 20 dzieci wyjazd na letni wypoczynek nad morzem. Atrakcyjnym zabawom, imprezom i wycieczkom towarzyszył program profilaktyczno – terapeutyczny prowadzony przez pedagoga. Na dobre samopoczucie uczestników koloni wpłynął również fakt, że opiekowali się nimi wychowawcy z naszej gminy. W darmowym wypoczynku uczestniczyły dzieci z rodzin dysfunkcyjnych i o niskim statusie materialnym. Doboru uczestników koloni dokonał OPS, szkolni wychowawcy i Gminna Komisja RPA. Koszt kolonii wyniósł </w:t>
      </w:r>
      <w:r>
        <w:rPr>
          <w:b/>
          <w:bCs/>
        </w:rPr>
        <w:t>18.960,00 zł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 xml:space="preserve">Ogółem na realizację Gminnego Programu Przeciwdziałania Narkomanii wydatkowano </w:t>
      </w:r>
      <w:r>
        <w:rPr>
          <w:b/>
          <w:bCs/>
        </w:rPr>
        <w:t>21.128,99 zł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1:00Z</dcterms:created>
  <dc:creator>Marta i Artur</dc:creator>
  <dc:description/>
  <dc:language>en-US</dc:language>
  <cp:lastModifiedBy>Marta i Artur</cp:lastModifiedBy>
  <dcterms:modified xsi:type="dcterms:W3CDTF">2009-03-04T18:38:00Z</dcterms:modified>
  <cp:revision>3</cp:revision>
  <dc:subject/>
  <dc:title/>
</cp:coreProperties>
</file>