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WYKONANIE KOSZTÓW RODZAJOWYCH</w:t>
      </w:r>
    </w:p>
    <w:p>
      <w:pPr>
        <w:pStyle w:val="Normal"/>
        <w:bidi w:val="0"/>
        <w:jc w:val="center"/>
        <w:rPr/>
      </w:pPr>
      <w:r>
        <w:rPr/>
        <w:t>GMINNEGO OŚRODKA KULTURY W BOBROWNIKACH ZA ROK 2008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załącznik nr 1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9"/>
        <w:gridCol w:w="1905"/>
        <w:gridCol w:w="1620"/>
        <w:gridCol w:w="1943"/>
      </w:tblGrid>
      <w:tr>
        <w:trPr>
          <w:trHeight w:val="780" w:hRule="atLeast"/>
        </w:trPr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ów ogółem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2008 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rodki 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y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</w:tc>
      </w:tr>
      <w:tr>
        <w:trPr>
          <w:trHeight w:val="1626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Przychody ogółem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w tym :dotacja Urzędu Gmin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>dochody własn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>dotacja Biblioteki Narodowej</w:t>
            </w:r>
          </w:p>
          <w:p>
            <w:pPr>
              <w:pStyle w:val="TableContents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523230</wp:posOffset>
                      </wp:positionH>
                      <wp:positionV relativeFrom="paragraph">
                        <wp:posOffset>110490</wp:posOffset>
                      </wp:positionV>
                      <wp:extent cx="523875" cy="0"/>
                      <wp:effectExtent l="635" t="635" r="635" b="63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9pt,8.7pt" to="476.1pt,8.7pt" ID="Shape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dotacja Celowa Urzędu Gminy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1.562.37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1.073.100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76.962.37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8500.00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13.000.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.014.11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798.000.00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73.014.11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85725</wp:posOffset>
                      </wp:positionV>
                      <wp:extent cx="523875" cy="0"/>
                      <wp:effectExtent l="635" t="635" r="635" b="63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6.75pt" to="74.9pt,6.75pt" ID="Shape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13.000.0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.548.26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275.100.00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3.948.26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8.500.00</w:t>
            </w:r>
          </w:p>
        </w:tc>
      </w:tr>
      <w:tr>
        <w:trPr>
          <w:trHeight w:val="1230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I. Koszty osobowe 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1. Wynagrodze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2. Składki na ubezpieczenie społecz.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3. Świadczenia socjaln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.979.17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587.526.00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89.720.17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17.733.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.105,71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418.538.00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65.363.71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13.204.0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.873,46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168.988.00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24.356.46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4.529.00</w:t>
            </w:r>
          </w:p>
        </w:tc>
      </w:tr>
      <w:tr>
        <w:trPr>
          <w:trHeight w:val="8115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II Koszty rzeczowe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Bieżące utrzymania budynków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. Opał/koks,węgiel/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2. Zużycie energii 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 xml:space="preserve">elektrycznej 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 xml:space="preserve">wody 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 xml:space="preserve">gazu 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. Środki czystości, wywóz nieczystości, pranie obrusów, sprzątanie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4.Drobne naprawy, przegląd gaśnic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usługi kominiarskie,itp.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W tym opłaty telefoniczne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5. zakup wyposażenia 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6. remonty 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7. Wydatki administracyjne, materiały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biurowe, opłaty pocztowe, wydruk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„ </w:t>
            </w:r>
            <w:r>
              <w:rPr>
                <w:b w:val="false"/>
                <w:bCs w:val="false"/>
              </w:rPr>
              <w:t xml:space="preserve">Informatora Gminnego” 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8. Amortyzacja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 Organizacja imprez kulturalnych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koracje,nagrody,opłaty,jury,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nagłośnienie,estrada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. Koszty prowadzenia zespołów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Koszty przejazdu zespołów na 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imprezy gminne, przeglądy i konkursy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. Zakupy strojów,części do instrumentów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. Opłaty instruktorów/umowy o dzieło/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. Zakupy książek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 Prenumerata czasopism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.871.70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305.692.94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46.125.10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47.872.12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19.009.97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3.580.19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25.281.96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20.761.34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53.827.19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19.734.33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14.072.11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70.131.48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40.680.43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12.223.17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612.80</w:t>
            </w:r>
          </w:p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475.06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9942.16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8097.90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28.435.00</w:t>
            </w:r>
          </w:p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465.74</w:t>
            </w:r>
          </w:p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25.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.110.68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252.022.82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43.758.89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30.845.66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9.383.51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3.580.19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17.881.96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17.597.85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33.472.01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11.583.10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6.092.31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70.131.48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37.901.45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12.223.17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612.80</w:t>
            </w:r>
          </w:p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475.06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9942.16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8097.90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28.435.00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33350</wp:posOffset>
                      </wp:positionV>
                      <wp:extent cx="523875" cy="0"/>
                      <wp:effectExtent l="635" t="635" r="635" b="63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10.5pt" to="77.9pt,10.5pt" ID="Shape3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33350</wp:posOffset>
                      </wp:positionV>
                      <wp:extent cx="523875" cy="0"/>
                      <wp:effectExtent l="635" t="635" r="635" b="63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10.5pt" to="77.15pt,10.5pt" ID="Shape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761.02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53.670.12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2366.21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17.026.46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9626.46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6675</wp:posOffset>
                      </wp:positionV>
                      <wp:extent cx="523875" cy="0"/>
                      <wp:effectExtent l="635" t="635" r="635" b="63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5.25pt" to="91.4pt,5.25pt" ID="Shape5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7.400.00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3.163.49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20.355.18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8.151.23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7.979.80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33350</wp:posOffset>
                      </wp:positionV>
                      <wp:extent cx="523875" cy="0"/>
                      <wp:effectExtent l="635" t="635" r="635" b="63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10.5pt" to="94.4pt,10.5pt" ID="Shape6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2.778,98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64770</wp:posOffset>
                      </wp:positionV>
                      <wp:extent cx="523875" cy="0"/>
                      <wp:effectExtent l="635" t="635" r="635" b="63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5.1pt" to="92.15pt,5.1pt" ID="Shape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00965</wp:posOffset>
                      </wp:positionV>
                      <wp:extent cx="523875" cy="0"/>
                      <wp:effectExtent l="635" t="635" r="635" b="63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7.95pt" to="90.65pt,7.95pt" ID="Shape8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35255</wp:posOffset>
                      </wp:positionV>
                      <wp:extent cx="523875" cy="0"/>
                      <wp:effectExtent l="635" t="635" r="635" b="63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0.65pt" to="90.65pt,10.65pt" ID="Shape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08585</wp:posOffset>
                      </wp:positionV>
                      <wp:extent cx="523875" cy="0"/>
                      <wp:effectExtent l="635" t="635" r="635" b="63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8.55pt" to="89.9pt,8.55pt" ID="Shape10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00965</wp:posOffset>
                      </wp:positionV>
                      <wp:extent cx="523875" cy="0"/>
                      <wp:effectExtent l="635" t="635" r="635" b="63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7.95pt" to="92.9pt,7.95pt" ID="Shape1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16205</wp:posOffset>
                      </wp:positionV>
                      <wp:extent cx="523875" cy="0"/>
                      <wp:effectExtent l="635" t="635" r="635" b="63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9.15pt" to="90.65pt,9.15pt" ID="Shape1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465.74</w:t>
            </w:r>
          </w:p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25.16</w:t>
            </w:r>
          </w:p>
        </w:tc>
      </w:tr>
      <w:tr>
        <w:trPr>
          <w:trHeight w:val="990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V Koszty ogółem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9.850.8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.216,39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.634,48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obrowniki 16.03.2009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  <Pages>1</Pages>
  <Words>236</Words>
  <CharactersWithSpaces>1967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8:26Z</dcterms:created>
  <dc:creator/>
  <dc:description/>
  <dc:language>pl-PL</dc:language>
  <cp:lastModifiedBy/>
  <cp:lastPrinted>2009-03-17T11:53:50Z</cp:lastPrinted>
  <dcterms:modified xsi:type="dcterms:W3CDTF">2009-03-17T11:5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