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Załącznik Nr 6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/>
      </w:pPr>
      <w:r>
        <w:rPr>
          <w:b w:val="false"/>
          <w:u w:val="single"/>
        </w:rPr>
        <w:t>Gminny Fundusz Ochrony Środowiska i Gospodarki Wodnej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Plan i realizacja Gminnego Funduszu Ochrony Środowiska i Gospodarki Wodnej przedstawia się następująco:</w:t>
      </w:r>
    </w:p>
    <w:p>
      <w:pPr>
        <w:pStyle w:val="TextBody"/>
        <w:rPr>
          <w:szCs w:val="20"/>
        </w:rPr>
      </w:pPr>
      <w:r>
        <w:rPr>
          <w:szCs w:val="20"/>
        </w:rPr>
        <w:t>Przychody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320"/>
        <w:gridCol w:w="1980"/>
        <w:gridCol w:w="16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Przy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Plan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wykonan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tan środków obrotowych na początek r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7 50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7 506,2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zia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900-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4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9 323,5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R-dzia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90011- Fundusz Ochrony Środowiska i Gospodarki Wod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4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9 323,5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Przychody ogółem: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W tym: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Wpływy z Urzędu Marszałkowskiego w tym: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§0690- wpływy z różnych o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0"/>
              </w:rPr>
              <w:t>40 000,00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0"/>
              </w:rPr>
              <w:t>40 000,00</w:t>
            </w:r>
          </w:p>
          <w:p>
            <w:pPr>
              <w:pStyle w:val="TextBody"/>
              <w:rPr/>
            </w:pPr>
            <w:r>
              <w:rPr>
                <w:b w:val="false"/>
                <w:szCs w:val="20"/>
              </w:rPr>
              <w:t>40 000,00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9 323,54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szCs w:val="20"/>
              </w:rPr>
              <w:t>9 323,54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szCs w:val="20"/>
              </w:rPr>
              <w:t>9 323,5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Razem  ( I+II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47 50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6 829,8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Wydatki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320"/>
        <w:gridCol w:w="1980"/>
        <w:gridCol w:w="16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Wyda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4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zia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900-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4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R-dzia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90011- Fundusz Ochrony Środowiska i Gospodarki Wod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4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Realizacja przedsięwzięć związanych z gospodarką odpad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4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zakup worków desegregacji odpadów 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w tym: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§4210- zakup materiałów i wyposażenia  </w:t>
            </w:r>
          </w:p>
          <w:p>
            <w:pPr>
              <w:pStyle w:val="TextBody"/>
              <w:rPr/>
            </w:pPr>
            <w:r>
              <w:rPr>
                <w:b w:val="false"/>
                <w:szCs w:val="20"/>
              </w:rPr>
              <w:t>Akcja sprzątania świata  wtym: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§4300- zakup usług pozostałych   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Likwidacja „dzikich wysypisk śmieci”</w:t>
            </w:r>
          </w:p>
          <w:p>
            <w:pPr>
              <w:pStyle w:val="TextBody"/>
              <w:rPr/>
            </w:pPr>
            <w:r>
              <w:rPr>
                <w:b w:val="false"/>
                <w:szCs w:val="20"/>
              </w:rPr>
              <w:t>§4300- zakup usług pozostałych</w:t>
            </w:r>
          </w:p>
          <w:p>
            <w:pPr>
              <w:pStyle w:val="TextBody"/>
              <w:rPr/>
            </w:pPr>
            <w:r>
              <w:rPr>
                <w:b w:val="false"/>
                <w:szCs w:val="20"/>
              </w:rPr>
              <w:t xml:space="preserve">Edukacja ekologiczna oraz propagowanie działań proekologicznych </w:t>
            </w:r>
          </w:p>
          <w:p>
            <w:pPr>
              <w:pStyle w:val="TextBody"/>
              <w:rPr/>
            </w:pPr>
            <w:r>
              <w:rPr>
                <w:b w:val="false"/>
                <w:szCs w:val="20"/>
              </w:rPr>
              <w:t>§4300- zakup usług pozostałych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7 000,00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7 000,00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5 000,00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5 000,00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1 000,00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1 000,00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 000,00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Razem rozchody GFOŚiG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47 50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Stan środków obrotowych na koniec okresu sprawozdawcz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 50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6 829,83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53:00Z</dcterms:created>
  <dc:creator>Barbara Ferdyn</dc:creator>
  <dc:description/>
  <cp:keywords/>
  <dc:language>en-US</dc:language>
  <cp:lastModifiedBy>Barbara Ferdyn</cp:lastModifiedBy>
  <cp:lastPrinted>2008-03-12T11:18:00Z</cp:lastPrinted>
  <dcterms:modified xsi:type="dcterms:W3CDTF">2008-09-05T09:53:00Z</dcterms:modified>
  <cp:revision>2</cp:revision>
  <dc:subject/>
  <dc:title>Załącznik Nr 5</dc:title>
</cp:coreProperties>
</file>