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Załącznik Nr 3 </w:t>
      </w:r>
    </w:p>
    <w:p>
      <w:pPr>
        <w:pStyle w:val="TextBody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konanie planu dochodów i wydatków finansowanych z dotacji budżetu państwa na zadania zlecone gminie przez administrację rządową za I półrocze  2008 r.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</w:r>
    </w:p>
    <w:tbl>
      <w:tblPr>
        <w:tblW w:w="99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1260"/>
        <w:gridCol w:w="1440"/>
        <w:gridCol w:w="1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dochod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wydatków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ydatkó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3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34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34,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dz. 01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3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34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34,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e celowe otrzymane            z budżetu państwa  na zadania bieżące z zakresu administracji rządowej zlecone gmi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3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3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34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34,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ministracja publi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 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6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8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398,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d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6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8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398,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Dotacje celowe otrzymane               z budżetu państwa  na zadania bieżące z zakresu administracji rządowej zlecone gmin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6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  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8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398,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 i pochodne od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98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49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ĘDY NACZELNYCH ORGANÓW WŁADZY PAŃSTWOWEJ,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CHRONY PRAWA ORAZ SĄDOWNI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32,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 , kontroli                    i ochron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 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tacje celowe otrzymane            z budżetu państwa  na zadania bieżące z zakresu administracji rządowej zlecone gmi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ydatki bieżące   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i pochodne od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6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 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tacje celowe otrzyma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 budżetu państwa  na zadania bieżące z zakresu administracji rządowej zlecone gmi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ydatki bieżące  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  i pochodne od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0 3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 4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0 38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 873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d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Świadczenia rodzinne zaliczka alimentacyjna  oraz składki na ubezpieczenia emerytalne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 rentowe  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6 9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 8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tacje celowe otrzymane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z budżetu państwa  na zadania bieżące z zakresu administracji rządowej zlecone gmi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6 9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 8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Wydatki bieżące       w tym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6 97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 972,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ynagrodzenia 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67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04,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d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kładki na ubezpieczenia zdrowotne opłacane za osoby pobierające niektóre świadczenia 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4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87,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tacje celowe otrzymane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z budżetu państwa  na zadania bieżące z zakresu administracji rządowej zlecone gmi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4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87,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d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łki i pomoc w naturze oraz składki na ubezpieczenia emerytalne i ren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5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5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379,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e celowe otrzym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 budżetu państwa  na zadania bieżące z zakresu administracji rządowej zlecone gmi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5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5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379,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i opiekuńcze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 specjalistyczne usługi opiekuńc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9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3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e celowe otrzym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 budżetu państwa  na zadania bieżące z zakresu administracji rządowej zlecone gmi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9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3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GÓŁEM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48 61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3 00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48 619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18 824,50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i wydatki związane z realizacją zadań wspólnych realizowanych  w drodze umów                                               i porozumień </w:t>
      </w:r>
      <w:r>
        <w:rPr>
          <w:rFonts w:cs="Arial" w:ascii="Arial" w:hAnsi="Arial"/>
          <w:bCs/>
          <w:sz w:val="20"/>
          <w:szCs w:val="20"/>
        </w:rPr>
        <w:t>między jednostkami samorządu terytorial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  I półrocze 2008  ro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08"/>
        <w:gridCol w:w="2252"/>
        <w:gridCol w:w="1440"/>
        <w:gridCol w:w="180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-dz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 dochodów  na 2006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chod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an wydat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wydatk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Środki otrzymane             z województwa śląskiego  w ramach umów i porozum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e celowe otrzymane z województwa  na inwestycje i zakupy inwestycyjne realizowane na podstawie porozumień     ( umów) między j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4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4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4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4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e celowe otrzymane z powiatu na inwestycje i zakupy inwestycyjne realizowane na podstawie porozumień     ( umów) między j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4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4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4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4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majątk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4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4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publiczne i ochrona ppo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9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9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98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9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9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98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powiatu na zadania bieżące realizowane na podstawie porozumień                ( umów) między j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9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9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 w t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98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             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98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majątk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 9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 9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 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986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51:00Z</dcterms:created>
  <dc:creator>F</dc:creator>
  <dc:description/>
  <cp:keywords/>
  <dc:language>en-US</dc:language>
  <cp:lastModifiedBy>Barbara Ferdyn</cp:lastModifiedBy>
  <cp:lastPrinted>2008-03-12T11:33:00Z</cp:lastPrinted>
  <dcterms:modified xsi:type="dcterms:W3CDTF">2008-09-05T09:51:00Z</dcterms:modified>
  <cp:revision>2</cp:revision>
  <dc:subject/>
  <dc:title>zlecone gminie przez administrację rządową</dc:title>
</cp:coreProperties>
</file>