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0"/>
        </w:rPr>
      </w:pPr>
      <w:r>
        <w:rPr>
          <w:szCs w:val="20"/>
        </w:rPr>
        <w:t>Załącznik Nr 2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Wydatki budżetu gminy za I półrocze 2008r. 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809"/>
        <w:gridCol w:w="4113"/>
        <w:gridCol w:w="1394"/>
        <w:gridCol w:w="1450"/>
        <w:gridCol w:w="884"/>
      </w:tblGrid>
      <w:tr>
        <w:trPr>
          <w:trHeight w:val="3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-dz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wydat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 zmianach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onani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 wykon</w:t>
            </w:r>
          </w:p>
        </w:tc>
      </w:tr>
      <w:tr>
        <w:trPr>
          <w:trHeight w:val="3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  I     ŁOWIECTW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140 656,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 299,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1</w:t>
            </w:r>
          </w:p>
        </w:tc>
      </w:tr>
      <w:tr>
        <w:trPr>
          <w:trHeight w:val="3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lioracje wod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 5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datki bieżące  w tym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 5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tacj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rastruktura wodociągowa i sanitacyjna wsi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018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4 083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ydatki bieżą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wydatki majątkow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018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4 083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by rolnicz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7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314,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2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datki bieżąc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 7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314,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,2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ozostała działalnoś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 456,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 901,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Wydatki bieżąc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 456,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 461,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,8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majątkow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 439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7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0"/>
              </w:rPr>
            </w:pPr>
            <w:r>
              <w:rPr>
                <w:szCs w:val="20"/>
              </w:rPr>
              <w:t>LEŚNICTW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atki bieżą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   ŁĄCZNOŚ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781 2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71 554,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1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kalny transport zbiorow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41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4 5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1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datki bieżąc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541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4 5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,1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i publiczne wojewódzki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 2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,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1,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majątkowe w tym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inwestycyj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moc finansow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rogi publiczne powiatow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5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 803,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2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wydatki majątkowe  w tym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 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2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inwestycyj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pomoc finansowa na inwestycj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 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- wydatki bieżąc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 803,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,2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gmin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 029,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8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- wydatki bieżąc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 403,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5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- wydatki majątkow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 62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,6</w:t>
            </w:r>
          </w:p>
        </w:tc>
      </w:tr>
      <w:tr>
        <w:trPr>
          <w:trHeight w:val="2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ogi wewnętrz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- wydatki bieżąc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- wydatki majątkow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 6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 530,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7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gruntami                                   i nieruchomościam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 6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 530,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7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wydatki bieżąc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4 6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 530,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majątkowe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68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2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y zagospodarowania przestrzenneg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68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2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 w tym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 68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,2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nagrodzenia i pochodne od wynagrodze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2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majątkow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5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856 86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02 539,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1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wojewódzki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 18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 398,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 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 18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 398,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a i pochodne od wynagrodzeń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 98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49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y gmin( miast  i miast na prawach powiatu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 2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 789,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2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wydatki bieżąc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 2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 789,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,2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gmin(miast i miast na prawach powiatu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558 38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66 827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5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, w tym 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495 88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266 034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7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i pochodne od wynagrodze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66 99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49 943,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 w tym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 5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akupy  inwestycyjne                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 5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ocja jednostek samorządu terytorialneg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 10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 523,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6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- wydatki bieżące w tym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 10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 523,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,6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Wynagrodzenia i pochod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 84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 337,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,4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, KONTROLI                I OCHRONY PRAWA  ORAZ SĄDOWNICTW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6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32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7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5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2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5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2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nagrodzenia i pochod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76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1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bory do Sejmu i Senat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 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a i pochodn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EŃSTWO PUBLICZNE I OCHRONA PRZECIWP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 97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 885,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endy wojewódzkie policj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atki bieżące w tym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płaty na fundusz celowy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otnicze Straże Pożar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 899,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2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2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 899,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8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a i pochodn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41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703,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majątkowe w tym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y inwestycyj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ona cywil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 97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98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 97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 98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nagrodzenia i pochodne od wynagrodzeń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7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8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HODY OD OSÓB PRAWNYCH, OD OSÓB FIZYCZNYCH I OD INNYCH JEDNOSTEK NIE POSIADAJĄCYCH OSOBOWOŚCI PRAWNEJ ORAZ WYDATKI ZWIĄZA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H POBORE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 705,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8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ór podatków, opłat i nie -opodatkowanych należności budżetowyc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 705,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8</w:t>
            </w:r>
          </w:p>
        </w:tc>
      </w:tr>
      <w:tr>
        <w:trPr>
          <w:trHeight w:val="2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 705,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,8</w:t>
            </w:r>
          </w:p>
        </w:tc>
      </w:tr>
      <w:tr>
        <w:trPr>
          <w:trHeight w:val="2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nagrodzenia i pochodne od wynagrodze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 160,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ŁUGA DŁUGU PUBLICZNEG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 05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760,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5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ługa papierów wartościowych  kredytów  i pożyczek j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 05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760,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5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 05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 760,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,5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bsługa długu publiczneg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 05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 760,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,5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zerwy ogólne i celow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zerwa ogól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zerwa celowa na wydatki inwestycyj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 I  WYCHOWANI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701 11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315 500,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5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y podstawow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938 03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86 011,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6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938 03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486 011,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6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i pochodne od wynagrodze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04 68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1 239,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majątkow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szkol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00 99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4 500,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2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 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200 99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4 500,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,2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  i pochodne od wynagrodze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 2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 617,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,8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,2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majątkow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mnazj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21 43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9 367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5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 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721 43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9 367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5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i pochodne od wynagrodze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32 09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 843,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,6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majątkow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wożenie uczniów do szkó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 24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 358,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2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wydatki bieżąc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 24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 358,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,2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społy obsługi ekonomiczno- administracyjnej szkó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 48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 670,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,4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 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2 48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4 670,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 i pochodne od wynagrodze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 99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 272,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majątkow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ształcanie i doskonalenie nauczyciel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 44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9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wydatki bieżąc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 44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09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4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łówki szkol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 26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 543,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 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3 26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9 543,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 i pochodne od wynagrodze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0 12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3 927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,4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majątkow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 20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 954,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6</w:t>
            </w:r>
          </w:p>
        </w:tc>
      </w:tr>
      <w:tr>
        <w:trPr>
          <w:trHeight w:val="1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- wydatki bieżąc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 20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 954,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,6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 120,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alczanie  narkoman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 3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4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0"/>
              </w:rPr>
              <w:t>-</w:t>
            </w:r>
            <w:r>
              <w:rPr>
                <w:b w:val="false"/>
                <w:szCs w:val="20"/>
              </w:rPr>
              <w:t xml:space="preserve">wydatki związane z realizacją Gminnego Programu Profilaktyki i Przeciwdziałani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oholizmowi Zwalczania Narkoman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 3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4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- wydatki bieżące w tym 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 3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4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 xml:space="preserve">dotacj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ciwdziałanie alkoholizmow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 7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 120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8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0"/>
              </w:rPr>
              <w:t>-</w:t>
            </w:r>
            <w:r>
              <w:rPr>
                <w:b w:val="false"/>
                <w:szCs w:val="20"/>
              </w:rPr>
              <w:t xml:space="preserve">wydatki związane z realizacją Gminnego Programu Profilaktyki i Przeciwdziałania 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lkoholizmowi i zwalczania narkoman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8 7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 120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,8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- wydatki bieżące w ty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8 7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 120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,8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Wynagrodzenia i pochod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 19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 390,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,2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286 89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2 723,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y pomocy społecznej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 214,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wydatki bieżąc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 214,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adczenia rodzinne , zaliczka alimentacyjna oraz składki na ubezpieczenia emerytal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rentowe   z ubezpieczenia społeczneg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15 94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3 716,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2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 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415 94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3 716,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,2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nagrodzenia i pochodn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 64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 966,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8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kładki na ubezpieczenie zdrowotne opłacane za osoby pobierające niektóre świadczenia   z pomocy społecznej, niektóre świadczenia rodzinne oraz za osoby uczestniczące w zajęciach                   w centrum integracji społecznej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 34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687,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2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wydatki bieżąc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 34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687,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2</w:t>
            </w:r>
          </w:p>
        </w:tc>
      </w:tr>
      <w:tr>
        <w:trPr>
          <w:trHeight w:val="4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 67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 013,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7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 67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 013,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,7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tacj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tki mieszkaniow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237,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4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wydatki bieżąc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 237,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4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rodki pomocy społecznej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 76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 713,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8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4 76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8 713,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,8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i pochod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 76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 411,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majątkow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i opiekuńcze  i specjalistyczne usługi opiekuńc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 49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 47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5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wydatki bieżąc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 49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 47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 67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 67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6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wydatki bieżąc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 67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 67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 10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 104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5</w:t>
            </w:r>
          </w:p>
        </w:tc>
      </w:tr>
      <w:tr>
        <w:trPr>
          <w:trHeight w:val="8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nie i obozy oraz inne formy wypoczynku dzieci  i młodzieży szkolnej,  a także szkolenia młodzież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9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wydatki bieżąc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9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materialna dla ucznió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 15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 104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,4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wydatki bieżąc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15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104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majątkow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 47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8 002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5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ściekowa i ochrona wó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 67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 633,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,8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 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 67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 036,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8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a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 63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7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majątkowe w tym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 596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na zakupy inwestycyj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 596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odpadam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majątkow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Oczyszczanie miast i ws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 6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 955,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Wydatki bieżąc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6 6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 955,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trzymanie zieleni w miastach i gminac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32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Wydatki bieżąc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532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0015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Oświetlenie ulic, placów i dró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 479,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Wydatki bieżąc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4 479,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Wydatki majątkow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ozostała działalnoś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 2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 40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9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bieżą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 2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 40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Wydatki majątkow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Kultura i ochrona dziedzictwa narodoweg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94 1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 767,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,7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omy i ośrodki  kultury, świetlice i klub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8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 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6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Wydatki bieżące w tym;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8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0 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6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Dotacja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8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0 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6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wydatki majątkow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Bibliotek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 1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 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Wydatki bieżące w tym;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 1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 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Dotacja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 1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 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3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Ochrona zabytków i opieka  nad zabytkam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7,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7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wydatki bieżące w tym 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7,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otacj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Kultura fizyczna i spor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 5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 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1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Obiekty sportow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bieżą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 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majątkow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 5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 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bieżące w tym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 5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 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nagrodzenia i pochodne od wynagrodze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otacj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 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Ogółem wydatki  w tym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 133 686,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 619 311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8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) wydatki bieżące, z teg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 543 186,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904 772,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8</w:t>
            </w:r>
          </w:p>
        </w:tc>
      </w:tr>
      <w:tr>
        <w:trPr>
          <w:trHeight w:val="3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nagrodzenia i pochodne od wynagrodze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 837 58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 037 331,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</w:tr>
      <w:tr>
        <w:trPr>
          <w:trHeight w:val="3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dotacj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268 23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0 70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</w:t>
            </w:r>
          </w:p>
        </w:tc>
      </w:tr>
      <w:tr>
        <w:trPr>
          <w:trHeight w:val="3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- wydatki na obsługę długu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 05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 760,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</w:tr>
      <w:tr>
        <w:trPr>
          <w:trHeight w:val="3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b) wydatki majątkow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590 5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4 538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55:00Z</dcterms:created>
  <dc:creator>Barbara Ferdyn</dc:creator>
  <dc:description/>
  <cp:keywords/>
  <dc:language>en-US</dc:language>
  <cp:lastModifiedBy>Barbara Ferdyn</cp:lastModifiedBy>
  <cp:lastPrinted>2008-08-27T12:39:00Z</cp:lastPrinted>
  <dcterms:modified xsi:type="dcterms:W3CDTF">2008-09-05T09:55:00Z</dcterms:modified>
  <cp:revision>2</cp:revision>
  <dc:subject/>
  <dc:title>Załącznik Nr 2</dc:title>
</cp:coreProperties>
</file>