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>Informacja    o przebiegu wykonania  budżetu</w:t>
      </w:r>
    </w:p>
    <w:p>
      <w:pPr>
        <w:pStyle w:val="Subtitle"/>
        <w:rPr>
          <w:b/>
          <w:b/>
        </w:rPr>
      </w:pPr>
      <w:r>
        <w:rPr>
          <w:b/>
        </w:rPr>
        <w:t>Gminy Bobrowniki za  I półrocze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ogólna ( część finansowa)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b w:val="false"/>
        </w:rPr>
        <w:t xml:space="preserve">Uchwałą Nr XIV/133/07 Rady Gminy Bobrowniki  z dnia 28 grudnia 2007r. został uchwalony budżet gminy Bobrowniki na 2008 rok . </w:t>
      </w:r>
    </w:p>
    <w:p>
      <w:pPr>
        <w:pStyle w:val="TextBody"/>
        <w:rPr/>
      </w:pPr>
      <w:r>
        <w:rPr>
          <w:b w:val="false"/>
        </w:rPr>
        <w:t>Plan dochodów budżetowych w wysokości 19 074 172,00zł w tym :</w:t>
      </w:r>
    </w:p>
    <w:p>
      <w:pPr>
        <w:pStyle w:val="TextBody"/>
        <w:rPr/>
      </w:pPr>
      <w:r>
        <w:rPr>
          <w:b w:val="false"/>
        </w:rPr>
        <w:t>dochody bieżące – 17 764 172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hody majątkowe – 1 310 00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Plan wydatków budżetowych w wysokości  19 487 231,00zł w tym :</w:t>
      </w:r>
    </w:p>
    <w:p>
      <w:pPr>
        <w:pStyle w:val="TextBody"/>
        <w:rPr/>
      </w:pPr>
      <w:r>
        <w:rPr>
          <w:b w:val="false"/>
        </w:rPr>
        <w:t>wydatki bieżące –    16 159 731,00zł</w:t>
      </w:r>
    </w:p>
    <w:p>
      <w:pPr>
        <w:pStyle w:val="TextBody"/>
        <w:rPr/>
      </w:pPr>
      <w:r>
        <w:rPr>
          <w:b w:val="false"/>
        </w:rPr>
        <w:t>wydatki majątkowe – 3 325 50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trakcie I półrocza  2008  roku  plan dochodów  uległ zwiększeniu  o 646 455,03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wynosił po zmianach: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plan dochodów ogółem   -19 720 627,03zł</w:t>
      </w:r>
    </w:p>
    <w:p>
      <w:pPr>
        <w:pStyle w:val="TextBody"/>
        <w:rPr/>
      </w:pPr>
      <w:r>
        <w:rPr>
          <w:b w:val="false"/>
        </w:rPr>
        <w:t>dochody bieżące –18 230 627,03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hody majątkowe – 1 490 000,00zł</w:t>
      </w:r>
    </w:p>
    <w:p>
      <w:pPr>
        <w:pStyle w:val="TextBody"/>
        <w:rPr/>
      </w:pPr>
      <w:r>
        <w:rPr>
          <w:b w:val="false"/>
        </w:rPr>
        <w:t>Zmiana planu dochodów o kwotę 646 455,03 zł wynika z:</w:t>
      </w:r>
    </w:p>
    <w:p>
      <w:pPr>
        <w:pStyle w:val="TextBody"/>
        <w:rPr/>
      </w:pPr>
      <w:r>
        <w:rPr>
          <w:b w:val="false"/>
        </w:rPr>
        <w:t>Zwiększenia planu dochodów własnych o kwotę  648 742,00zł z tytułu  zmian :</w:t>
      </w:r>
    </w:p>
    <w:p>
      <w:pPr>
        <w:pStyle w:val="TextBody"/>
        <w:rPr/>
      </w:pPr>
      <w:r>
        <w:rPr>
          <w:b w:val="false"/>
        </w:rPr>
        <w:t>subwencji ogólnej  z budżetu państwa  w części subwencji  oświatowej   o kwotę  299 403,00zł</w:t>
      </w:r>
    </w:p>
    <w:p>
      <w:pPr>
        <w:pStyle w:val="TextBody"/>
        <w:rPr/>
      </w:pPr>
      <w:r>
        <w:rPr>
          <w:b w:val="false"/>
        </w:rPr>
        <w:t>dotacji celowych  do zadań własnych  o kwotę 103 752,00zł</w:t>
      </w:r>
    </w:p>
    <w:p>
      <w:pPr>
        <w:pStyle w:val="TextBody"/>
        <w:rPr/>
      </w:pPr>
      <w:r>
        <w:rPr>
          <w:b w:val="false"/>
        </w:rPr>
        <w:t>dotacji z funduszy celowych o kwotę   7 950,00zł</w:t>
      </w:r>
    </w:p>
    <w:p>
      <w:pPr>
        <w:pStyle w:val="TextBody"/>
        <w:rPr/>
      </w:pPr>
      <w:r>
        <w:rPr>
          <w:b w:val="false"/>
        </w:rPr>
        <w:t>dotacji na zasadzie porozumień między jst o kwotę 180 00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 tytułu podatków i opłat lokalnych  o kwotę 57 637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mniejszenia dochodów własnych o kwotę 101,00zł z tytułu udziału w podatku dochodowym od osób fizycznych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większenia  planu  dotacji   w zakresie  zadań zleconych  przez administrację  rządową o kwotę 5 784,03zł oraz zmniejszenia o kwotę 7 97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W trakcie I półrocza 2008  roku  plan wydatków   uległ zwiększeniu  o 646 455,03zł.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wynosił po zmianach: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lan wydatków  ogółem   -20 133 686,03 zł , w tym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atki bieżące –    16 543 186,03.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atki majątkowe – 3 590 50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Realizacja budżetu za  I półrocze 2008roku  miała następujący przebieg:</w:t>
      </w:r>
    </w:p>
    <w:p>
      <w:pPr>
        <w:pStyle w:val="TextBody"/>
        <w:rPr/>
      </w:pPr>
      <w:r>
        <w:rPr>
          <w:b w:val="false"/>
        </w:rPr>
        <w:t>-dochody ogółem zostały wykonane w wysokości 10 126 149,22 zł, co stanowi 51,3% planu po zmianach wynoszącego 19 720 627,03 zł</w:t>
      </w:r>
    </w:p>
    <w:p>
      <w:pPr>
        <w:pStyle w:val="TextBody"/>
        <w:rPr/>
      </w:pPr>
      <w:r>
        <w:rPr>
          <w:b w:val="false"/>
        </w:rPr>
        <w:t>-wydatki ogółem wyniosły  8 619 311,05zł  , co stanowi 42,8% planu po zmianach wynoszącego            20 133 686,03.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Wydatki majątkowe  wykonane w kwocie 714 538,90 zł stanowią 19,9% planowanych wydatków majątkowych</w:t>
      </w:r>
    </w:p>
    <w:p>
      <w:pPr>
        <w:pStyle w:val="TextBody"/>
        <w:rPr/>
      </w:pPr>
      <w:r>
        <w:rPr>
          <w:b w:val="false"/>
        </w:rPr>
        <w:t>-wykonanie  budżetu za I półrocze 2008r. zamknęło  się nadwyżką w wysokości 1 506 838,17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Przychody  budżetu gminy za I półrocze 2008r.  rok wynosiły  3 329 339,78 zł , w tym:</w:t>
      </w:r>
    </w:p>
    <w:p>
      <w:pPr>
        <w:pStyle w:val="TextBody"/>
        <w:rPr/>
      </w:pPr>
      <w:r>
        <w:rPr>
          <w:b w:val="false"/>
        </w:rPr>
        <w:t>- z tytułu wolnych środków                                                         3 329 339,78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Rozchody budżetu gminy za I półrocze 2008r.  rok wynosiły 836 559,00zł , w tym spłata pożyczek</w:t>
      </w:r>
    </w:p>
    <w:p>
      <w:pPr>
        <w:pStyle w:val="TextBody"/>
        <w:rPr/>
      </w:pPr>
      <w:r>
        <w:rPr>
          <w:b w:val="false"/>
        </w:rPr>
        <w:t>-     630 000,00zł tytułem zaciągniętej pożyczki  w 2002 -2004 roku na budowę oczyszczalni ścieków         i budowę kanalizacji  w gminie oraz</w:t>
      </w:r>
    </w:p>
    <w:p>
      <w:pPr>
        <w:pStyle w:val="TextBody"/>
        <w:rPr/>
      </w:pPr>
      <w:r>
        <w:rPr>
          <w:b w:val="false"/>
        </w:rPr>
        <w:t xml:space="preserve">- 206 559,00 zł tytułem pożyczki na termomodernizację placówek oświatowy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Dotychczas    gmina posiadała płynność bieżącą płynność finansową  i nie było potrzeby zaciągania kredytu krótkoterminoweg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Na koniec czerwca 2008r. roku Gmina ma  zobowiązania z tytułu pożyczki w NFOŚiGW i WFOŚiGW  w kwocie 1 399 188,20 zł, co stanowi  7,1% planowanych dochodów gminy  2008 rok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Gmina ma należności wymagalne   w kwocie 944 541,83zł , z tego z tytułu dostaw  i usług                                                           w wysokości  124 004,24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prawozdanie z wykonania dochodów  według szczegółowości jak w uchwale budżetowej przedstawiają Załączniki Nr 1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prawozdanie z wykonania wydatków według szczegółowości jak w uchwale budżetowej przedstawiają Załączniki Nr 2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Sprawozdanie z wykonania dochodów i  wydatków budżetu gminy związanych z realizacją zadań z zakresu administracji rządowej i innych zadań zleconych gminie ustawami, zadań realizowanych na podstawie porozumień między jednostkami samorządu terytorialnego przedstawia załącznik nr 3 i 3 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prawozdanie z wykonania przychodów i wydatków zakładu budżetowego przedstawia Załącznik nr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prawozdanie z wykonania dochodów własnych  jednostek budżetowych  przedstawia Załącznik nr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prawozdanie z przychodów i wydatków Gminnego Funduszu Ochrony Środowiska i Gospodarki wodnej zawiera Załącznik Nr 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Do informacji  dołącza się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formację  o przebiegu wykonania  planu finansowego Gminnego Ośrodka Kultury w zakresie Domów Kultury i Bibliote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Wykonanie budżetu ( część  opisowa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1. Dochody budżetu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 w:val="false"/>
        </w:rPr>
        <w:t>Planowane dochody po zmianach na 2008 rok   wyniosły  19 720 627,03 zł   a wykonanie wyniosło 10 126 149,22 zł tj. 51,3 % .</w:t>
      </w:r>
    </w:p>
    <w:p>
      <w:pPr>
        <w:pStyle w:val="TextBody"/>
        <w:rPr/>
      </w:pPr>
      <w:r>
        <w:rPr>
          <w:b w:val="false"/>
        </w:rPr>
        <w:t>Struktura wykonania dochodów  za I półrocze 2008r. r. przedstawia się następując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1.udziały w podatkach  stanowiących dochód budżetu państwa -  3 539 939,81 zł ,tj. 35,0 %</w:t>
      </w:r>
    </w:p>
    <w:p>
      <w:pPr>
        <w:pStyle w:val="TextBody"/>
        <w:rPr/>
      </w:pPr>
      <w:r>
        <w:rPr>
          <w:b w:val="false"/>
        </w:rPr>
        <w:t>2.subwencja  oświatowa – 2 840 576,00zł, tj 28,1    %</w:t>
      </w:r>
    </w:p>
    <w:p>
      <w:pPr>
        <w:pStyle w:val="TextBody"/>
        <w:rPr/>
      </w:pPr>
      <w:r>
        <w:rPr>
          <w:b w:val="false"/>
        </w:rPr>
        <w:t>3.podatki i opłaty lokalne – 2 159 717,92zł , tj.  21,3 %</w:t>
      </w:r>
    </w:p>
    <w:p>
      <w:pPr>
        <w:pStyle w:val="TextBody"/>
        <w:rPr/>
      </w:pPr>
      <w:r>
        <w:rPr>
          <w:b w:val="false"/>
        </w:rPr>
        <w:t>4.dotacje na zadania zlecone administracji rządowej- 767 814,03zł, tj.  7,6  %</w:t>
      </w:r>
    </w:p>
    <w:p>
      <w:pPr>
        <w:pStyle w:val="TextBody"/>
        <w:rPr/>
      </w:pPr>
      <w:r>
        <w:rPr>
          <w:b w:val="false"/>
        </w:rPr>
        <w:t>5.wpływy z mienia komunalnego -  282 862,40.zł , tj.  2,8%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.pozostałe dochody – 225 097,12zł, tj.2,2%</w:t>
      </w:r>
    </w:p>
    <w:p>
      <w:pPr>
        <w:pStyle w:val="TextBody"/>
        <w:rPr/>
      </w:pPr>
      <w:r>
        <w:rPr>
          <w:b w:val="false"/>
        </w:rPr>
        <w:t>7.dotacje z budżetu państwa do zadań własnych – 193 167,00zł ,tj.   1,9 %</w:t>
      </w:r>
    </w:p>
    <w:p>
      <w:pPr>
        <w:pStyle w:val="TextBody"/>
        <w:rPr/>
      </w:pPr>
      <w:r>
        <w:rPr>
          <w:b w:val="false"/>
        </w:rPr>
        <w:t>8. dotacje  na zasadzie   porozumień między jst – 104 986,00zł ,  tj.  1,0   %</w:t>
      </w:r>
    </w:p>
    <w:p>
      <w:pPr>
        <w:pStyle w:val="TextBody"/>
        <w:rPr/>
      </w:pPr>
      <w:r>
        <w:rPr>
          <w:b w:val="false"/>
        </w:rPr>
        <w:t>10. środki pozyskane z innych źródeł – 11 988,94zł tj. 0,1%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lan dochodów gminy po zmianach za I półrocze 2008  oraz ich realizację finansową przedstawia Załącznik Nr 1 do niniejszego sprawozdani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alizacja dochodów za  I półrocze 2008r.  r. wg działów klasyfikacji budżetowej przedstawia się następując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010- Rolnictwo i łowiectwo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b w:val="false"/>
        </w:rPr>
        <w:t>Planowane dochody 14 884,03zł- wykonane 4 434,03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hody pochodziły z:</w:t>
      </w:r>
    </w:p>
    <w:p>
      <w:pPr>
        <w:pStyle w:val="TextBody"/>
        <w:rPr/>
      </w:pPr>
      <w:r>
        <w:rPr>
          <w:b w:val="false"/>
        </w:rPr>
        <w:t xml:space="preserve">- dotacji z budżetu państwa z  przeznaczeniem na wypłaty zwrotów części podatku akcyzowego zawartego w cenie oleju napędowego wykorzystywanego do produkcji rolnej przez producentów rolnych oraz  na koszty obsługi 4 434,03 zł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600- Transport i łączność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b w:val="false"/>
        </w:rPr>
        <w:t>W dziale tym planowane dochody w kwocie 330 000,00zł zostały wykonane w 30,30% tj. 100 000,00zł i pochodziły :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- z dotacji celowej z Powiatu Będzińskiego   na sfinansowanie kosztów budowy chodników  przy drogach powiatowych zgodnie z porozumieniem  o przyjęciu do realizacji tego zadania przez gminę-  w kwocie  100 000,00zł 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700- Gospodarka mieszkaniowa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b w:val="false"/>
        </w:rPr>
        <w:t>W dziale 700 - gospodarka mieszkaniowa dochody wyniosły 278 105,02 zł   na plan wynoszący                  1 292 357,00zł.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Dochodami są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wpływy ze sprzedaży gruntów komunalnych  w wysokości 186 271,02zł</w:t>
      </w:r>
    </w:p>
    <w:p>
      <w:pPr>
        <w:pStyle w:val="TextBody"/>
        <w:rPr/>
      </w:pPr>
      <w:r>
        <w:rPr>
          <w:b w:val="false"/>
        </w:rPr>
        <w:t xml:space="preserve">-wpływy z czynszów za lokale mieszkalne i niemieszkalne, dzierżawy nieruchomości  na cele  rolnicze i nierolnicze, dzierżawy gruntów rolnych  - 62 539,60  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wpływy z tytułu wieczystego użytkowania  - 2 729,28 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wpływy za świadczone usługi ( gaz, woda, energia elektr., ścieki, ogrzewanie)   w wynajmowanych pomieszczeniach -26 397,50</w:t>
      </w:r>
    </w:p>
    <w:p>
      <w:pPr>
        <w:pStyle w:val="TextBody"/>
        <w:rPr/>
      </w:pPr>
      <w:r>
        <w:rPr>
          <w:b w:val="false"/>
        </w:rPr>
        <w:t xml:space="preserve">-odsetki ustawowe od nieterminowych wpłat – 167,62 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>Dział 710- Działalność usługowa</w:t>
      </w:r>
    </w:p>
    <w:p>
      <w:pPr>
        <w:pStyle w:val="TextBody"/>
        <w:rPr>
          <w:rFonts w:eastAsia="Arial"/>
          <w:b w:val="false"/>
          <w:b w:val="false"/>
          <w:u w:val="single"/>
        </w:rPr>
      </w:pPr>
      <w:r>
        <w:rPr>
          <w:rFonts w:eastAsia="Arial"/>
          <w:b w:val="false"/>
          <w:u w:val="single"/>
        </w:rPr>
        <w:t xml:space="preserve"> </w:t>
      </w:r>
    </w:p>
    <w:p>
      <w:pPr>
        <w:pStyle w:val="TextBody"/>
        <w:rPr/>
      </w:pPr>
      <w:r>
        <w:rPr>
          <w:b w:val="false"/>
        </w:rPr>
        <w:t>W dziale 710 - działalność usługowa  dochody wyniosły 140 897,60 zł   na plan 55 000,00zł. Dochodami są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Opłata z tytułu wzrostu wartości nieruchomości w związku z uchwaleniem planu zagospodarowania przestrzennego tzw. renta planistyczna , która wpłynęła   w kwocie 141 201,00zł  . </w:t>
      </w:r>
    </w:p>
    <w:p>
      <w:pPr>
        <w:pStyle w:val="TextBody"/>
        <w:rPr/>
      </w:pPr>
      <w:r>
        <w:rPr>
          <w:b w:val="false"/>
        </w:rPr>
        <w:t>- odsetki z tytułu nieterminowej realizacji opłaty w kwocie zostały zwrócone -303,40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Dział 750- Administracja publiczna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b w:val="false"/>
        </w:rPr>
        <w:t xml:space="preserve">W dziale 750 – administracja publiczna  dochody wyniosły 38 557,72  zł na plan  70 712,00zł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Źródłem dochodów w tym dziale  są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dochody uzyskiwane przez Urząd Gminy jako jednostkę:</w:t>
      </w:r>
    </w:p>
    <w:p>
      <w:pPr>
        <w:pStyle w:val="TextBody"/>
        <w:rPr/>
      </w:pPr>
      <w:r>
        <w:rPr>
          <w:b w:val="false"/>
        </w:rPr>
        <w:t xml:space="preserve">-  usługi ksero 818,73.  </w:t>
      </w:r>
    </w:p>
    <w:p>
      <w:pPr>
        <w:pStyle w:val="TextBody"/>
        <w:rPr/>
      </w:pPr>
      <w:r>
        <w:rPr>
          <w:b w:val="false"/>
        </w:rPr>
        <w:t xml:space="preserve">pozostałe dochody w kwocie  210,71zł  </w:t>
      </w:r>
    </w:p>
    <w:p>
      <w:pPr>
        <w:pStyle w:val="TextBody"/>
        <w:rPr/>
      </w:pPr>
      <w:r>
        <w:rPr>
          <w:b w:val="false"/>
        </w:rPr>
        <w:t>5% od dochodów budżetu państwa  realizowanych przez gminę tj. za wydawanie dowodów osobistych i informacji adresowych  - 1 072,9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wpływy ze sprzedaży pojazdów przejętych na własność gminy oraz  zużytego samochodu                             ( śmieciarki) – 4 757,38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2.dotacja na zadania zlecone administracji rządowej na  wykonywanie zadań zleconych przez Wydział Spraw  Obywatelskich i  Migracji, Wydział Zarządzania Kryzysowego  oraz Wydział Rozwoju Regionalnego  Śląskiego Urzędu Wojewódzkiego a dotyczących: ewidencji ludności, dowodów osobistych, rejestracji działalności gospodarczej, obrony cywilnej na łączną liczbę 3,2 etatów kalkulacyjnych   w kwocie 31 698,00zł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Dział 751- Urzędy naczelnych organów władzy państwowej, kontroli </w:t>
      </w:r>
    </w:p>
    <w:p>
      <w:pPr>
        <w:pStyle w:val="TextBody"/>
        <w:rPr>
          <w:u w:val="single"/>
        </w:rPr>
      </w:pPr>
      <w:r>
        <w:rPr>
          <w:u w:val="single"/>
        </w:rPr>
        <w:t>i ochrony prawa oraz sądownictwa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hodem tego działu są dotacje celowe na zadania zlecone administracji rządowej, przekazywane  za pośrednictwem Krajowego Biura Wyborczego.</w:t>
      </w:r>
    </w:p>
    <w:p>
      <w:pPr>
        <w:pStyle w:val="TextBody"/>
        <w:rPr/>
      </w:pPr>
      <w:r>
        <w:rPr>
          <w:b w:val="false"/>
        </w:rPr>
        <w:t>Środki w kwocie 1 480 zł  na plan 2 650,00zł wpłynęły na konto budżetu gminy na :</w:t>
      </w:r>
    </w:p>
    <w:p>
      <w:pPr>
        <w:pStyle w:val="TextBody"/>
        <w:rPr/>
      </w:pPr>
      <w:r>
        <w:rPr>
          <w:b w:val="false"/>
        </w:rPr>
        <w:t>- prowadzenie i  aktualizację stałego rejestru wyborców – 1 330,00,zł</w:t>
      </w:r>
    </w:p>
    <w:p>
      <w:pPr>
        <w:pStyle w:val="TextBody"/>
        <w:rPr/>
      </w:pPr>
      <w:r>
        <w:rPr>
          <w:b w:val="false"/>
        </w:rPr>
        <w:t>-archiwizowanie dokumentacji z  przeprowadzenia wyborów do Sejmu i Senatu – 15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 754– Bezpieczeństwo publiczne i ochrona przeciwpożarowa</w:t>
      </w:r>
    </w:p>
    <w:p>
      <w:pPr>
        <w:pStyle w:val="TextBody"/>
        <w:rPr>
          <w:rFonts w:eastAsia="Arial"/>
          <w:b w:val="false"/>
          <w:b w:val="false"/>
          <w:u w:val="single"/>
        </w:rPr>
      </w:pPr>
      <w:r>
        <w:rPr>
          <w:rFonts w:eastAsia="Arial"/>
          <w:b w:val="false"/>
          <w:u w:val="single"/>
        </w:rPr>
        <w:t xml:space="preserve"> </w:t>
      </w:r>
    </w:p>
    <w:p>
      <w:pPr>
        <w:pStyle w:val="TextBody"/>
        <w:rPr/>
      </w:pPr>
      <w:r>
        <w:rPr>
          <w:b w:val="false"/>
        </w:rPr>
        <w:t xml:space="preserve">Dochodem tego działu jest dotacja z budżetu państwa, realizowana na mocy porozumienia                          z Powiatem Będzińskim z zakresu zadań z obrony cywilnej  zleconych gminie w kwocie  4 986,00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 756- dochody od osób prawnych, od osób fizycznych i od innych jednostek nie posiadających osobowości prawnej oraz wydatki związane z ich poborem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b w:val="false"/>
        </w:rPr>
        <w:t>W dziale tym dochody planowane  w wysokości 11 365 195,00zł  zostały  wykonane w wysokości 5 699 657,73 zł tj. 50,2%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b w:val="false"/>
        </w:rPr>
        <w:t xml:space="preserve">W dziale tym największą pozycję w dochodach stanowią udziały gmin w podatkach stanowiących dochód budżetu państwa  a jednocześnie stanowią one 35% wszystkich dochodów gmin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Dochody z tytułu udziałów gminy w podatkach stanowiących dochód budżetu państwa obejmują:</w:t>
      </w:r>
    </w:p>
    <w:p>
      <w:pPr>
        <w:pStyle w:val="TextBody"/>
        <w:rPr/>
      </w:pPr>
      <w:r>
        <w:rPr>
          <w:b w:val="false"/>
        </w:rPr>
        <w:t xml:space="preserve">35,95% udział gminy w podatku  dochodowym od osób fizycznych. Plan wynosił 7 555 432,00zł                 a wykonanie wyniosło 3 511 120,00zł  tj. 46,5% planu. </w:t>
      </w:r>
    </w:p>
    <w:p>
      <w:pPr>
        <w:pStyle w:val="TextBody"/>
        <w:rPr/>
      </w:pPr>
      <w:r>
        <w:rPr>
          <w:b w:val="false"/>
        </w:rPr>
        <w:t xml:space="preserve">-  6,71% udział gminy w podatku dochodowym od osób prawnych na plan  30 000,00zł   wykonanie wynosiło 28 819,81zł tj. 96,1 %plan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2.Wpływy z podatku rolnego, podatku leśnego, podatku od czynności cywilnoprawnych, podatków             i opłat lokalnych od osób prawnych  i innych jednostek organizacyj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Zaplanowane w tym rozdziale dochody w wysokości 1 491 400,00zł  wykonano  w 50,9 % tj.                                      w wysokości 758 638,14 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Największą pozycję stanowi podatek od nieruchomości, który zaplanowany w kwocie 1 389 000,00zł  wykonano w 51,7% tj. w kwocie 718 614,44zł. Dotyczył 41osób prawnych. </w:t>
      </w:r>
    </w:p>
    <w:p>
      <w:pPr>
        <w:pStyle w:val="TextBody"/>
        <w:rPr/>
      </w:pPr>
      <w:r>
        <w:rPr>
          <w:b w:val="false"/>
        </w:rPr>
        <w:t>Zaległości w uiszczeniu podatku wynoszą 27 057,06 zł  i dotyczą 6 osób praw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ostałe źródła dochodów od osób prawnych to:</w:t>
      </w:r>
    </w:p>
    <w:p>
      <w:pPr>
        <w:pStyle w:val="TextBody"/>
        <w:rPr/>
      </w:pPr>
      <w:r>
        <w:rPr>
          <w:b w:val="false"/>
        </w:rPr>
        <w:t xml:space="preserve">- podatek   rolny, który wykonano w kwocie  8 543,00 zł w wysokości 54,5% przypisu  i dotyczył 16 osób prawnych  </w:t>
      </w:r>
    </w:p>
    <w:p>
      <w:pPr>
        <w:pStyle w:val="TextBody"/>
        <w:rPr/>
      </w:pPr>
      <w:r>
        <w:rPr>
          <w:b w:val="false"/>
        </w:rPr>
        <w:t xml:space="preserve">-  podatek leśny  - wykonano w wysokości  6 774,00zł  –  tj. w wysokości  50,0% przypis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podatek od środków transportowych wyniósł 23 579,00 zł tj. 50,1% przypisu  </w:t>
      </w:r>
    </w:p>
    <w:p>
      <w:pPr>
        <w:pStyle w:val="TextBody"/>
        <w:rPr/>
      </w:pPr>
      <w:r>
        <w:rPr>
          <w:b w:val="false"/>
        </w:rPr>
        <w:t xml:space="preserve">-  podatek od czynności cywilnoprawnych wyniósł  422,00zł  ,  zaległości wynoszą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5,50 zł a nadpłaty 58,00zł. </w:t>
      </w:r>
    </w:p>
    <w:p>
      <w:pPr>
        <w:pStyle w:val="TextBody"/>
        <w:rPr/>
      </w:pPr>
      <w:r>
        <w:rPr>
          <w:b w:val="false"/>
        </w:rPr>
        <w:t xml:space="preserve">-  odsetki od nieterminowych wpłat  podatków  w  wysokości 705,70 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Wpływy z podatku rolnego, podatku leśnego, podatku od spadków  i darowizn,  podatku od czynności cywilnoprawnych oraz podatków i opłat lokalnych od osób fizycznych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Zaplanowane w tym rozdziale dochody w wysokości 2 016 863,00zł wykonano  w 61,6 %  tj.                          w wysokości  1 241 714,48 zł.</w:t>
      </w:r>
    </w:p>
    <w:p>
      <w:pPr>
        <w:pStyle w:val="TextBody"/>
        <w:rPr/>
      </w:pPr>
      <w:r>
        <w:rPr>
          <w:b w:val="false"/>
        </w:rPr>
        <w:t>Największą pozycję stanowi podatek od nieruchomości, który zaplanowany w kwocie 1 195 000,00zł wykonano w 57,5% tj. w kwocie 687 572,34zł.</w:t>
      </w:r>
    </w:p>
    <w:p>
      <w:pPr>
        <w:pStyle w:val="TextBody"/>
        <w:rPr/>
      </w:pPr>
      <w:r>
        <w:rPr>
          <w:b w:val="false"/>
        </w:rPr>
        <w:t>Zaległości w uiszczeniu podatku wynoszą 590 696,18 zł  a nadpłaty 2 707,00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ostałe źródła dochodów od osób fizycznych  to: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 podatek   rolny, którego wpływy wynosiły 140 533,10zł tj.78,7% planu.  Zaległości wynoszą  11 761,80 zł. .  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podatek leśny  - wykonano  w wysokości  338,65 zł. </w:t>
      </w:r>
    </w:p>
    <w:p>
      <w:pPr>
        <w:pStyle w:val="TextBody"/>
        <w:rPr/>
      </w:pPr>
      <w:r>
        <w:rPr>
          <w:b w:val="false"/>
        </w:rPr>
        <w:t xml:space="preserve">-   podatek od środków transportowych wyniósł 136 248,65 zł tj. 40% przypisu ,  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 xml:space="preserve">zaległość na  30.06. 2008r. r. wynosiła 81 524,85 zł.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 podatek od spadków i darowizn - wykonano  w kwocie 127 334,83zł . -podatek od czynności cywilnoprawnych wyniósł  138 000 zł  tj. 81,1%planu.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-podatek od posiadania psów wykonano w 36,1 % tj. 2 885,00zł</w:t>
      </w:r>
    </w:p>
    <w:p>
      <w:pPr>
        <w:pStyle w:val="TextBody"/>
        <w:rPr/>
      </w:pPr>
      <w:r>
        <w:rPr>
          <w:b w:val="false"/>
        </w:rPr>
        <w:t>-opłata targowa w kwocie 2 000,00zł stanowi 38,5 % planu.</w:t>
      </w:r>
    </w:p>
    <w:p>
      <w:pPr>
        <w:pStyle w:val="TextBody"/>
        <w:rPr/>
      </w:pPr>
      <w:r>
        <w:rPr>
          <w:b w:val="false"/>
        </w:rPr>
        <w:t xml:space="preserve">- odsetki od  zaległości podatkowych w kwocie 6 801,919zł  zł na plan 30 000,00zł 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4.Wpływy z podatku dochodowego od osób fizycznych – opłacanego w formie  karty podatkowej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Na plan 20 000,00zł wpływy wyniosły 7 311,30 zł a 21,07   zł wyniosły  odsetki.  Zaległości we wpływach z karty podatkowej wynoszą 7 228,71 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5.Wpływy z  innych opłat stanowiących dochody jednostek samorządu terytorialnego na podstawie ustaw  wyniosły 146 140,30  zł tj. 60,5 % planowanych  i dotyczą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-opłat za wpis  i zmiany do ewidencji  działalności gospodarczej 5 850,00zł  na plan 14 000,00zł. </w:t>
      </w:r>
    </w:p>
    <w:p>
      <w:pPr>
        <w:pStyle w:val="TextBody"/>
        <w:rPr/>
      </w:pPr>
      <w:r>
        <w:rPr>
          <w:b w:val="false"/>
        </w:rPr>
        <w:t>-za zajęcie pasa drogowego wpływy wyniosły 1 417,26 zł  na plan 2 500,00zł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-opłat za zezwolenia na sprzedaż napojów alkoholowych 116 243,34 zł tj.68,4% planowanych wpłat. Zaległości wynoszą 132,79zł.</w:t>
      </w:r>
    </w:p>
    <w:p>
      <w:pPr>
        <w:pStyle w:val="TextBody"/>
        <w:rPr/>
      </w:pPr>
      <w:r>
        <w:rPr>
          <w:b w:val="false"/>
        </w:rPr>
        <w:t xml:space="preserve">-opłaty skarbowej w wysokości 22 627,50 zł na plan 55 000,00zł. Zaległości wynoszą 3 763,70zł. </w:t>
      </w:r>
    </w:p>
    <w:p>
      <w:pPr>
        <w:pStyle w:val="TextBody"/>
        <w:rPr/>
      </w:pPr>
      <w:r>
        <w:rPr>
          <w:b w:val="false"/>
        </w:rPr>
        <w:t>- wpływy z odsetek – 2,20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758- Różne rozliczenia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ochodem tego działu są: </w:t>
      </w:r>
    </w:p>
    <w:p>
      <w:pPr>
        <w:pStyle w:val="TextBody"/>
        <w:rPr/>
      </w:pPr>
      <w:r>
        <w:rPr>
          <w:b w:val="false"/>
        </w:rPr>
        <w:t xml:space="preserve">-  część oświatowa subwencji ogólnej dla jednostek samorządu terytorialnego - plan po zmianach dokonanych przez Ministerstwo Finansów wynosił 2 840 576,00zł i  został wykonany w 61,5%; </w:t>
      </w:r>
    </w:p>
    <w:p>
      <w:pPr>
        <w:pStyle w:val="TextBody"/>
        <w:rPr/>
      </w:pPr>
      <w:r>
        <w:rPr>
          <w:b w:val="false"/>
        </w:rPr>
        <w:t xml:space="preserve">- wpływy z odsetek od środków  na rachunku bankowym w wysokości 31 138 ,83 co stanowił 41,5% planowanych dochodów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Dział 801- Oświata i wychowanie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b w:val="false"/>
        </w:rPr>
        <w:t xml:space="preserve">Planowane dochody tego działu wynosiły 138 420,00zł a wykonanie 94 813,64 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Dochodem tego działu są dotacje celowe z budżetu państwa  do zadań własnych:</w:t>
      </w:r>
    </w:p>
    <w:p>
      <w:pPr>
        <w:pStyle w:val="TextBody"/>
        <w:rPr/>
      </w:pPr>
      <w:r>
        <w:rPr>
          <w:b w:val="false"/>
        </w:rPr>
        <w:t xml:space="preserve">-  w wysokości 19 740,00zł  na wdrażanie reformy oświaty i wprowadzenia od 1 września 2006r. nauczania języka angielskiego w I. II iIII klasach szkół podstawowych </w:t>
      </w:r>
    </w:p>
    <w:p>
      <w:pPr>
        <w:pStyle w:val="TextBody"/>
        <w:rPr/>
      </w:pPr>
      <w:r>
        <w:rPr>
          <w:b w:val="false"/>
        </w:rPr>
        <w:t xml:space="preserve">-  w wysokości 23 800,00zł na dofinansowanie pracodawcom kosztów kształcenia młodocianych  pracowników 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>-  środki z innych źródeł ( za przygotowanie pomieszczeń dla” Centrum Kształcenia na odległość”)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kwocie 11 988,94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2.Dochodem tego działu są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dpłatności rodziców za  częściowe pokrycie świadczeń wykraczających poza podstawy programowe wychowania przedszkolnego   w wysokości 37 290,00zł na planowaną kwotę                        64 900,00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pływy ze sprzedaży opału w Gimnazjum w Rogoźniku – 1 994,7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852 – Pomoc społeczna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b w:val="false"/>
        </w:rPr>
        <w:t xml:space="preserve">Planowane dochody w tym dziale wynosiły 1 719 400,00zł , wykonanie wyniosło 865 109,19zł </w:t>
      </w:r>
    </w:p>
    <w:p>
      <w:pPr>
        <w:pStyle w:val="TextBody"/>
        <w:rPr/>
      </w:pPr>
      <w:r>
        <w:rPr>
          <w:b w:val="false"/>
        </w:rPr>
        <w:t xml:space="preserve">1.Dochodami tego działu są dotacje celowe  z budżetu państwa na realizację  zadań  administracji rządowej zleconych gminie,  przekazywane przez Śląski Urząd Wojewódzki  w kwocie 730 402 zł na plan 1 470 381,00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 czego: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  plan 1 376 977,00zł –  wykonanie 680 881,00zł z przeznaczeniem  na obsługę  i wypłaty świadczeń rodzinnych, zaliczek alimentacyjnych  oraz składek na ubezpieczenia emerytalne i rentowe                        z ubezpieczenia społecznego; 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 plan 76 570,00zł – wykonanie 41 300,00zł  z przeznaczeniem na wypłaty zasiłków   i pomoc               w naturze oraz składek na ubezpieczenia społeczne;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 plan  8 343,00zł   - wykonanie 3 975,00zł z przeznaczeniem na składki na ubezpieczenie zdrowotne opłacane za osoby pobierające niektóre świadczenia  z pomocy społecznej oraz niektóre świadczenia rodzinn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plan 8 4912,00zł – wykonanie 4 246,00zł na specjalistyczne usługi opiekuńcz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2.Dochodami tego działu są  również dotacje celowe  z budżetu państwa na dofinansowanie zadań własnych gmin przekazywane przez Śląski Urząd Wojewódzki w kwocie 128 476 zł   na plan   235 519,00zł zł tj. 54,6%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 czego:</w:t>
      </w:r>
    </w:p>
    <w:p>
      <w:pPr>
        <w:pStyle w:val="TextBody"/>
        <w:rPr/>
      </w:pPr>
      <w:r>
        <w:rPr>
          <w:b w:val="false"/>
        </w:rPr>
        <w:t xml:space="preserve">- plan 72 607,00zł – wykonanie 38 255,00zł z przeznaczeniem na wypłaty zasiłków  i pomoc                  w naturze oraz składek na ubezpieczenia społeczne; </w:t>
      </w:r>
    </w:p>
    <w:p>
      <w:pPr>
        <w:pStyle w:val="TextBody"/>
        <w:rPr/>
      </w:pPr>
      <w:r>
        <w:rPr>
          <w:b w:val="false"/>
        </w:rPr>
        <w:t>- plan 136 236,00zł – wykonanie 76 126,00 zł na utrzymanie ośrodków pomocy społecznej;</w:t>
      </w:r>
    </w:p>
    <w:p>
      <w:pPr>
        <w:pStyle w:val="TextBody"/>
        <w:rPr/>
      </w:pPr>
      <w:r>
        <w:rPr>
          <w:b w:val="false"/>
        </w:rPr>
        <w:t xml:space="preserve">- plan 26 676,00 zł- wykonanie 14 095,00zł na  realizację Rządowego Programu  „ Posiłek dla potrzebujących”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Dochodami  własnymi  są kwota łączna  6 231,19 zł ze  zwrotów zasiłków celowych zwrotnych , zwroty za usługi opiekuńcze, dochody osiągnięte ze zwrotów od dłużników alimentacyjnej zaliczki, zwroty nienależnie pobranych dotacji w kwocie oraz odsetki od nieterminowych wpłat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Dział 854- Edukacyjna opieka wychowawcza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hody  tego działu składają się z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plan 21 151,00zł – wykonanie 21 151,00zł to dotacja celowa z budżetu państwa  na  realizację zadań własnych, polegających na pokryciu kosztów udzielania edukacyjnej pomocy materialnej dla uczniów o charakterze socjalny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900- Gospodarka komunalna i ochrona środowiska</w:t>
      </w:r>
    </w:p>
    <w:p>
      <w:pPr>
        <w:pStyle w:val="TextBody"/>
        <w:rPr>
          <w:rFonts w:eastAsia="Arial"/>
          <w:b w:val="false"/>
          <w:b w:val="false"/>
          <w:u w:val="single"/>
        </w:rPr>
      </w:pPr>
      <w:r>
        <w:rPr>
          <w:rFonts w:eastAsia="Arial"/>
          <w:b w:val="false"/>
          <w:u w:val="singl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plan 2000,00zł z tytułu opłaty produktowej Urząd Marszałkowski przekazał kwotę   5 242,46 zł, tj. 262,1 % plan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  Wydatki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</w:rPr>
        <w:t>Plan wydatków budżetowych za I półrocze 2008r. po zmianach zamknął się kwotą 20 133 686,03 zł               i został wykonany w kwocie 8 619 311,05 zł tj. 42,8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Wydatki bieżące, których plan  po zmianach wynosił 16 543 186,03zł zostały wykonane  w kwocie  7 904 772,15zł tj. w 47,8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Wydatki majątkowe zostały wykonane w kwocie 714 538,90zł na plan po zmianach 3 590 500,00 zł       tj. w 19,9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W strukturze poniesionych wydatków 91,7% stanowią wydatki bieżące, a 8,3% wydatki majątkow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zebieg wykonania inwestycji gminnych za I półrocze 2008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1800"/>
        <w:gridCol w:w="1980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Planowane  nakłady inwestycyjne po zmian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Wykonanie   (zapłata faktur)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za I półrocze 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angażowanie robó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Wymiana sieci wodociągowej  w Siemoni  przy ul. Kościuszki wraz z dokumenta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głoszono  projekt do odbior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Wymiana sieci wodociągowej                  w Twardowicach przy ul.Wolności  wraz z projek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4 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ykonano projekt, wszczęto procedurę przetargow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ymiana  sieci wodociągowej w Wymusłowie przy ul. Sosnowej wraz z projek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 5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konano projekt, wysłano zapytania  o sporządzenie oferty cenowej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udowa sieci wodociągowej                    w Myszkowicach przy ul. Gajowej wraz z projek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 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porządzono dokumentację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Budowa sieci wodociągowej – w Bobrownikach przy ul.  Gminnej- II eta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6 759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Zrealizowano robót za 41 759,76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-Budowa kanalizacji sanitarnej                 w Rogoźniku przy ul. Trzcionki i Kościuszki wraz z przykanalikam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 trakcie wyboru wykonawc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Budowa kanalizacji  sanitarnej , grawitacyjnej, tłocznej, przepompowni ścieków oraz  wymiana sieci wodociągowej  wraz z przyłączami  w Bobrownikach  przy ul. Akacjowej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Zrealizowano robót za180 000,00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Budowa sieci   kanalizacji sanitarnej wraz z przykanalikami  oraz  wymianą sieci wodociągowej w Dobieszowicach na  ul. Kościusz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0 715,9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oboty na ukończeni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gospodarowanie osadów ściekowych oczyszczalni ściek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ysłano zapytania  o sporządzenie oferty cenowej projekt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ystosowanie urządzeń w studni w Myszkowic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ysłano zapytania o wycenę robó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 Budowa sieci kanalizacji sanitarnej w  Siemioni,  Sączowie,  Twardowicach , Myszkowicach – I et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 Dokumentacja budowy  kanalizacji sanitarnej   w Bobrownikach i Rogoźni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8 0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ykonano dokumentację na kanalizację w Rogoźnik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ewitalizacja terenu po RSP w Rogoźni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 590,00zł-wykonano dokumentację           i złożono wniosek        o pozwolenie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centrum sołectwa Bobrowniki- skwer wypoczynko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 43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konano dokumentację                i złożono wniosek              o dotację do UM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nawierzchni drogowych ul. Węgroda i Kościuszki w Rogoźniku – pomoc finansowa  dla Powia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ędzie realizowana zgodnie z porozumienie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- budowa chodników  przy ul. Polnej w Bobrownikach, Kościuszki i Chrobrego w Sączowie- pomoc finansowa  dla Powi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zekazano pomoc finansową w 100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budowa chodników  przy ul. Polnej w Bobrownikach, Kościuszki i Chrobrego w Sącz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Ul. Polna Bobrowniki- wykonano dokumentację . ul. Chrobrego- wykonano dokumentację                 i wszczęto  postępowanie przetargow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l. Kościuszki- wszczęto postępowanie przetargow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dróg gminnych w kompleksie budowlanym w Bobrownikach przy ul. Bocianów i Bażant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starczono dokumentację                  i złożono wniosek             o dotację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dróg gminnych w kompleksie budowlanym w Rogoźniku przy ul. Brzoz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6 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 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starczono dokumentację                i złożono wniosek          o dotację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udowa dróg gminnych w kompleksie budowlanym w Wymysłowi przy ul. Pr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9 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 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Dostarczono dokumentację               i złożono wniosek           o dotację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budowa drogi gminnej na ul. Mickiewicza w Dobieszowic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7 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5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starczono dokumentację               i złożono wniosek         o dotację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budowa drogi gminnej na ul. Zacisze w Rogoźni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6 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3 5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starczono dokumentację                 i złożono wniosek                 o dotację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dróg gminnych Wymysłów Ogrodowa – dokumentac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starczono dokumentację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kumentacja przyszłościowa do budowy dróg na kompleksach budowla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budowa ( modernizacja drogi do gruntów rolnych w Sączow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starczono dokumentację i wszczęto postępowanie przetargow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chodnika w ciągu drogi wojewódzkiej nr 913 w Myszkowicach – pomoc finans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Pomoc zostanie przekazana zgodnie z porozumieniem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udowa chodnika w ciągu drogi wojewódzkiej nr 913 w Myszkowicach – przejęcie zadań od samorządu wojewódz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Dostarczono dokumentację i wszczęto postępowanie przetargow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daptacja parteru w Ośrodku zdrowia w Sącz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starczono  projek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konanie podjazdów dla osób niepełnosprawnych w OZ w Bobrownik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starczono projekt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drażanie elektronicznych usług publicznych w gminie Bobrow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łożono wnioski na dotację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Zakupy inwestycyjne- zakup kompute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drażanie systemu selektywnej zbiórki odpadów w gminie Bobrow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łożono wnioski na dotację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omodernizacja budynków komunal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budowa oświetlenia ulicznego w g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orządzono dokumentację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i zakup taboru samochodowego OS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7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łożono fakturę na 55 646,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kup grzejnika dla OSP Wymys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Dotacja na zakup samochodu dla ZG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9 59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GK zakupił samochó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ezerwa na inwesty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 590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14 5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lan wydatków gminy po zmianach  za I półrocze 2008r.  r. oraz  ich realizację  finansową przedstawia Załącznik Nr 2 do niniejszego sprawozdania. </w:t>
      </w:r>
    </w:p>
    <w:p>
      <w:pPr>
        <w:pStyle w:val="TextBody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 wydatków według działów i rozdziałów klasyfikacji budżetowej   przedstawia się następując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. 010- Rolnictwo i łowiectw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. 01010- infrastruktura wodociągowa i sanitacyjna ws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 rozdziale tym zaplanowana kwota  w wysokości 2 018 000,00zł to wydatki na inwestycje dotyczące gospodarki wodno- ściekowej – wykonanie 484 083,70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szczególne zadania inwestycyjne ujęto w tabeli wykazu inwestycji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. 01030 -  Izby rolnicz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płaty na rzecz Izb Rolniczych w wysokości 2 314,13zł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. 01095- Pozostała działalność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zwrot  części podatku akcyzowego zawartego w cenie oleju napędowego wykorzystywanego do produkcji rolnej dla  10 producentów rolnych wraz z kosztami obsługi   – 4 434,03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akup aktualności rolniczych- 27,5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ramach wydatków majątkowych realizowano projekty na budowę centrum sołectwa Bobrowniki- skwer wypoczynkowy - 4439,7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600 – Transport i łączność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60004 -   Lokalny transport zbiorowy  </w:t>
      </w:r>
    </w:p>
    <w:p>
      <w:pPr>
        <w:pStyle w:val="TextBody"/>
        <w:rPr/>
      </w:pPr>
      <w:r>
        <w:rPr>
          <w:b w:val="false"/>
        </w:rPr>
        <w:t>Wpłata gminy do KZK GOP  na utrzymanie komunikacji lokalnej – 864 55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>Rozdział 60013- drogi publiczne wojewódzkie</w:t>
      </w:r>
    </w:p>
    <w:p>
      <w:pPr>
        <w:pStyle w:val="TextBody"/>
        <w:rPr/>
      </w:pPr>
      <w:r>
        <w:rPr>
          <w:b w:val="false"/>
        </w:rPr>
        <w:t xml:space="preserve">- opłata  za umieszczenie urządzeń w pasie drogi wojewódzkiej-171,99zł 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60014- drogi publiczne powiatowe </w:t>
      </w:r>
    </w:p>
    <w:p>
      <w:pPr>
        <w:pStyle w:val="TextBody"/>
        <w:rPr/>
      </w:pPr>
      <w:r>
        <w:rPr>
          <w:b w:val="false"/>
        </w:rPr>
        <w:t xml:space="preserve">Przekazano do Starostwa Powiatowego pomoc finansową w kwocie 100 000,00 zł na budowę chodników przy drogach powiatowych. </w:t>
      </w:r>
    </w:p>
    <w:p>
      <w:pPr>
        <w:pStyle w:val="TextBody"/>
        <w:rPr/>
      </w:pPr>
      <w:r>
        <w:rPr>
          <w:b w:val="false"/>
        </w:rPr>
        <w:t xml:space="preserve">W ramach wydatków bieżących na plan 35 000,00zł wydatkowano kwotę  29 803,65 zł za umieszczanie urządzeń w pasie drogi powiatowej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60016- drogi publiczne gminn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ramach wydatków majątkowych :</w:t>
      </w:r>
    </w:p>
    <w:p>
      <w:pPr>
        <w:pStyle w:val="TextBody"/>
        <w:rPr/>
      </w:pPr>
      <w:r>
        <w:rPr>
          <w:b w:val="false"/>
        </w:rPr>
        <w:t>- za studium wykonalności i projekty do budowy dróg gminnych wydatkowano 65 626,00zł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szczególne zadania inwestycyjne ujęto w tabeli wykazu inwestycji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W ramach wydatków bieżących –wykonanie 111 403,24 zł wykonan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prawy  nawierzchni dróg gminnych po zimie - 27 848,94 zł ,</w:t>
      </w:r>
    </w:p>
    <w:p>
      <w:pPr>
        <w:pStyle w:val="TextBody"/>
        <w:rPr/>
      </w:pPr>
      <w:r>
        <w:rPr>
          <w:b w:val="false"/>
        </w:rPr>
        <w:t>bieżące naprawy w tym:  rozplantowanie żużla- 2 400,00zł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utwardzenia dróg– 70 00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koszty zimowego utrzymania dróg –  9 754,3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utrzymanie kanalizacji drogowej – 1 40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700- Gospodarka mieszkaniow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70005 - gospodarka gruntami i nieruchomościami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ydatki bieżące wykonano w kwocie 76 530,11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ramach wydatków bieżących  realizowano:</w:t>
      </w:r>
    </w:p>
    <w:p>
      <w:pPr>
        <w:pStyle w:val="TextBody"/>
        <w:rPr/>
      </w:pPr>
      <w:r>
        <w:rPr>
          <w:b w:val="false"/>
        </w:rPr>
        <w:t>- utrzymanie budynków komunalnych – 38 468,93zł w ty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koszty energii, gazu, wody  oraz ogrzewania w budynkach komunalnych-  35 470,96 zł        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oraz bieżącego utrzymania  za kwotę  2 997,97 zł                 </w:t>
      </w:r>
    </w:p>
    <w:p>
      <w:pPr>
        <w:pStyle w:val="TextBody"/>
        <w:rPr/>
      </w:pPr>
      <w:r>
        <w:rPr>
          <w:b w:val="false"/>
        </w:rPr>
        <w:t xml:space="preserve">-   remonty budynków  komunalnych  - 29 500,00 zł w tym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Ośrodku Zdrowia w Dobieszowicach- 29 500,00zł- naprawa dach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„sołtysówce” w Rogoźniku- trwały prace remontowe</w:t>
      </w:r>
    </w:p>
    <w:p>
      <w:pPr>
        <w:pStyle w:val="TextBody"/>
        <w:rPr/>
      </w:pPr>
      <w:r>
        <w:rPr>
          <w:b w:val="false"/>
        </w:rPr>
        <w:t>Obsługa geodezyjno-prawna  nieruchomości gminnych  8 561,18 zł, w tym : m.inn.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podziały – 2 928,00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opłaty  ( akty notarialne, skarbowe, sądowe wpisy do hipoteki, mapy. Wypisy z rejestru itp.)-3 583,58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głoszenia o nieruchomościach  do sprzedaży  - 2 049,6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710- Działalność usługowa</w:t>
      </w:r>
    </w:p>
    <w:p>
      <w:pPr>
        <w:pStyle w:val="TextBody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71004 – plany zagospodarowania przestrzenneg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koszty wyceny, określenia wzrostów wartości działek po ustaleniu planu zagospodarowania przestrzennego – 7 686,00zł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Dział 750 – Administracja publiczna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75011- Urzędy wojewódzk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atki bieżące: 31 398,58,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atki na realizację zadań zleconych z administracji rządowej na zadania zlecone z zakresu prowadzenia ewidencji działalności gospodarczej, USC, ewidencji ludności , związanych                              z obronności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ynagrodzenia i pochodne od wynagrodzeń  - 30 498,00zł</w:t>
      </w:r>
    </w:p>
    <w:p>
      <w:pPr>
        <w:pStyle w:val="TextBody"/>
        <w:rPr/>
      </w:pPr>
      <w:r>
        <w:rPr>
          <w:b w:val="false"/>
        </w:rPr>
        <w:t>Wydatki rzeczowe związane z odbiorem dowodów osobistych z KPP</w:t>
      </w:r>
      <w:r>
        <w:rPr/>
        <w:t xml:space="preserve"> – </w:t>
      </w:r>
      <w:r>
        <w:rPr>
          <w:b w:val="false"/>
        </w:rPr>
        <w:t>900, 58zł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75022- Rady Gmin ( miast i miast na prawach powiat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atki bieżące :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- diety radnych 57 631,08zł</w:t>
      </w:r>
    </w:p>
    <w:p>
      <w:pPr>
        <w:pStyle w:val="TextBody"/>
        <w:rPr/>
      </w:pPr>
      <w:r>
        <w:rPr>
          <w:b w:val="false"/>
        </w:rPr>
        <w:t xml:space="preserve">-  szkolenia- 125,00zł </w:t>
      </w:r>
    </w:p>
    <w:p>
      <w:pPr>
        <w:pStyle w:val="TextBody"/>
        <w:rPr/>
      </w:pPr>
      <w:r>
        <w:rPr>
          <w:b w:val="false"/>
        </w:rPr>
        <w:t xml:space="preserve">-delegacje- 33,43 zł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75023- Urzędy gmin ( miast i miast na prawach powiatu)</w:t>
      </w:r>
    </w:p>
    <w:p>
      <w:pPr>
        <w:pStyle w:val="TextBody"/>
        <w:rPr/>
      </w:pPr>
      <w:r>
        <w:rPr>
          <w:b w:val="false"/>
        </w:rPr>
        <w:t>Wydatki bieżące -  1 266 034,60zł  w ty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nagrodzenia i pochodne od wynagrodzeń  - 1 049 943,14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pisy na ZFŚS-  30 00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szty podróży służbowych – 9 759,10zł</w:t>
      </w:r>
    </w:p>
    <w:p>
      <w:pPr>
        <w:pStyle w:val="TextBody"/>
        <w:rPr/>
      </w:pPr>
      <w:r>
        <w:rPr>
          <w:b w:val="false"/>
        </w:rPr>
        <w:t>badania okresowe pracowników – 280,00zł</w:t>
      </w:r>
    </w:p>
    <w:p>
      <w:pPr>
        <w:pStyle w:val="TextBody"/>
        <w:rPr/>
      </w:pPr>
      <w:r>
        <w:rPr>
          <w:b w:val="false"/>
        </w:rPr>
        <w:t>wpłaty na PFRON –13 766,00zł</w:t>
      </w:r>
    </w:p>
    <w:p>
      <w:pPr>
        <w:pStyle w:val="TextBody"/>
        <w:rPr/>
      </w:pPr>
      <w:r>
        <w:rPr>
          <w:b w:val="false"/>
        </w:rPr>
        <w:t>opłaty za zużycie gazu, wody i energii elektrycznej – 33 165,60 zł</w:t>
      </w:r>
    </w:p>
    <w:p>
      <w:pPr>
        <w:pStyle w:val="TextBody"/>
        <w:rPr/>
      </w:pPr>
      <w:r>
        <w:rPr>
          <w:b w:val="false"/>
        </w:rPr>
        <w:t>nagrody z okazji  jubileuszu 50 - lecia i 60-lecia  pożycia małżeńskiego  -5 75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kup materiałów i wyposażenia, książek-, druków , materiałów biurowych  . licencje i aktualizacje programów    33 878,08 zł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remonty- 39 501,50zł – remont dachu</w:t>
      </w:r>
    </w:p>
    <w:p>
      <w:pPr>
        <w:pStyle w:val="TextBody"/>
        <w:rPr/>
      </w:pPr>
      <w:r>
        <w:rPr>
          <w:b w:val="false"/>
        </w:rPr>
        <w:t>pozostałe wydatki w kwocie 43 991,18 zł obejmujące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bsługę informatyczną i serwisy, obsługę prawną ,koszty rozmów telefonicznych ,  internetu , opłaty pocztowe  zryczałtowane, szkolenia , przeglądy, naprawy sprzętu i inne  usługi i opła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Wydatki majątkowe – 793,00 zł w tym:</w:t>
      </w:r>
    </w:p>
    <w:p>
      <w:pPr>
        <w:pStyle w:val="TextBody"/>
        <w:rPr/>
      </w:pP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wdrożenie usług informatycznych- 793,00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75075- Promocja jednostek samorządu terytorialneg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ydatki bieżące – 200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75095 - Pozostała działalność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atki bieżące- 44 523,38 zł</w:t>
      </w:r>
    </w:p>
    <w:p>
      <w:pPr>
        <w:pStyle w:val="TextBody"/>
        <w:rPr/>
      </w:pPr>
      <w:r>
        <w:rPr>
          <w:b w:val="false"/>
        </w:rPr>
        <w:t xml:space="preserve">- diety sołtysów – 18 720,00zł </w:t>
      </w:r>
    </w:p>
    <w:p>
      <w:pPr>
        <w:pStyle w:val="TextBody"/>
        <w:rPr/>
      </w:pPr>
      <w:r>
        <w:rPr>
          <w:b w:val="false"/>
        </w:rPr>
        <w:t>-  wynagrodzenie gońców wraz    z pochodnymi – 24 337,92 zł</w:t>
      </w:r>
    </w:p>
    <w:p>
      <w:pPr>
        <w:pStyle w:val="TextBody"/>
        <w:rPr/>
      </w:pPr>
      <w:r>
        <w:rPr>
          <w:b w:val="false"/>
        </w:rPr>
        <w:t>-  wypłatę renty odszkodowawczej -   1 433,46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rzeczowe – 32,00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ział 751- Urzędy naczelnych organów władzy państwowej, kontroli i ochrony prawa oraz sądownictw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bejmuje zadania administracji rządowej zlecone gminom do realizacji poprzez Krajowe Biuro Wyborcze:</w:t>
      </w:r>
    </w:p>
    <w:p>
      <w:pPr>
        <w:pStyle w:val="TextBody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Rozdział  75101 - Urzędy naczelnych organów władzy państwowej, kontroli </w:t>
      </w:r>
    </w:p>
    <w:p>
      <w:pPr>
        <w:pStyle w:val="TextBody"/>
        <w:rPr>
          <w:u w:val="single"/>
        </w:rPr>
      </w:pPr>
      <w:r>
        <w:rPr>
          <w:u w:val="single"/>
        </w:rPr>
        <w:t>i ochrony prawa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obejmuje  wydatki związane z prowadzeniem i  aktualizacją stałego rejestru wyborców- wydatki na wynagrodzenia i pochodne  w kwocie 881,64 zł, rzeczowe 101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75109 - wybory do rad gmin, rad powiatów i sejmików województw, wybory wójtów, Rozdział 75108- Wybory do sejmu i Senat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 w:val="false"/>
        </w:rPr>
        <w:t>-  wydatki na archiwizowanie dokumentacji z  wyborów do Sejmu i Senatu- 15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754- Bezpieczeństwo publiczne i ochrona przeciwpożarowa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75412- Ochotnicze straże pożarne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 w:val="false"/>
        </w:rPr>
        <w:t>W ramach wydatków bieżących na utrzymanie gotowości bojowej  8 jednostek miejscowych straży pożarnych oraz remiz  wydatkowano kwotę 52 899,79zł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Środki przeznaczono na:</w:t>
      </w:r>
    </w:p>
    <w:p>
      <w:pPr>
        <w:pStyle w:val="TextBody"/>
        <w:rPr/>
      </w:pPr>
      <w:r>
        <w:rPr>
          <w:b w:val="false"/>
        </w:rPr>
        <w:t>opłatę za media w jednostkach OSP – 8 724,18 zł</w:t>
      </w:r>
    </w:p>
    <w:p>
      <w:pPr>
        <w:pStyle w:val="TextBody"/>
        <w:rPr/>
      </w:pPr>
      <w:r>
        <w:rPr>
          <w:b w:val="false"/>
        </w:rPr>
        <w:t>ubezpieczenia  samochodów strażackich- 1 651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nagrodzenia i pochodne konserwatorów sprzętu strażackiego -12 703,56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adania okresowe -  600,00zł</w:t>
      </w:r>
    </w:p>
    <w:p>
      <w:pPr>
        <w:pStyle w:val="TextBody"/>
        <w:rPr/>
      </w:pPr>
      <w:r>
        <w:rPr>
          <w:b w:val="false"/>
        </w:rPr>
        <w:t xml:space="preserve">zakupy paliwa, opału,  sprzętu , różnego wyposażenia na kwotę – 25 060,04zł </w:t>
      </w:r>
    </w:p>
    <w:p>
      <w:pPr>
        <w:pStyle w:val="TextBody"/>
        <w:rPr/>
      </w:pPr>
      <w:r>
        <w:rPr>
          <w:b w:val="false"/>
        </w:rPr>
        <w:t>inne wydatki związane z działalnością bojową- telefony, przeglądy techniczne samochodów, bieżące utrzymanie garaży,  naprawy , wywóz , nieczystości itp. – 4 101,00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75414- Obrona cywilna </w:t>
      </w:r>
    </w:p>
    <w:p>
      <w:pPr>
        <w:pStyle w:val="TextBody"/>
        <w:rPr/>
      </w:pPr>
      <w:r>
        <w:rPr>
          <w:b w:val="false"/>
        </w:rPr>
        <w:t>Wydatki  w kwocie 4 986,00 zł pochodzą z dotacji na zadania z zakresu obrony cywilnej jako zadanie administracji rządowej  przekazane na podstawie Porozumienia  z Powiatem Będzińskim na wynagrodzenia i pochodne od wynagrodzeń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ział 756- Dochody od osób prawnych, od osób fizycznych i od innych jednostek nieposiadających osobowości prawnej oraz wydatki związane z ich poborem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75647-  pobór podatków i opłat i nieopodatkowanych należności budżetowych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nagrodzenie za inkaso podatków – 16 160,94zł</w:t>
      </w:r>
    </w:p>
    <w:p>
      <w:pPr>
        <w:pStyle w:val="TextBody"/>
        <w:rPr/>
      </w:pPr>
      <w:r>
        <w:rPr>
          <w:b w:val="false"/>
        </w:rPr>
        <w:t xml:space="preserve">ubezpieczenie  inkasentów – 860,00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kup materiałów  biurowych, druków, licencji – 3 218,53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ostałe usługi w tym opłaty pocztowe – 10 004,96zł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opłaty komornicze związane z egzekucją zaległości podatkowych – 1 460,74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757- Obsługa długu publicznego</w:t>
      </w:r>
    </w:p>
    <w:p>
      <w:pPr>
        <w:pStyle w:val="TextBody"/>
        <w:rPr>
          <w:u w:val="single"/>
        </w:rPr>
      </w:pPr>
      <w:r>
        <w:rPr>
          <w:u w:val="single"/>
        </w:rPr>
        <w:t>Rozdział 75702- Obsługa papierów wartościowych, , kredytów i pożyczek jednostek samorządu terytorialnego</w:t>
      </w:r>
    </w:p>
    <w:p>
      <w:pPr>
        <w:pStyle w:val="TextBody"/>
        <w:rPr/>
      </w:pPr>
      <w:r>
        <w:rPr>
          <w:b w:val="false"/>
        </w:rPr>
        <w:t>Wydatki bieżące – 10 760,32 zł w ty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odsetki  od pożyczki z NFOŚiGW zaciągniętej w latach 2002-2004  na budowę oczyszczalni ścieków w Rogoźniku  i kanalizacji sanitarnej w Bobrownikach, Dobieszowicach i Rogoźniku  - 4 911,73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dsetki  od pożyczki z WFOŚiGW zaciągniętej na termomodernizację szkół -5 848,59zł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758- Różne rozliczenia</w:t>
      </w:r>
    </w:p>
    <w:p>
      <w:pPr>
        <w:pStyle w:val="TextBody"/>
        <w:rPr>
          <w:u w:val="single"/>
        </w:rPr>
      </w:pPr>
      <w:r>
        <w:rPr>
          <w:u w:val="single"/>
        </w:rPr>
        <w:t>Rozdział 75818- Rezerw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anowana rezerwa- 179 000,00zł , w tym: 65 000,00zł rezerwa na inwestycj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Dział 801- Oświata i wychowanie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znajdują się wydatki na zadania w zakresie oświaty realizowane w następujących jednostkach oświatowych w gminie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zkoła Podstawowa w Bobrownikach</w:t>
        <w:tab/>
        <w:tab/>
        <w:tab/>
        <w:tab/>
        <w:tab/>
        <w:tab/>
        <w:br/>
        <w:t>-  Zespół Szkolno-Przedszkolny w Dobieszowicach</w:t>
        <w:tab/>
        <w:tab/>
        <w:tab/>
        <w:t xml:space="preserve">                            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- Zespół Szkół – Szkoła Podstawowa i Gimnazjum w Rogoźniku</w:t>
        <w:tab/>
        <w:tab/>
        <w:t xml:space="preserve">   </w:t>
        <w:br/>
        <w:t xml:space="preserve">-  Zespół Szkolno-Przedszkolny w Sączowie </w:t>
        <w:tab/>
        <w:tab/>
        <w:tab/>
        <w:t xml:space="preserve">   </w:t>
        <w:br/>
        <w:t>-  Publiczne Gimnazjum w Siemoni</w:t>
        <w:tab/>
        <w:tab/>
        <w:tab/>
        <w:tab/>
        <w:tab/>
        <w:t xml:space="preserve">   </w:t>
        <w:br/>
        <w:t xml:space="preserve">-  Przedszkole Publiczne w Bobrownikach </w:t>
        <w:tab/>
        <w:tab/>
        <w:tab/>
        <w:tab/>
        <w:tab/>
        <w:tab/>
        <w:t xml:space="preserve">  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zedszkole Publiczne w Rogoźniku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w dziale tym znajdują się zadania ujęte w planie finansowym Urzędu Gminy związane              z dofinansowaniem pracodawcom kosztów kształcenia młodocianych pracowników 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szCs w:val="20"/>
        </w:rPr>
        <w:t xml:space="preserve">I. .  Plany budżetowe i wykonanie finansowe wg poszczególnych rozdziałów </w:t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a 30.06.2008r.  przed</w:t>
      </w:r>
      <w:r>
        <w:rPr/>
        <w:t xml:space="preserve">stawiają się następująco: </w:t>
      </w:r>
    </w:p>
    <w:tbl>
      <w:tblPr>
        <w:tblW w:w="9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4"/>
        <w:gridCol w:w="1981"/>
        <w:gridCol w:w="1730"/>
        <w:gridCol w:w="1223"/>
      </w:tblGrid>
      <w:tr>
        <w:trPr>
          <w:trHeight w:val="4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2174816"/>
            <w:bookmarkStart w:id="1" w:name="_Hlk2174815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R-dz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38 03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6 011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 997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 500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3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1 43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 367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dzieci do szkó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24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358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5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 489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67,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uczycie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441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 263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543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>
          <w:trHeight w:val="7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- (świadczenia socjalne dla emerytowanych nauczycieli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00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50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195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- dofinansowanie pracodawc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2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47,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701 114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315 500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5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szCs w:val="20"/>
        </w:rPr>
        <w:t xml:space="preserve">II. Wykonanie wydatków budżetowych w poszczególnych placówkach oświatowych  według  rozdziałów w okresie od I-VI 2008r. przedstawia się następująco: 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/>
        <w:t xml:space="preserve">1. Rozdział 80101 – Szkoły Podstawowe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1080"/>
        <w:gridCol w:w="1080"/>
        <w:gridCol w:w="1080"/>
        <w:gridCol w:w="1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-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-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-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Liczb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Liczba oddz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Średnie zatrud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,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dagog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,3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ministr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5</w:t>
            </w:r>
          </w:p>
        </w:tc>
      </w:tr>
      <w:tr>
        <w:trPr>
          <w:trHeight w:val="3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słu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59</w:t>
            </w:r>
          </w:p>
        </w:tc>
      </w:tr>
      <w:tr>
        <w:trPr>
          <w:trHeight w:val="27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Wydatki osobowe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pochod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 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 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71 240</w:t>
            </w:r>
          </w:p>
        </w:tc>
      </w:tr>
      <w:tr>
        <w:trPr>
          <w:trHeight w:val="27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Dodatek mieszkaniowy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dodatek wiejs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 158</w:t>
            </w:r>
          </w:p>
        </w:tc>
      </w:tr>
      <w:tr>
        <w:trPr>
          <w:trHeight w:val="27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Odpis na ZFŚ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 91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Wydatki rzeczowe ogółem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materiały do napraw i remo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czystości, art. biu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posażenie w sprz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48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doposażenie apte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zakup ksi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ergia elektr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o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dania okre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wóz nieczys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R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glądy i konserw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59</w:t>
            </w:r>
          </w:p>
        </w:tc>
      </w:tr>
      <w:tr>
        <w:trPr>
          <w:trHeight w:val="2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intern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2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telefoniczne sieci komór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sługi telefon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róże służ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zakup papieru ks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zakup akcesoriów kompute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</w:tr>
      <w:tr>
        <w:trPr>
          <w:trHeight w:val="7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ogółem </w:t>
            </w:r>
            <w:r>
              <w:rPr>
                <w:rFonts w:cs="Arial" w:ascii="Arial" w:hAnsi="Arial"/>
                <w:sz w:val="20"/>
                <w:szCs w:val="20"/>
              </w:rPr>
              <w:t>(4+5+6+7)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zło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1 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 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 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 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86 011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szCs w:val="20"/>
        </w:rPr>
        <w:t>2. Rozdział :  80110  Gimnazja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60"/>
        <w:gridCol w:w="1440"/>
        <w:gridCol w:w="270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Liczba dz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Liczba oddz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Średnie zatrudnienie w tym: e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dagog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ministr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9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sług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</w:tr>
      <w:tr>
        <w:trPr>
          <w:trHeight w:val="27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Wydatki osobowe 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 pochod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6 653</w:t>
            </w:r>
          </w:p>
        </w:tc>
      </w:tr>
      <w:tr>
        <w:trPr>
          <w:trHeight w:val="27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Dodatek mieszkaniowy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 dodatek wiejs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823</w:t>
            </w:r>
          </w:p>
        </w:tc>
      </w:tr>
      <w:tr>
        <w:trPr>
          <w:trHeight w:val="27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umowa zle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</w:tr>
      <w:tr>
        <w:trPr>
          <w:trHeight w:val="27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Odpis na ZFŚ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82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Wydatki rzeczowe ogółem  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materiały do napraw i remo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czystości, art. biu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posażenie w sprzę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68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opos. apte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zakup pomocy dyda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ergia elektr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7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00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mo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dania okre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wóz nieczyst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R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glądy i konserw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63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telefo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róże służbowe zagra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papieru ks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akcesoriów komputer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ogółem </w:t>
            </w:r>
            <w:r>
              <w:rPr>
                <w:rFonts w:cs="Arial" w:ascii="Arial" w:hAnsi="Arial"/>
                <w:sz w:val="20"/>
                <w:szCs w:val="20"/>
              </w:rPr>
              <w:t>( 4+5+6+7+8)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 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 5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9 367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Rozdział 80113  – Dowożenie uczniów do szkół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824"/>
        <w:gridCol w:w="824"/>
        <w:gridCol w:w="824"/>
        <w:gridCol w:w="915"/>
        <w:gridCol w:w="733"/>
        <w:gridCol w:w="820"/>
        <w:gridCol w:w="823"/>
        <w:gridCol w:w="823"/>
        <w:gridCol w:w="821"/>
        <w:gridCol w:w="102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reś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P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P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P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P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dzie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rzeczow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58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Rozdział 80114 – Zespoły obsługi ekonomiczno-administracyjnej szkół ( w zł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420"/>
      </w:tblGrid>
      <w:tr>
        <w:trPr>
          <w:trHeight w:val="270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ść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Średnie zatrudni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osób</w:t>
            </w:r>
          </w:p>
        </w:tc>
      </w:tr>
      <w:tr>
        <w:trPr>
          <w:trHeight w:val="270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Wydatki osobowe i pochod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 273,00</w:t>
            </w:r>
          </w:p>
        </w:tc>
      </w:tr>
      <w:tr>
        <w:trPr>
          <w:trHeight w:val="270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Odpis na ZFŚ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68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Wydatki rzeczowe ogółem w tym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429</w:t>
            </w:r>
          </w:p>
        </w:tc>
      </w:tr>
      <w:tr>
        <w:trPr>
          <w:trHeight w:val="6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y biurowe, prenume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2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dania okres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glądy i konserwac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wydat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za usługi telefoni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6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róże służb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6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zkol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akcesoriów komputerow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0</w:t>
            </w:r>
          </w:p>
        </w:tc>
      </w:tr>
      <w:tr>
        <w:trPr>
          <w:trHeight w:val="51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 (2+3+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 670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Rozdział 80146 – Dokształcanie i doskonalenie  nauczycieli.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823"/>
        <w:gridCol w:w="824"/>
        <w:gridCol w:w="824"/>
        <w:gridCol w:w="824"/>
        <w:gridCol w:w="824"/>
        <w:gridCol w:w="824"/>
        <w:gridCol w:w="1184"/>
      </w:tblGrid>
      <w:tr>
        <w:trPr>
          <w:trHeight w:val="4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konalenie i dokształcanie nauczycie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-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-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-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-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 R-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-S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, szkole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5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/>
        <w:t>6. Rozdział 80148 -  Stołówki szkolne</w:t>
      </w:r>
    </w:p>
    <w:tbl>
      <w:tblPr>
        <w:tblW w:w="9597" w:type="dxa"/>
        <w:jc w:val="left"/>
        <w:tblInd w:w="-8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1080"/>
        <w:gridCol w:w="1080"/>
        <w:gridCol w:w="1080"/>
        <w:gridCol w:w="1080"/>
        <w:gridCol w:w="1080"/>
        <w:gridCol w:w="1170"/>
      </w:tblGrid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-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-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-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S-nia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Liczba dzieci żywi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Liczba oddz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Średnie zatrud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ministr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</w:tr>
      <w:tr>
        <w:trPr>
          <w:trHeight w:val="39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słu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27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Wydatki osobowe i pochod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 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689</w:t>
            </w:r>
          </w:p>
        </w:tc>
      </w:tr>
      <w:tr>
        <w:trPr>
          <w:trHeight w:val="27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Odpis na ZFŚ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4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Wydatki rzeczowe ogółem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czystości, art. biu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posażenie w sprz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ergia elektr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5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dania okre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wóz nieczys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glądy i konserw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róże służ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zakup papieru ks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zakup akcesoriów  kom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ogółem </w:t>
            </w:r>
            <w:r>
              <w:rPr>
                <w:rFonts w:cs="Arial" w:ascii="Arial" w:hAnsi="Arial"/>
                <w:sz w:val="20"/>
                <w:szCs w:val="20"/>
              </w:rPr>
              <w:t>(4+5+6+7)</w:t>
            </w:r>
          </w:p>
          <w:p>
            <w:pPr>
              <w:pStyle w:val="TextBodyIndent"/>
              <w:spacing w:before="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4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315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Rozdział  80195 – Pozostała działalność( w zł)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835"/>
        <w:gridCol w:w="835"/>
        <w:gridCol w:w="835"/>
        <w:gridCol w:w="822"/>
        <w:gridCol w:w="779"/>
        <w:gridCol w:w="926"/>
        <w:gridCol w:w="646"/>
        <w:gridCol w:w="108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-P 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-P 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Liczba emerytowanych nauczyciel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Wydatki na świadczenia socjal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2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07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Rozdział 80104 – Przedszkola (w zł)</w:t>
      </w:r>
    </w:p>
    <w:tbl>
      <w:tblPr>
        <w:tblW w:w="8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1080"/>
        <w:gridCol w:w="1017"/>
        <w:gridCol w:w="1143"/>
        <w:gridCol w:w="1080"/>
        <w:gridCol w:w="1222"/>
      </w:tblGrid>
      <w:tr>
        <w:trPr>
          <w:trHeight w:val="5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 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 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 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Liczba dzieci zapis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Liczba oddz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Średnie zatrud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dagog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ministr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</w:tr>
      <w:tr>
        <w:trPr>
          <w:trHeight w:val="39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słu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</w:t>
            </w:r>
          </w:p>
        </w:tc>
      </w:tr>
      <w:tr>
        <w:trPr>
          <w:trHeight w:val="2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Wydatki osobowe   pochod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 8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 6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 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 918</w:t>
            </w:r>
          </w:p>
        </w:tc>
      </w:tr>
      <w:tr>
        <w:trPr>
          <w:trHeight w:val="2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Dodatek mieszkaniowy</w:t>
            </w:r>
          </w:p>
          <w:p>
            <w:pPr>
              <w:pStyle w:val="TextBodyIndent"/>
              <w:spacing w:before="0" w:after="12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odatek wiej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2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4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3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477</w:t>
            </w:r>
          </w:p>
        </w:tc>
      </w:tr>
      <w:tr>
        <w:trPr>
          <w:trHeight w:val="2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Odpis na ZFŚ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8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6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Wydatki rzeczowe ogółem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umowa zlec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materiały do napraw i remo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czystości, art. biu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posażenie w sprz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0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oposażenie apte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kup pomocy dyda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2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ergia elektr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8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97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mo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dania okre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wóz nieczys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R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glądy i konserw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4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intern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usług telefon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3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róże służ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zakup papieru ks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zakup akcesoriów kompute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 4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 9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 3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3 797</w:t>
            </w:r>
          </w:p>
        </w:tc>
      </w:tr>
    </w:tbl>
    <w:p>
      <w:pPr>
        <w:pStyle w:val="TextBodyIndent"/>
        <w:tabs>
          <w:tab w:val="clear" w:pos="708"/>
          <w:tab w:val="left" w:pos="25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5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wydatkowano kwotę 704,00zł w formie dotacji dla m. Będzina z tytułu uczęszczania          1 dziecka z terenu gminy Bobrowniki do niepublicznego przedszkola w Będzinie.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. 851 -Ochrona zdrowia</w:t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dział 85153- Zwalczanie narkomanii</w:t>
      </w:r>
    </w:p>
    <w:p>
      <w:pPr>
        <w:pStyle w:val="TextBody"/>
        <w:rPr/>
      </w:pPr>
      <w:r>
        <w:rPr>
          <w:b w:val="false"/>
          <w:szCs w:val="20"/>
        </w:rPr>
        <w:t xml:space="preserve">Plan Programu Przeciwdziałania Alkoholizmowi i Zwalczania Narkomanii przewidywał  kwotę                   21 300,00 zł na zadania związane ze zwalczaniem narkomanii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konanie za I półrocze 2008r.  wynosi 2 000,00zł  - sfinansowano warsztaty profilaktyczne – 2000,00zł</w:t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ozdział 85154- Przeciwdziałanie alkoholizmowi </w:t>
      </w:r>
    </w:p>
    <w:p>
      <w:pPr>
        <w:pStyle w:val="TextBody"/>
        <w:rPr/>
      </w:pPr>
      <w:r>
        <w:rPr>
          <w:b w:val="false"/>
          <w:szCs w:val="20"/>
        </w:rPr>
        <w:t xml:space="preserve">W ramach Programu Przeciwdziałania Alkoholizmowi i Zwalczania Narkomanii zadania w zakresie przeciwdziałania alkoholizmowi zaplanowano w kwocie 148 700,00zł a wykonanie wyniosło                                    59 120,30 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 ramach tego programu zrealizowano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ziałalność 5 świetlic środowiskowych przy SP w Bobrownikach, SP w Dobieszowicach, ZS                       w Rogoźniku, Gimnazjum w Siemoni i SP w Sączowie na ogólną kwotę 46 943,71zł, przewozy dzieci na imprezy sportowe i kulturalne oraz basen- 3 359,80zł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unkt Konsultacyjny w OZ w Dobieszowicach+ opinie biegłych 1 800,00zł,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eg wiosny – 744,60 zł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y edukacyjne – 148,61 zł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działalność  Pełnomocnika i Gminnej Komisji Rozwiązywania PA wyniosły 4 920,00zł , materiały biurowe- 393,54zł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ział 852- Pomoc społeczn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ziale tym przedstawiono wydatki realizowane przez Ośrodek Pomocy społecznej w Bobrownikach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reślon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ą z dnia 12.03.2004 r. o pomocy społecznej </w:t>
      </w:r>
    </w:p>
    <w:p>
      <w:pPr>
        <w:pStyle w:val="Normal"/>
        <w:spacing w:lineRule="auto" w:line="360"/>
        <w:ind w:left="57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ekst jednolity Dz. U. z 2008 r. Nr 115, poz. 728)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ą z dnia 28.11.2003 r. o świadczeniach rodzinnych </w:t>
      </w:r>
    </w:p>
    <w:p>
      <w:pPr>
        <w:pStyle w:val="Normal"/>
        <w:spacing w:lineRule="auto" w:line="360"/>
        <w:ind w:left="57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U. Nr 228 poz. 2255 z późn. zm.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2.04.2005 r. o postępowaniu wobec dłużników alimentacyjnych oraz zaliczce alimentacyjnej (Dz.U. Nr 86 poz. 732 z późn. z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okresie sprawozdawczym z ogólnego planu budżetu w kwocie 2 268 396,00 zł wydatkował                 </w:t>
      </w:r>
      <w:r>
        <w:rPr>
          <w:rFonts w:cs="Arial" w:ascii="Arial" w:hAnsi="Arial"/>
          <w:bCs/>
          <w:sz w:val="20"/>
          <w:szCs w:val="20"/>
        </w:rPr>
        <w:t xml:space="preserve">1 007 403,79 </w:t>
      </w:r>
      <w:r>
        <w:rPr>
          <w:rFonts w:cs="Arial" w:ascii="Arial" w:hAnsi="Arial"/>
          <w:sz w:val="20"/>
          <w:szCs w:val="20"/>
        </w:rPr>
        <w:t>zł, co stanowi 44</w:t>
      </w:r>
      <w:r>
        <w:rPr>
          <w:rFonts w:cs="Arial" w:ascii="Arial" w:hAnsi="Arial"/>
          <w:b/>
          <w:sz w:val="20"/>
          <w:szCs w:val="20"/>
        </w:rPr>
        <w:t>,41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lanu finansowego obrazuje poniższa tabel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477"/>
        <w:gridCol w:w="1440"/>
        <w:gridCol w:w="1138"/>
        <w:gridCol w:w="1309"/>
        <w:gridCol w:w="1323"/>
        <w:gridCol w:w="1270"/>
      </w:tblGrid>
      <w:tr>
        <w:trPr>
          <w:trHeight w:val="789" w:hRule="atLeast"/>
          <w:cantSplit w:val="true"/>
        </w:trPr>
        <w:tc>
          <w:tcPr>
            <w:tcW w:w="13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40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a zlecone </w:t>
            </w:r>
          </w:p>
        </w:tc>
        <w:tc>
          <w:tcPr>
            <w:tcW w:w="39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a własne </w:t>
            </w:r>
          </w:p>
        </w:tc>
      </w:tr>
      <w:tr>
        <w:trPr>
          <w:trHeight w:val="504" w:hRule="atLeast"/>
          <w:cantSplit w:val="true"/>
        </w:trPr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</w:t>
            </w:r>
          </w:p>
        </w:tc>
      </w:tr>
      <w:tr>
        <w:trPr/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02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000,0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214,44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9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 972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1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3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7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1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379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 60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634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9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 76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 713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2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0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9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95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67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6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7</w:t>
            </w:r>
          </w:p>
        </w:tc>
      </w:tr>
      <w:tr>
        <w:trPr>
          <w:trHeight w:val="558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25 8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9 337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47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2 5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 066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01</w:t>
            </w:r>
          </w:p>
        </w:tc>
      </w:tr>
      <w:tr>
        <w:trPr>
          <w:trHeight w:val="9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 zakresie zadań zleconych wydatki w poszczególnych rozdziałach kształtowały się następująco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>Rozdział 85212 - „Świadczenia rodzinne, zaliczka alimentacyjna oraz składki na ubezpieczenia emerytalne i rentowe z ubezpieczenia społecznego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kresie sprawozdawczym na realizację zadań otrzymano dotację w wysokości </w:t>
        <w:br/>
        <w:t>680 881,00 z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ą wydatkowano w kwocie 634 972,21 zł tj. 93,26 % z przeznaczeniem 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rodzinne</w:t>
        <w:tab/>
        <w:tab/>
        <w:tab/>
        <w:tab/>
        <w:tab/>
        <w:tab/>
        <w:t>578 758,20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ki alimentacyjne</w:t>
        <w:tab/>
        <w:tab/>
        <w:tab/>
        <w:tab/>
        <w:tab/>
        <w:tab/>
        <w:t xml:space="preserve">  34 870,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bsługa świadczeń i zaliczek alimentacyjnych</w:t>
        <w:tab/>
        <w:tab/>
        <w:t xml:space="preserve">               21 344,01 zł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płatę wynagrodzeń dla pracownika realizującego zadania wynikające z ustaw </w:t>
        <w:br/>
        <w:t>o świadczeniach rodzinnych oraz zaliczce alimentacyjne wydatkowano kwotę 18 304,89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opłaca składki na ubezpieczenia emerytalno – rentowe za osoby pobierające świadczenia pielęgnacyjne. Składki opłacono na łączną kwotę 2 679,50 zł, z łącznego planu na 2008 r. w wysokości 9 000,00 zł.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na obsługę świadczeń rodzinnych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 xml:space="preserve">Ustawa o świadczeniach rodzinnych oraz ustawa o postępowaniu wobec dłużników alimentacyjnych i zaliczce alimentacyjnej zezwalają na pokrycie w ramach wydatków bieżących związanych z wypłatą w/w świadczeń nie więcej niż 3% kwoty wydatków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 pracowników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– 49 596,00 zł. Wydatkowano kwotę 24 152,88 zł na wypłatę wynagrodzeń pracowników realizujących zadania wynikające z ustaw o świadczeniach rodzinnych oraz zaliczce alimentacyjnej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e roczne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– 3 260,00 zł. Wydatkowano kwotę 3 091,44 zł na wypłatę dodatkowego wynagrodzenia rocznego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 od wynagrodzeń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płacanie składki emerytalnej, rentowej i wypadkowej planowano środki </w:t>
        <w:br/>
        <w:t>w kwocie 8 490,00 zł, a wydatkowano 3 878,90 zł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płacenie składki na FP w 2008 zaplanowano kwotę 1 296,00 zł, a wydatkowano 667,51 zł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kup materiałów biurowych, druków i wyposażenia wydatkowano kwotę 492,14 zł </w:t>
        <w:br/>
        <w:t>z zaplanowanych 2 500,00 zł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pozostałych usług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na 2008 r. wynosi 2 500,00 zł. Na zakup usług wydatkowano kwotę 2 003,98 zł. Usługi dotyczyły m.in. pokrycia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 pocztowych (przesyłanie zasiłków pielęgnacyjnych osobom niepełnosprawnym, chorym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ów obsługi bieżącej programu do obsługi świadczeń rodzinnych i zaliczek alimentacyjnych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ów obsługi rachunku bankowego, na który Komornik Sądowy przekazuje zwroty zaliczek alimentacyjnyc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róże służbowe dot. np. dojazdów na szkolenia zaplanowano w 2008 r. kwotę 500,00 zł, z której wydatkowano łącznie 23,00 zł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zkolenia w zakresie świadczeń rodzinnych i zaliczek alimentacyjnych wydatkowano kwotę 520,00 zł. Zaplanowane na ten cel środki wynoszą łącznie w 2008 r. 1 500,00 zł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up papieru zaplanowano kwotę 500,00 zł. Do końca miesiąca czerwca środków nie wykorzystano (wydatkowanie środków planowane jest w drugiej połowie 2008 r. z związku z realizacją zadań związanych z nowym okresem zasiłkowym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up akcesoriów komputerowych zaplanowano 935,00 zł. Do końca m-ca czerwca b.r. środków nie wykorzystano.</w:t>
      </w:r>
    </w:p>
    <w:p>
      <w:pPr>
        <w:pStyle w:val="Normal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5213 – „Składki na ubezpieczenie zdrowotne opłacane za osoby pobierając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iektóre świadczenia z pomocy społecznej oraz niektóre świadczenia rodzinne”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wyższe świadczenie otrzymano dotację w wysokości 3 975,00 zł, którą do 30.06.2008 r. wydatkowano w kwocie 2 687,72 zł, co stanowi 67,61 %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2093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zdrowotne – pomoc społecz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12,12 z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zdrowotne – świadczenia rodzinne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0 z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7,72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ał 85214 – „Zasiłki i pomoc w naturze oraz składki na ubezpieczenia społeczne”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otrzymano dotację w wysokości 41 300,00 zł, z przeznaczeniem na wypłatę zasiłków stałych, którą wydatkowano w kwocie 35 379,32 zł tj. 85,66 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 xml:space="preserve">Rozdział 85228 – „Usługi opiekuńcze i specjalistyczne usługi opiekuńcze”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sługi opiekuńcze zaplanowano kwotę 8 491,00 zł. Z usług serwisu pielęgniarskiego w trakcie roku korzystało jedno dziecko autystyczne, a koszt świadczeń wyniósł 3 834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W zakresie zadań własnych wydatki w poszczególnych działach kształtowały się następująco: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5202 – „Domy pomocy społecznej”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o wydatki na 2008 r. wynoszą 95 000,00 zł. W domach pomocy społecznej do 30.06.2008 r. umieszczone były 4 osoby, za które Ośrodek obowiązany jest ponosić częściową odpłatność. Wydatkowano kwotę 33 214,44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5214 – „Zasiłki i pomoc w naturze oraz składki na ubezpieczenia społeczne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Plan wydatków na 2008 r. na ten cel wynosi 162 607,00 zł. W okresie sprawozdawczym wydatkowano środki w kwocie 49 634,65 zł n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2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asiłki ce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272,54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Pomoc celowa kierowana była do osób, które znalazły się w trudnej sytuacji materialnej </w:t>
              <w:br/>
              <w:t>ze względu na bezrobocie, ubóstwo, chorobę, zdarzenia losowe itp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asiłki okresow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 xml:space="preserve">Kwotę tę Ośrodek otrzymał jako dofinansowanie do zadań własny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362,1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rodek wypłacał zasiłki okresowe w wysokości określonej w art. 147 ust. 6 ustawy </w:t>
              <w:br/>
              <w:t xml:space="preserve">o pomocy społecznej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 634,65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85228 – „Usługi opiekuńcze i specjalistyczne usługi opiekuńcze”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sługi opiekuńcze w 2008 r. zaplanowano kwotę 33 000,00 zł. Z usług serwisu pielęgniarskiego w trakcie I półrocza korzystało pięć osób, a koszty tych świadczeń wyniosły 9 636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5295 – „Pozostała działalność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otrzymano dotację w wysokości 14 095,00 zł, którą wydatkowano w kwocie 13 602,00 zł na pokrycie kosztów dożywiania dzieci </w:t>
        <w:br/>
        <w:t xml:space="preserve">w szkołach podstawowych, gimnazjach i przedszkol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 realizacji zadania za II kwartały wyniósł ogółem 22 670,00 zł, różnicę </w:t>
        <w:br/>
        <w:t>w wysokości 9 068,00 zł sfinansowano ze środków własnych.</w:t>
      </w:r>
    </w:p>
    <w:p>
      <w:pPr>
        <w:pStyle w:val="TextBody"/>
        <w:rPr>
          <w:rFonts w:ascii="Arial" w:hAnsi="Arial" w:cs="Arial"/>
          <w:color w:val="993366"/>
          <w:sz w:val="20"/>
          <w:szCs w:val="20"/>
        </w:rPr>
      </w:pPr>
      <w:r>
        <w:rPr>
          <w:rFonts w:cs="Arial"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5219 – „Ośrodki Pomocy Społecznej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trzymanie Ośrodka Pomocy Społecznej zaplanowano w 2008 r. kwotę </w:t>
        <w:br/>
        <w:t xml:space="preserve">424 761,00 zł oraz kwotę 127 654,00 zł w ramach dotacji do zadań własnych, natomiast do końca czerwca b.r. wydatkowano kwotę 198 713,63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utrzymanie Ośrodka Pomocy Społecznej w okresie sprawozdawczym kształtowały się następują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824"/>
        <w:gridCol w:w="1824"/>
      </w:tblGrid>
      <w:tr>
        <w:trPr>
          <w:tblHeader w:val="true"/>
          <w:trHeight w:val="6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datk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 gmi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Środki </w:t>
              <w:br/>
              <w:t>z dotacji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osobowe niezaliczone do wynagrodze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osobowe pracownik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968,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54 216,2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atkowe wynagrodzenie rocz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64,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9 000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ładki na ubezpieczenia społecz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14,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9 565,7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ładki na Fundusz Pra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81,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bezosobow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materiałów i wyposażenia (zakup druków, prenumerata prasy, zakup materiałów biurowych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8,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usług pozostałych (opłata pocztowa, umowa użyczenia, prowizje bankow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9,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za telefon komórkow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za telefon stacjonar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róże służbowe krajow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óżne opłaty i składk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dpisy na zakładowy fundusz świadczeń socjalnych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5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1 344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lenia pracownik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pi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cesoria komputerow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 587,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76 126,00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85215- Dodatki mieszkaniowe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mieszkaniowe mieszczą się w planie finansowym Urzędu Gminy . Wypłacono  23 dodatki  mieszkaniowe na kwotę  3 237,54zł .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854- Edukacyjna opieka wychowawcza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85415 – Pomoc materialna dla uczniów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Zgodnie z art. 90 d i art. 90 e ustawy o systemie oświaty wypłacono 154 uczniom  świadczenia pomocy materialnej dla uczniów  o charakterze z socjalnym tj. stypendia w kwocie 31 104,04 zł. </w:t>
      </w:r>
    </w:p>
    <w:p>
      <w:pPr>
        <w:pStyle w:val="TextBody"/>
        <w:rPr/>
      </w:pPr>
      <w:r>
        <w:rPr>
          <w:b w:val="false"/>
          <w:szCs w:val="20"/>
        </w:rPr>
        <w:t>Wydano 105 decyzji, z czego do 30.06. 2008 zrealizowano 94 decyzje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900- Gospodarka Komunalna i ochrona środowisk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90001- Gospodarka ściekowa i ochrona wód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płaty za ochronę wód wyniosły 36,57 zł oraz przekazano do ZGK dotację przedmiotową do 1m sześć. ścieków w wysokości 30 000,00zł.  Ponadto przekazano 59 596,50 zł na zakup samochodu dla potrzeb gospodarki ściekowej- samochód zakupiono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0003- Oczyszczanie miast i wsi</w:t>
      </w:r>
    </w:p>
    <w:p>
      <w:pPr>
        <w:pStyle w:val="TextBody"/>
        <w:rPr>
          <w:rFonts w:eastAsia="Arial"/>
          <w:szCs w:val="20"/>
          <w:u w:val="single"/>
        </w:rPr>
      </w:pPr>
      <w:r>
        <w:rPr>
          <w:rFonts w:eastAsia="Arial"/>
          <w:szCs w:val="20"/>
          <w:u w:val="single"/>
        </w:rPr>
        <w:t xml:space="preserve"> </w:t>
      </w:r>
    </w:p>
    <w:p>
      <w:pPr>
        <w:pStyle w:val="TextBody"/>
        <w:rPr/>
      </w:pPr>
      <w:r>
        <w:rPr>
          <w:b w:val="false"/>
          <w:szCs w:val="20"/>
        </w:rPr>
        <w:t>W zakresie utrzymania porządku na terenie gminy wydatkowano 56 955,01 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 ramach  tych środków realizowano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Zbiórkę i wywóz segregowanych odpadów komunalnych – 20 000,00 zł</w:t>
      </w:r>
    </w:p>
    <w:p>
      <w:pPr>
        <w:pStyle w:val="TextBody"/>
        <w:rPr/>
      </w:pPr>
      <w:r>
        <w:rPr>
          <w:b w:val="false"/>
          <w:szCs w:val="20"/>
        </w:rPr>
        <w:t>sprzątanie  przystanków autobusowych – 17 500 ,00zł</w:t>
      </w:r>
    </w:p>
    <w:p>
      <w:pPr>
        <w:pStyle w:val="TextBody"/>
        <w:rPr/>
      </w:pPr>
      <w:r>
        <w:rPr>
          <w:b w:val="false"/>
          <w:szCs w:val="20"/>
        </w:rPr>
        <w:t>porządkowanie miejsc pod pojemniki na szkło – 3 500,00,00zł</w:t>
      </w:r>
    </w:p>
    <w:p>
      <w:pPr>
        <w:pStyle w:val="TextBody"/>
        <w:rPr/>
      </w:pPr>
      <w:r>
        <w:rPr>
          <w:b w:val="false"/>
          <w:szCs w:val="20"/>
        </w:rPr>
        <w:t>koszenie, porządkowanie placów, chodników , dróg , rowów komunalnych- 12 190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biórka odpadów wielkogabarytowych    3 765,01 zł 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0004- Utrzymanie zieleni w miastach i gminach</w:t>
      </w:r>
    </w:p>
    <w:p>
      <w:pPr>
        <w:pStyle w:val="TextBody"/>
        <w:rPr>
          <w:rFonts w:eastAsia="Arial"/>
          <w:szCs w:val="20"/>
          <w:u w:val="single"/>
        </w:rPr>
      </w:pPr>
      <w:r>
        <w:rPr>
          <w:rFonts w:eastAsia="Arial"/>
          <w:szCs w:val="20"/>
          <w:u w:val="single"/>
        </w:rPr>
        <w:t xml:space="preserve"> 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a wycinkę drzew zapłacono 1 532,60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0015- oświetlenie ulic, placów i dróg 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/>
      </w:pPr>
      <w:r>
        <w:rPr>
          <w:b w:val="false"/>
          <w:szCs w:val="20"/>
        </w:rPr>
        <w:t>Wydatki bieżące  – plan 430 000,00zł – wykonanie 224 479,36 zł dotyczą:</w:t>
      </w:r>
    </w:p>
    <w:p>
      <w:pPr>
        <w:pStyle w:val="TextBody"/>
        <w:rPr/>
      </w:pPr>
      <w:r>
        <w:rPr>
          <w:b w:val="false"/>
          <w:szCs w:val="20"/>
        </w:rPr>
        <w:t xml:space="preserve">kosztów zużycia energii elektrycznej oświetlenia ulicznego na drogach gminnych, powiatowych                  i wojewódzkich -  163 602,88zł,  natomiast koszty  eksploatacji urządzeń energetycznych  przy tych  drogach -  60 876,48 zł. </w:t>
      </w:r>
    </w:p>
    <w:p>
      <w:pPr>
        <w:pStyle w:val="TextBody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0095- Pozostała działalność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datkowano środki na:  za nadzór inwestorski nad robotami komunalnymi -6 000,00zł ,  za wyłapanie   i dowóz psów bezdomnych do schroniska -5 602,00 zł, za naprawę tablic , ławek , wiat  miejsc przystankowych- 3 800,00zł. </w:t>
      </w:r>
    </w:p>
    <w:p>
      <w:pPr>
        <w:pStyle w:val="TextBody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921 – Kultura i ochrona dziedzictwa narodowego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21 09- Domy i ośrodki kultury, świetlice i kluby </w:t>
      </w:r>
    </w:p>
    <w:p>
      <w:pPr>
        <w:pStyle w:val="TextBody"/>
        <w:rPr/>
      </w:pPr>
      <w:r>
        <w:rPr>
          <w:b w:val="false"/>
          <w:szCs w:val="20"/>
        </w:rPr>
        <w:t xml:space="preserve">Plan 798 000,00zł – wykonanie 380 000,00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datki w tym dziale dotyczą przekazanych dotacji do instytucji kultury, dla których gmina jest założycielem tj. Ośrodków Kultury kwocie 380 000,00zł 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2116- Biblioteki</w:t>
      </w:r>
    </w:p>
    <w:p>
      <w:pPr>
        <w:pStyle w:val="TextBody"/>
        <w:rPr/>
      </w:pPr>
      <w:r>
        <w:rPr>
          <w:b w:val="false"/>
          <w:szCs w:val="20"/>
        </w:rPr>
        <w:t xml:space="preserve">Plan 275 100,00zł – wykonanie 130 000,00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datki w tym dziale dotyczą przekazanych dotacji do instytucji kultury, dla których gmina jest założycielem tj. Bibliotek  kwocie 130 000,00zł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Z rozliczenia dotacji kierownictwo Gminnego Ośrodka Kultury, które zarządza również Bibliotekami złożyło opisową informację z przebiegu wykonania planu finansowego  za I półrocze 2008r. , która jest załączona  do niniejszego sprawozdania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2120- Ochrona zabytków i opieka nad zabytkami 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Koszty oświetlenia zabytkowego Kościoła w Sączowie za kwotę 767,52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926- Kultura fizyczna i sport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2601- Obiekty sportowe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konano za 5 000,00zł remonty na obiektach „ Cyklon” w Rogoźniku. 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2605- Zadania w zakresie kultury fizycznej i sportu</w:t>
      </w:r>
    </w:p>
    <w:p>
      <w:pPr>
        <w:pStyle w:val="TextBody"/>
        <w:rPr>
          <w:rFonts w:eastAsia="Arial"/>
          <w:szCs w:val="20"/>
          <w:u w:val="single"/>
        </w:rPr>
      </w:pPr>
      <w:r>
        <w:rPr>
          <w:rFonts w:eastAsia="Arial"/>
          <w:szCs w:val="20"/>
          <w:u w:val="single"/>
        </w:rPr>
        <w:t xml:space="preserve"> </w:t>
      </w:r>
    </w:p>
    <w:p>
      <w:pPr>
        <w:pStyle w:val="TextBody"/>
        <w:rPr/>
      </w:pPr>
      <w:r>
        <w:rPr>
          <w:b w:val="false"/>
          <w:szCs w:val="20"/>
        </w:rPr>
        <w:t xml:space="preserve">Ponadto przekazano dotację w kwocie 40 000,00zł dla 3 klubów sportowych, które podjęły się organizacji zadania pn. upowszechnianie kultury fizycznej sportu poprzez organizację zajęć i imprez sportowych dla dzieci i dorosłych  w roku 2008r.  Z otrzymanych dotacji stowarzyszenia złożyły  częściowe sprawozdania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2597" w:leader="none"/>
        </w:tabs>
        <w:rPr>
          <w:b/>
          <w:b/>
          <w:sz w:val="20"/>
        </w:rPr>
      </w:pPr>
      <w:r>
        <w:rPr>
          <w:b/>
          <w:sz w:val="20"/>
        </w:rPr>
        <w:t>Gospodarka pozabudżetowa</w:t>
      </w:r>
    </w:p>
    <w:p>
      <w:pPr>
        <w:pStyle w:val="TextBodyIndent"/>
        <w:tabs>
          <w:tab w:val="clear" w:pos="708"/>
          <w:tab w:val="left" w:pos="25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2597" w:leader="none"/>
        </w:tabs>
        <w:rPr/>
      </w:pPr>
      <w:r>
        <w:rPr>
          <w:b/>
          <w:sz w:val="20"/>
        </w:rPr>
        <w:t>I..  Dochody własne</w:t>
        <w:tab/>
      </w:r>
    </w:p>
    <w:p>
      <w:pPr>
        <w:pStyle w:val="TextBodyIndent"/>
        <w:rPr>
          <w:sz w:val="20"/>
        </w:rPr>
      </w:pPr>
      <w:r>
        <w:rPr>
          <w:sz w:val="20"/>
        </w:rPr>
        <w:t>W ramach  dochodów własnych prowadzone są stołówki szkolne i przedszkolne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łem  dochody od I-VI 2008r.  -   133 628zł</w:t>
      </w:r>
    </w:p>
    <w:p>
      <w:pPr>
        <w:pStyle w:val="TextBodyIndent"/>
        <w:rPr>
          <w:b/>
          <w:b/>
          <w:lang w:val="de-DE"/>
        </w:rPr>
      </w:pPr>
      <w:r>
        <w:rPr>
          <w:b/>
          <w:lang w:val="de-DE"/>
        </w:rPr>
        <w:t xml:space="preserve">                  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868"/>
        <w:gridCol w:w="859"/>
        <w:gridCol w:w="859"/>
        <w:gridCol w:w="832"/>
        <w:gridCol w:w="758"/>
        <w:gridCol w:w="868"/>
        <w:gridCol w:w="859"/>
        <w:gridCol w:w="867"/>
        <w:gridCol w:w="867"/>
        <w:gridCol w:w="83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P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P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P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P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P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P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S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żywieni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4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wizn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 3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44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</w:rPr>
        <w:t xml:space="preserve">Ogółem  wydatki od I-VI 2008r.  </w:t>
      </w:r>
      <w:r>
        <w:rPr>
          <w:rFonts w:cs="Arial" w:ascii="Arial" w:hAnsi="Arial"/>
          <w:b/>
          <w:sz w:val="20"/>
          <w:szCs w:val="20"/>
          <w:lang w:val="de-DE"/>
        </w:rPr>
        <w:t>-     134 028zł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720"/>
        <w:gridCol w:w="900"/>
        <w:gridCol w:w="900"/>
        <w:gridCol w:w="720"/>
        <w:gridCol w:w="900"/>
        <w:gridCol w:w="720"/>
        <w:gridCol w:w="900"/>
        <w:gridCol w:w="900"/>
        <w:gridCol w:w="9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rt.ży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dydakt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 ak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192</w:t>
            </w:r>
          </w:p>
        </w:tc>
      </w:tr>
    </w:tbl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Wykaz jednostek , które utworzyły rachunki dochodów własnych oraz  zestawienie dochodów                  i wydatków nimi finansowanych za I półrocze 2008  roku  przedstawia Załącznik Nr 5 do niniejszego sprawozdania. </w:t>
      </w:r>
    </w:p>
    <w:p>
      <w:pPr>
        <w:pStyle w:val="TextBody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II. </w:t>
        <w:tab/>
        <w:t>Przychody i koszty zakładu budżetowego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b w:val="false"/>
          <w:szCs w:val="20"/>
        </w:rPr>
        <w:t xml:space="preserve">W ramach zakładu budżetowego  działa w gminie Zakład Gospodarki Komunalnej   w Bobrownikach. </w:t>
      </w:r>
    </w:p>
    <w:p>
      <w:pPr>
        <w:pStyle w:val="TextBody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rPr/>
      </w:pPr>
      <w:r>
        <w:rPr>
          <w:b w:val="false"/>
          <w:szCs w:val="20"/>
        </w:rPr>
        <w:t xml:space="preserve">W I półroczu 2008r.   Zakład Gospodarki Komunalnej uzyskał przychody  własne w wysokości    1 362 947,41zł   </w:t>
      </w:r>
    </w:p>
    <w:p>
      <w:pPr>
        <w:pStyle w:val="TextBody"/>
        <w:rPr/>
      </w:pPr>
      <w:r>
        <w:rPr>
          <w:b w:val="false"/>
          <w:szCs w:val="20"/>
        </w:rPr>
        <w:t xml:space="preserve">+  naliczone pokrycie amortyzacji 14 050,19zł. 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Zakład otrzymał z budżetu gminy   dotację w wysokości 59 596,50zł na zakupy inwestycyjne tj. zakup samochodu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b w:val="false"/>
          <w:szCs w:val="20"/>
        </w:rPr>
        <w:t>Przychody własne  pochodziły :</w:t>
      </w:r>
    </w:p>
    <w:p>
      <w:pPr>
        <w:pStyle w:val="TextBody"/>
        <w:rPr/>
      </w:pPr>
      <w:r>
        <w:rPr>
          <w:b w:val="false"/>
          <w:szCs w:val="20"/>
        </w:rPr>
        <w:t>- ze sprzedaży usług 1 324 980,64zł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 z dotacji  przedmiotowej do 1 sześciennego ścieków w kwocie 30 000,00zł brutto   (  28 038,00zł netto po odprowadzeniu podatku  VAT) </w:t>
      </w:r>
    </w:p>
    <w:p>
      <w:pPr>
        <w:pStyle w:val="TextBody"/>
        <w:rPr/>
      </w:pPr>
      <w:r>
        <w:rPr>
          <w:b w:val="false"/>
          <w:szCs w:val="20"/>
        </w:rPr>
        <w:t xml:space="preserve">- z odsetek  od nieterminowych wpłat w wysokości 9 928,77zł. </w:t>
      </w:r>
    </w:p>
    <w:p>
      <w:pPr>
        <w:pStyle w:val="TextBody"/>
        <w:rPr/>
      </w:pPr>
      <w:r>
        <w:rPr>
          <w:b w:val="false"/>
          <w:szCs w:val="20"/>
        </w:rPr>
        <w:t>Z otrzymanej dotacji przedmiotowej  złożono rozliczenie , z którego wynika , że dotowano 52 500 m ³ ścieków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 dotacji budżetu na zakupy inwestycyjne zakład zakupił samochód dostawczy do oczyszczalni ścieków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b w:val="false"/>
          <w:szCs w:val="20"/>
        </w:rPr>
        <w:t>Ogółem  poniesiono  koszty  w wysokości   1 418 136,22 zł  00zł  + 14 050,19zł odpisy amortyzacji) oraz  koszty na zakupy inwestycyjne  z dotacji budżetu  w wysokości59 596,50zł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b w:val="false"/>
          <w:szCs w:val="20"/>
        </w:rPr>
        <w:t xml:space="preserve">Na 30.06 2008r. należności wymagalne zakładu z tytułu dostaw materiałów i usług wynoszą 124 004,24zł.  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akład nie ma zobowiązań  wymagalnych na dzień 30.06. 2008r. 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</w:rPr>
      </w:pPr>
      <w:r>
        <w:rPr>
          <w:b w:val="false"/>
          <w:szCs w:val="20"/>
        </w:rPr>
        <w:t xml:space="preserve">Przychody i koszty zakładu budżetowego przedstawia Załącznik Nr 4 do niniejszego sprawozdania.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 xml:space="preserve">III. Gminny Fundusz Ochrony Środowiska i Gospodarki Wodnej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i półroczu 2008 rok wpływy z tytułu opłat za korzystanie ze środowiska będące dochodem GFOSiGW wyniosły 9 323,54zł. Wydatków w I półroczu nie ponoszono. 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IV. Dochody do odprowadzenia do  budżetu państwa  związane   z realizacją zadań administracji rządowej zleconych  gminie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 w:val="false"/>
        </w:rPr>
        <w:t>Dochody związane z realizacją zadań administracji rządowej zlecone gminie ustawami na zaplanowaną kwotę 30 600,00zł ustaloną przez Wojewodę wykonano  za I półrocze 2008 r. w kwoc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4 560,49 zł.  Dotyczyły opłat za dowody osobiste i informacje danych osobowych z gminnego zbioru meldunkowego kwocie 12 307,60zł , od dłużników alimentacyjnych w kwocie 1 677,79  zł oraz za usługi opiekuńcze 575,10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3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13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13"/>
        </w:tabs>
        <w:ind w:left="28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340" w:hanging="227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46:00Z</dcterms:created>
  <dc:creator>Barbara Ferdyn</dc:creator>
  <dc:description/>
  <cp:keywords/>
  <dc:language>en-US</dc:language>
  <cp:lastModifiedBy>Barbara Ferdyn</cp:lastModifiedBy>
  <cp:lastPrinted>2008-08-26T12:34:00Z</cp:lastPrinted>
  <dcterms:modified xsi:type="dcterms:W3CDTF">2008-09-05T09:46:00Z</dcterms:modified>
  <cp:revision>2</cp:revision>
  <dc:subject/>
  <dc:title>Informacja    z wykonania budżetu</dc:title>
</cp:coreProperties>
</file>